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6 ок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77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2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города от 19.04.2017 </w:t>
        <w:br/>
        <w:t>№ 101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ДГ «Об условиях приватизации муниципального имущества (встроенное нежилое помещение и доля в праве собственности на встроенное нежилое помещение, расположенные по адресу: </w:t>
        <w:br/>
        <w:t xml:space="preserve">г. Сургут, ул. Магистральная, </w:t>
        <w:br/>
        <w:t>д. 32)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31.05.2016 № 88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7 год и плановый период 2018 – 2019 годов»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Думы города от 19.04.2017 № 10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</w:t>
        <w:br/>
        <w:t>«Об условиях приватизации муниципального имущества (встроенное нежилое помещение и доля в праве собственности на встроенное нежилое помещение, расположенные по адресу: г. Сургут, ул. Магистральная, д. 32)» изменения, изложив части 8, 10 приложения к решению в следующей редакции: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49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8. Сведения о рыночной стоимости имущества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1) встроенное нежилое помещение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 870 000 рублей, в том числе НДС (18 %) </w:t>
              <w:br/>
              <w:t xml:space="preserve">285 254 рубля 24 копейки. 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) доля в праве 342/1000 </w:t>
              <w:br/>
              <w:t>на встроенное нежилое помещение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6 520 рублей, в том числе НДС (18 %) </w:t>
              <w:br/>
              <w:t xml:space="preserve">7 096 рублей 27 копеек.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ёт об оценке от 08.09.2017 </w:t>
              <w:br/>
              <w:t>№ 1912/3/1/ ОН.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ООО «Компания РАДАС» по состоянию на 07.09.2017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49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1 916 520 рублей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10-27T09:28:00Z</cp:lastPrinted>
  <dcterms:modified xsi:type="dcterms:W3CDTF">2017-11-01T04:16:00Z</dcterms:modified>
  <cp:revision>117</cp:revision>
  <dc:subject/>
  <dc:title>О предоставлении отпуска</dc:title>
</cp:coreProperties>
</file>