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7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решение комиссии </w:t>
        <w:br/>
        <w:t xml:space="preserve">по наградам Думы города (выписка из протокола от 11.10.2017 № 12), </w:t>
        <w:b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радить Благодарственным письмом Думы гор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за вклад 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 25-летием со дня образования Сургутского городского муниципального унитарного предприятия «Комбинат школьного питания» работников Сургутского городского муниципального унитарного предприятия «Комбинат школьного питания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гаеву Мулкия Анвер кызы, повара 4 разряда школьной столовой </w:t>
        <w:br/>
        <w:t xml:space="preserve">№ 19; </w:t>
      </w:r>
    </w:p>
    <w:p>
      <w:pPr>
        <w:pStyle w:val="Normal"/>
        <w:ind w:firstLine="708"/>
        <w:jc w:val="both"/>
        <w:rPr/>
      </w:pPr>
      <w:r>
        <w:rPr>
          <w:szCs w:val="28"/>
        </w:rPr>
        <w:t>Губскую Надежду Ивановну, заведующего производ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чурину Лизу Закирьяновну, заведующего производ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ачук Елену Владимировну, секретаря-референ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терову Валентину Владимировну, начальника планово-экономического от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 празднованием 100-летия со дня образования комиссии по делам несовершеннолетних и защите их прав в Российской Федера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льную Елену Юрьевну, заместителя директора бюджетного учреждения Ханты-Мансийского автономного округа – Югры «Центр социальной помощи семье и детям «Зазеркаль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Медникову Ирину Михайловну, воспитателя бюджетного учреждения Ханты-Мансийского автономного округа – Югры «Центр социального обслуживания населения «На Калинке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)</w:t>
        <w:tab/>
        <w:t>за вклад в решение культурных задач города, высокое профессиональное мастерство, многолетний добросовестный тру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 xml:space="preserve">работников муниципального бюджетного учреждения дополнительного образования «Детская школа искусств </w:t>
        <w:br/>
        <w:t>им. Г. Кукуевицкого» в связ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40-летием трудовой деятель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Буканину Ирину Васильевну, преподавателя по классу фортепиано, концертмейс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трову Светлану Павловну, преподава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30-летием трудовой деятель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сильеву Елену Евгеньевну, преподава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евину Елену Кузьминичну,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б)</w:t>
        <w:tab/>
        <w:t>и в связи с 40-летием со дня образования муниципального бюджетного учреждения дополнительного образования «Детская школа искусств № 3» работников муниципального бюджетного учреждения дополнительного образования «Детская школа искусств № 3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нуфриеву Галину Александровну, преподавателя по классу фортепиано и концертмейст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мберг Инну Ефимовну, преподавателя теоретических дисциплин;</w:t>
      </w:r>
    </w:p>
    <w:p>
      <w:pPr>
        <w:pStyle w:val="Normal"/>
        <w:ind w:firstLine="708"/>
        <w:jc w:val="both"/>
        <w:rPr/>
      </w:pPr>
      <w:r>
        <w:rPr>
          <w:szCs w:val="28"/>
        </w:rPr>
        <w:t>Климкович Юлию Анатольевну, преподавателя по классу фортепиа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ерникову Виталину Евгеньевну, преподавателя специального фортепиано и концертмейст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7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8:00Z</dcterms:created>
  <dc:creator>Admin</dc:creator>
  <dc:description/>
  <cp:keywords/>
  <dc:language>en-US</dc:language>
  <cp:lastModifiedBy>Таран Людмила Равильевна</cp:lastModifiedBy>
  <cp:lastPrinted>2017-10-27T14:07:00Z</cp:lastPrinted>
  <dcterms:modified xsi:type="dcterms:W3CDTF">2017-11-01T04:25:00Z</dcterms:modified>
  <cp:revision>5</cp:revision>
  <dc:subject/>
  <dc:title/>
</cp:coreProperties>
</file>