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6 октября 2017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181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I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Normal"/>
        <w:tabs>
          <w:tab w:val="clear" w:pos="720"/>
          <w:tab w:val="left" w:pos="4111" w:leader="none"/>
        </w:tabs>
        <w:ind w:right="52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right="51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нятии с контроля решений Думы города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В соответствии со статьёй 49 Регламента Думы города Сургута, утверждённого решением Думы города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</w:t>
        <w:br/>
        <w:t xml:space="preserve">на основании информации о выполнении решений Думы города </w:t>
        <w:br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ов Дума города РЕШИЛА: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Снять с контроля решения Думы горо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993" w:leader="none"/>
        </w:tabs>
        <w:jc w:val="both"/>
        <w:rPr/>
      </w:pP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созыва согласно приложению 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993" w:leader="none"/>
        </w:tabs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согласно приложению 2.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right="-1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31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октября</w:t>
      </w:r>
      <w:r>
        <w:rPr>
          <w:rFonts w:eastAsia="Calibri"/>
          <w:sz w:val="28"/>
          <w:szCs w:val="22"/>
          <w:lang w:eastAsia="en-US"/>
        </w:rPr>
        <w:t xml:space="preserve"> 2017 г.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6096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ind w:left="6096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Думы города </w:t>
      </w:r>
    </w:p>
    <w:p>
      <w:pPr>
        <w:pStyle w:val="Normal"/>
        <w:ind w:left="6096" w:right="-2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31.10.2017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rFonts w:eastAsia="Calibri"/>
          <w:sz w:val="28"/>
          <w:szCs w:val="28"/>
          <w:u w:val="single"/>
          <w:lang w:eastAsia="en-US"/>
        </w:rPr>
        <w:t>181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-143" w:firstLine="6096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Перечень контрольных решений, принятых Думой город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950"/>
      </w:tblGrid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реше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я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9.11.2013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31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словиях приватизации муниципального имущества при реализации субъектами малого и среднего предпринимательства преимущественного права </w:t>
              <w:br/>
              <w:t xml:space="preserve">на приобретение арендуемого имущества </w:t>
              <w:br/>
              <w:t xml:space="preserve">(встроенное нежилое помещение и доля (77/1000) </w:t>
              <w:br/>
              <w:t>в праве собственности на встроенное нежилое помещение, расположенные по адресу: г. Сургут, просп. Комсомольский, д. 42)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6.11.2014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607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словиях приватизации муниципального имущества при реализации субъектами малого и среднего предпринимательства преимущественного права </w:t>
              <w:br/>
              <w:t xml:space="preserve">на приобретение арендуемого имущества (встроенно-пристроенное нежилое помещение, расположенное </w:t>
              <w:br/>
              <w:t>по адресу: г. Сургут, ул. 30 лет Победы, д. 7/1)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т 02.06.2015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10-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гнозном плане приватизации муниципального имущества на 2016 год и плановый период 2017 – 2018 годов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2.12.2015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820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бюджете городского округа город Сургут </w:t>
              <w:br/>
              <w:t>на 2016 год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7.05.2016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872-V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словиях приватизации муниципального имущества при реализации субъектами малого и среднего предпринимательства преимущественного права </w:t>
              <w:br/>
              <w:t xml:space="preserve">на приобретение арендуемого имущества (нежилое помещение общей площадью 11,5 кв. метра, расположенное по адресу: г. Сургут, бульв. Свободы, </w:t>
              <w:br/>
              <w:t>д. 12)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7.05.2016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873-V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словиях приватизации муниципального имущества при реализации субъектами малого и среднего предпринимательства преимущественного права </w:t>
              <w:br/>
              <w:t xml:space="preserve">на приобретение арендуемого имущества (нежилое помещение общей площадью 19,6 кв. метра, расположенное по адресу: г. Сургут, бульв. Свободы, </w:t>
              <w:br/>
              <w:t>д. 12)</w:t>
            </w:r>
          </w:p>
        </w:tc>
      </w:tr>
    </w:tbl>
    <w:p>
      <w:pPr>
        <w:pStyle w:val="Normal"/>
        <w:ind w:right="-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096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ind w:left="6096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Думы города </w:t>
      </w:r>
    </w:p>
    <w:p>
      <w:pPr>
        <w:pStyle w:val="Normal"/>
        <w:ind w:left="6096" w:right="-2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31.10.2017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rFonts w:eastAsia="Calibri"/>
          <w:sz w:val="28"/>
          <w:szCs w:val="28"/>
          <w:u w:val="single"/>
          <w:lang w:eastAsia="en-US"/>
        </w:rPr>
        <w:t>181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-6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Перечень контрольных решений, принятых Думой город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950"/>
      </w:tblGrid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реше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я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1.11.2016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2-V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 дополнительных мерах социальной поддержки граждан старшего поколения, проживающих </w:t>
              <w:br/>
              <w:t>на территории города, на 2017 – 2019 годы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1.11.2016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-VI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 определении на территории города Сургута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запрещается нахождение детей без сопровождения родителей (лиц, их заменяющих) или лиц, осуществляющих мероприятия с участием детей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8.11.201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6-V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Г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 условиях приватизации муниципального имущества (встроенное нежилое помещение, расположенное </w:t>
              <w:br/>
              <w:t>по адресу: г. Сургут, ул. Маяковского, д. 37)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8.11.201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7-V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 условиях приватизации муниципального имущества (нежилое помещение, расположенное по адресу: </w:t>
              <w:br/>
              <w:t>г. Сургут, просп. Комсомольский, д. 27а)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23.12.2016 № 44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V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 плане работы Думы города на 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олугодие 2017 года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9.03.201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86-V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Г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 одобрении проекта решения Думы города </w:t>
              <w:br/>
              <w:t xml:space="preserve">«О внесении изменений в Устав муниципального образования городской округ город Сургут Ханты-Мансийского автономного округа – Югры» </w:t>
              <w:br/>
              <w:t>и назначении публичных слушаний по нему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31.05.201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16-V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Г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 внесении изменений в Устав муниципального образования городской округ город Сургут Ханты-Мансийского автономного округа – Югры</w:t>
            </w:r>
          </w:p>
        </w:tc>
      </w:tr>
    </w:tbl>
    <w:p>
      <w:pPr>
        <w:pStyle w:val="Normal"/>
        <w:ind w:right="-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7-10-11T11:28:00Z</cp:lastPrinted>
  <dcterms:modified xsi:type="dcterms:W3CDTF">2017-11-01T04:28:00Z</dcterms:modified>
  <cp:revision>117</cp:revision>
  <dc:subject/>
  <dc:title>О предоставлении отпуска</dc:title>
</cp:coreProperties>
</file>