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8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ind w:left="9072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  <w:br/>
        <w:t>Председатель Межведомственной комиссии</w:t>
        <w:br/>
        <w:t>по профилактике правонарушений</w:t>
        <w:br/>
        <w:t xml:space="preserve">при Администрации  города Сургута </w:t>
      </w:r>
    </w:p>
    <w:p>
      <w:pPr>
        <w:pStyle w:val="Normal"/>
        <w:ind w:left="9072" w:right="-185" w:firstLine="21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.М.Лапин</w:t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 декабря 2015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6"/>
          <w:szCs w:val="26"/>
        </w:rPr>
        <w:t>План</w:t>
        <w:br/>
        <w:t>работы Межведомственной комиссии по профилактике правонарушений при Администрации города Сургута на 2016 год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15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3"/>
        <w:gridCol w:w="5184"/>
        <w:gridCol w:w="4897"/>
        <w:gridCol w:w="1695"/>
        <w:gridCol w:w="2588"/>
      </w:tblGrid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Вопрос, вынесенный для рассмотрения на заседании комиссии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Ответственные за подготовку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вопроса заседан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Срок заседани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квартал)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Лица, ответственные за подготовку вопроса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проблемах преступности, ее уровень, структура и темпы роста на территории муниципального образования городской округ город Сургут.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Министерства внутренних дел России  по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ургуту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ргутский ЛО Управления Министерства внутренних дел России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ранспорт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рохов М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живин М.А.</w:t>
            </w:r>
          </w:p>
        </w:tc>
      </w:tr>
      <w:tr>
        <w:trPr>
          <w:trHeight w:val="202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реализации программных мероприятий муниципальной программы «Профилактика правонарушений в городе Сургуте на 2014-2020 годы» в 2015 году.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дел по вопросам общественной безопасности 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по делам гражданской обороны и чрезвычайных ситуаци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епартамент образования Администрации города МКУ</w:t>
            </w:r>
          </w:p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«Наш город»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унова С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раров Р.Ф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сманкина Т.Н. Сердюков Д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филактике правонарушений в детской, подростковой и молодежной среде в учреждениях молодежной политики, культуры и спорта. Проблемы в проведении профилактической работы и пути выхода из них.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 культуры, молодежной политики и спорт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ва Г.А.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280" w:after="0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реализации школьных служб (медиации) примирения в подведомственных образовательных организациях.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манкина Т.Н.</w:t>
            </w:r>
          </w:p>
        </w:tc>
      </w:tr>
      <w:tr>
        <w:trPr>
          <w:trHeight w:val="119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беспечении максимальной безопасности населения на улицах и в других общественных местах за счет повышения плотности патрульно-постовых нарядов полиции, привлечения общественности к охране правопорядка, а также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спользования технических средств аппаратно-программного комплекса  «Безопасный город» в обеспечении общественного порядка.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инистерства внутренних дел России  по г.Сургуту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делам гражданской обороны и чрезвычайных ситуаци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Наш город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ов А.М.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ров Р.Ф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 Д.В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блемах в профилактической работе с осужденными и лицами, освободившимися из мест лишения свободы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й службы исполнения наказания Российской Федерации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ХМАО–Югр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Министерства внутренних дел России  по г. Сургуту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по г. Сургуту и Сургутскому району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ский центр занятости населен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уких Д.Н.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ов А.М.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Е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чалова И.А.</w:t>
            </w:r>
          </w:p>
        </w:tc>
      </w:tr>
      <w:tr>
        <w:trPr>
          <w:trHeight w:val="119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ранении причин и условий совершения бытовых преступлений, в том числе  в состоянии алкогольного опьянения, профилактике алкоголизма и бытового пьянств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инистерства внутренних дел России  по г.Сургуту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ский психоневрологический диспансер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по г. Сургуту и Сургутскому район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ов А.М.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 С.А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Е.И.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рганизация контроля за лицами, осужденными к мерам наказания, не связанным с лишением свободы. Принимаемые меры, направленные на профилактику повторной преступности подконтрольных лиц.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ое казенное учреждение уголовно исполнительная инспекция Управление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й службы исполнения наказания Российской Федерации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Ханты-Мансийскому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номному округу –Югр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инистерства внутренних дел России  по г.Сургут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уфриева Н.А.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ов А.М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рганизация взаимодействия УМВД России по г.Сургуту и </w:t>
            </w:r>
            <w:r>
              <w:rPr>
                <w:color w:val="000000"/>
                <w:sz w:val="28"/>
                <w:szCs w:val="28"/>
              </w:rPr>
              <w:t>Управления социальной защиты населения по г. Сургуту и Сургутскому району при решении п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облем социальной реабилитации лиц без определенного места жительства, пути выхода из них.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по г. Сургуту и Сургутскому району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й социальный центр по оказанию помощи лицам без определенного места жительства «Альтернатива»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инистерства внутренних дел России  по г.Сургут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И.Бондаренко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Фуранов</w:t>
            </w:r>
          </w:p>
          <w:p>
            <w:pPr>
              <w:pStyle w:val="Style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Ерохов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структурных подразделений Администрации города  с Управлением Министерства внутренних дел России  по г.Сургуту при выявлении административных правонарушений. Результаты работы должностных лиц органов местного самоуправления, уполномоченных составлять протоколы об административных правонарушениях, предусмотренных законом Ханты-Мансийского автономного округа – Югры  от 11.06.2010 № 102-оз «Об административных правонарушениях». Проблемы, возникающие при реализации вышеуказанного Закона.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рганизации работы административной комиссии Департамент архитектуры и градостроительства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по экономической политике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природопользованию и экологии 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управление Администрации город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инистерства внутренних дел России  по г.Сургут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чек Р.Э.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 Ю.Г.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хин А.С.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еев А.А.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емаченко В.И.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охов А.М.</w:t>
            </w:r>
          </w:p>
        </w:tc>
      </w:tr>
      <w:tr>
        <w:trPr>
          <w:trHeight w:val="119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плана работы Межведомственной комиссии по профилактике правонарушений на 2017 год.  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вопросам общественной безопасности Администрации гор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унова С.А.</w:t>
            </w:r>
          </w:p>
        </w:tc>
      </w:tr>
      <w:tr>
        <w:trPr>
          <w:trHeight w:val="119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информационного сопровождения деятельности по профилактике правонарушений на территории города Сургута.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информационной политики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идкая Е.А.</w:t>
            </w:r>
          </w:p>
        </w:tc>
      </w:tr>
      <w:tr>
        <w:trPr>
          <w:trHeight w:val="1197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б исполнении решений межведомственной комиссии по профилактике правонарушений в 2016 году.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унова С.А.</w:t>
            </w:r>
          </w:p>
        </w:tc>
      </w:tr>
      <w:tr>
        <w:trPr>
          <w:trHeight w:val="699" w:hRule="atLeast"/>
        </w:trPr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вопросы.</w:t>
            </w:r>
          </w:p>
        </w:tc>
        <w:tc>
          <w:tcPr>
            <w:tcW w:w="4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поступления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унова С.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09" w:hanging="360"/>
        <w:rPr/>
      </w:pPr>
      <w:r>
        <w:rPr>
          <w:color w:val="000000"/>
          <w:sz w:val="24"/>
          <w:szCs w:val="24"/>
        </w:rPr>
        <w:t>план утвержден на заседании межведомственной комиссии по профилактике правонарушений при Администрации города 22.12.2015 (Протокол №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ждом заседании Комиссии уточняется повестка очередного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изменению плана заседаний Комиссии  вносятся на заседани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подлежит корректировке в случае изменения федерального законодательства, а также в случае поступления рекомендаций из федеральных исполнительных органов государственной власти Российской Федерации, Ханты-Мансийского автономного округа,  Межведомственного комиссии по профилактике правонарушений ХМАО-Югры</w:t>
        <w:tab/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8:00Z</dcterms:created>
  <dc:creator>UlyanovVV</dc:creator>
  <dc:description/>
  <cp:keywords/>
  <dc:language>en-US</dc:language>
  <cp:lastModifiedBy>Кудрявцева Елена Витальевна</cp:lastModifiedBy>
  <cp:lastPrinted>2015-12-08T09:31:00Z</cp:lastPrinted>
  <dcterms:modified xsi:type="dcterms:W3CDTF">2015-12-08T05:13:00Z</dcterms:modified>
  <cp:revision>11</cp:revision>
  <dc:subject/>
  <dc:title>МУНИЦИПАЛЬНОЕ ОБРАЗОВАНИЕ СУРГУТСКИЙ РАЙОН</dc:title>
</cp:coreProperties>
</file>