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огласовано:                                                         Утверждаю: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УМВД России по г.Сургуту                               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  полиции                                             при УМВД России по г.Сургуту</w:t>
      </w:r>
    </w:p>
    <w:p>
      <w:pPr>
        <w:pStyle w:val="Normal"/>
        <w:rPr/>
      </w:pPr>
      <w:r>
        <w:rPr>
          <w:sz w:val="28"/>
          <w:szCs w:val="28"/>
        </w:rPr>
        <w:t xml:space="preserve">________________А.М.Ерохов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С.М. К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 </w:t>
      </w:r>
      <w:r>
        <w:rPr>
          <w:sz w:val="28"/>
          <w:szCs w:val="28"/>
          <w:u w:val="single"/>
        </w:rPr>
        <w:t xml:space="preserve">    декабря   </w:t>
      </w:r>
      <w:r>
        <w:rPr>
          <w:sz w:val="28"/>
          <w:szCs w:val="28"/>
        </w:rPr>
        <w:t>2018 г.                                   «</w:t>
        <w:softHyphen/>
        <w:t xml:space="preserve">___»  </w:t>
      </w:r>
      <w:r>
        <w:rPr>
          <w:sz w:val="28"/>
          <w:szCs w:val="28"/>
          <w:u w:val="single"/>
        </w:rPr>
        <w:t xml:space="preserve">    декабря    </w:t>
      </w:r>
      <w:r>
        <w:rPr>
          <w:sz w:val="28"/>
          <w:szCs w:val="28"/>
        </w:rPr>
        <w:t>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ПОВЕС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ри УМВД России по г. Сургу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12.2018 г. </w:t>
        <w:tab/>
        <w:tab/>
        <w:tab/>
        <w:tab/>
        <w:tab/>
        <w:tab/>
        <w:tab/>
        <w:tab/>
        <w:tab/>
        <w:tab/>
        <w:t xml:space="preserve">г. Сург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Время и место проведения:  пр-т Ленина, 1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(Сургутский государственный университет) зал Ученого Совета, 17-00 часов</w:t>
        <w:tab/>
        <w:t xml:space="preserve">                                              </w:t>
        <w:tab/>
        <w:t xml:space="preserve">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заседании присутствуют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бщественного совета при УМВД России по городу Сургуту: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енок Сергей Михайлович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Бушланов Антон Владимирович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елева Любовь Николаевн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а Бэлла Петровн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окнова Людмила Федоровна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тярева Тамара Михайловна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Лычкатая Тамара Никифоровна;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чальник УМВД России по г. Сургуту полковник поли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охов Александр Михайлович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группы по связям со СМИ УМВД России по г. Сургуту капитан внутренней службы  Ким Елена Прокопи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группы по связям со СМИ УМВД России по г.Сургуту ст.лейтенант  внутренней службы Э.Ж Корне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е приглашен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неева Леся Дмитрие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да Ольга Андрее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ховский Давыд Александрови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ов Святослав Вячеславови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ников Владислав Александрович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ров Вячеслав Абдуалитович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заседания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УМВД России по г. Сургуту Косенок С.М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чальник  УМВД России по г. Сургуту полковник полиции Ерохов А.М.</w:t>
      </w:r>
    </w:p>
    <w:p>
      <w:pPr>
        <w:pStyle w:val="Normal"/>
        <w:ind w:left="284" w:hanging="28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ссматриваемые вопросы:</w:t>
      </w:r>
    </w:p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«О принимаемых УМВД России по г.Сургуту мерах по профилактике краж с банковских карт и мошенничеств в глобальной сети Интернет, привлечении государственных, муниципальных органов, общественных организаций к  профилактике данного вида преступлений, разработке новых способов и форм борьбы с ними»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начальника отделения РЭС и СТС ОУР УМВД России по г. Сургу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лейтенанта полиции Капустина Денис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 итогах оперативно-служебной деятельности ОУУП и ОДН УМВД России по г.Сургуту». </w:t>
      </w:r>
    </w:p>
    <w:p>
      <w:pPr>
        <w:pStyle w:val="Normal"/>
        <w:ind w:left="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в</w:t>
      </w:r>
      <w:r>
        <w:rPr>
          <w:sz w:val="28"/>
          <w:szCs w:val="28"/>
        </w:rPr>
        <w:t xml:space="preserve">рио начальника ОУУП и ОДН УМВД России по г. Сургуту капитана полиции Корнеева Виталия Алексеевича </w:t>
      </w:r>
    </w:p>
    <w:p>
      <w:pPr>
        <w:pStyle w:val="Normal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б участии членов Общественного совета при УМВД России по г.Сургуту в проведении всероссийской акции Полицейский Дед Мороз»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сихологические механизмы поведения мошенников и жертв мошенничеств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октора философских наук, заведующей кафедрой психологии СурГУ Родермель Татьяны Алексее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та незаконных продаж города Сургута»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студента 3 курса Института государства и права, СурГУ, Охунова Шохбоза Тельмонжон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е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формировании Повестки следующего заседания Общественного совета при УМВД России по г.Сургуту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азработке Плана работы Общественного  совета при УМВД России по г.Сургуту </w:t>
      </w:r>
    </w:p>
    <w:p>
      <w:pPr>
        <w:pStyle w:val="Normal"/>
        <w:ind w:left="1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опро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ие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МВД России по г. Сургуту полковник полиции Ерохов А.М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>Председатель Общественного совета УМВД России по г. Сургуту  Косенок С.М.</w:t>
      </w:r>
    </w:p>
    <w:p>
      <w:pPr>
        <w:pStyle w:val="Normal"/>
        <w:ind w:left="2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Пресс-служба УМВД России по г. Сургу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01">
    <w:name w:val="head01"/>
    <w:basedOn w:val="Style1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9:00Z</dcterms:created>
  <dc:creator>User</dc:creator>
  <dc:description/>
  <cp:keywords/>
  <dc:language>en-US</dc:language>
  <cp:lastModifiedBy>Пользователь</cp:lastModifiedBy>
  <cp:lastPrinted>2018-12-19T10:22:00Z</cp:lastPrinted>
  <dcterms:modified xsi:type="dcterms:W3CDTF">2019-02-04T08:10:00Z</dcterms:modified>
  <cp:revision>4</cp:revision>
  <dc:subject/>
  <dc:title>СОГЛАСОВАНО</dc:title>
</cp:coreProperties>
</file>