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sz w:val="28"/>
          <w:szCs w:val="28"/>
        </w:rPr>
        <w:t>о порядке взаимодействия структурных подразделений Администрации города, физических и юридически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одготовки и согласования документации по планировке территорий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before="30" w:after="30"/>
        <w:jc w:val="both"/>
        <w:rPr>
          <w:b/>
          <w:b/>
          <w:color w:val="332E2D"/>
          <w:sz w:val="28"/>
          <w:szCs w:val="28"/>
        </w:rPr>
      </w:pPr>
      <w:r>
        <w:rPr>
          <w:b/>
          <w:color w:val="332E2D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Настоящее Положение определяет порядок взаимодействия </w:t>
      </w:r>
      <w:r>
        <w:rPr>
          <w:color w:val="000000"/>
          <w:sz w:val="28"/>
          <w:szCs w:val="28"/>
        </w:rPr>
        <w:t>структурных подразделений Администрации города Сургута</w:t>
      </w:r>
      <w:r>
        <w:rPr>
          <w:color w:val="332E2D"/>
          <w:sz w:val="28"/>
          <w:szCs w:val="28"/>
        </w:rPr>
        <w:t>, физических и юридических лиц при подготовке и согласовании документации по планировке территории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Для целей настоящего Положения используются следующие понятия </w:t>
        <w:br/>
        <w:t>и сокращения:</w:t>
      </w:r>
    </w:p>
    <w:p>
      <w:pPr>
        <w:pStyle w:val="Style14"/>
        <w:shd w:fill="FFFFFF" w:val="clear"/>
        <w:spacing w:before="30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ланировке территории - проекты планировки территорий, проекты планировки территорий, в состав которых входят проекты межевания территорий, проекты межевания территорий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и документации по планировке территории - органы государственной власти, физические и юридические лица, обратившиеся в установленном порядке в Администрацию города Сургута с заявлением по вопросам принятия решений о подготовке документации по планировке территории,</w:t>
      </w:r>
      <w:r>
        <w:rPr/>
        <w:t xml:space="preserve"> </w:t>
      </w:r>
      <w:r>
        <w:rPr>
          <w:sz w:val="28"/>
          <w:szCs w:val="28"/>
        </w:rPr>
        <w:t xml:space="preserve">а также с которыми заключен договор </w:t>
      </w:r>
      <w:r>
        <w:rPr>
          <w:rStyle w:val="31"/>
          <w:i w:val="false"/>
          <w:sz w:val="28"/>
          <w:szCs w:val="28"/>
        </w:rPr>
        <w:t>о</w:t>
      </w:r>
      <w:r>
        <w:rPr>
          <w:sz w:val="28"/>
          <w:szCs w:val="28"/>
        </w:rPr>
        <w:t xml:space="preserve"> комплексном освоении территории или договор о развитии застроенной территории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Разработчики документации по планировке территории - проектные организации, осуществляющие непосредственную разработку документации по планировке территории в установленном порядке.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332E2D"/>
          <w:sz w:val="28"/>
          <w:szCs w:val="28"/>
        </w:rPr>
        <w:t xml:space="preserve">Территория - территория, в отношении которой принято решение </w:t>
        <w:br/>
        <w:t>о подготовке документации по планировке территории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Исходные данные - данные, необходимые для подготовки документации по планировке территории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Уполномоченное структурное подразделение Администрации города Сургута – департамент архитектуры и градостроительства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 xml:space="preserve">ДИиЗО – департамент имущественных и земельных отношений. 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ДГХ – департамент городского хозяйства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УПиЭ – управление по природопользованию и экологии.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Порядок взаимодействия структурных подразделений Администрации города Сургута, </w:t>
      </w:r>
      <w:r>
        <w:rPr>
          <w:b w:val="false"/>
          <w:color w:val="332E2D"/>
          <w:sz w:val="28"/>
          <w:szCs w:val="28"/>
        </w:rPr>
        <w:t>физических и юридических лиц</w:t>
      </w:r>
      <w:r>
        <w:rPr>
          <w:b w:val="false"/>
          <w:color w:val="000000"/>
          <w:sz w:val="28"/>
          <w:szCs w:val="28"/>
        </w:rPr>
        <w:t xml:space="preserve"> при подготовке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согласовании документации по планировке территор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2E2D"/>
          <w:sz w:val="28"/>
          <w:szCs w:val="28"/>
        </w:rPr>
        <w:t xml:space="preserve">        </w:t>
      </w:r>
      <w:r>
        <w:rPr>
          <w:color w:val="332E2D"/>
          <w:sz w:val="28"/>
          <w:szCs w:val="28"/>
        </w:rPr>
        <w:t>2.1. На основании заявления заказчика документации по планировке территории, уполномоченное структурное подразделение Администрации города Сургута</w:t>
      </w:r>
      <w:r>
        <w:rPr>
          <w:color w:val="FF0000"/>
          <w:sz w:val="28"/>
          <w:szCs w:val="28"/>
        </w:rPr>
        <w:t xml:space="preserve"> </w:t>
      </w:r>
      <w:r>
        <w:rPr>
          <w:color w:val="332E2D"/>
          <w:sz w:val="28"/>
          <w:szCs w:val="28"/>
        </w:rPr>
        <w:t xml:space="preserve">на основании данных Генерального плана города Сургута </w:t>
        <w:br/>
      </w:r>
      <w:r>
        <w:rPr>
          <w:sz w:val="28"/>
          <w:szCs w:val="28"/>
        </w:rPr>
        <w:t>и правил землепользования и застройки, в течение десяти рабочих дней проводит проверку возможности подготовки документации по планировке территории, в том числе и территорий, предназначенных для размещения линейных объектов.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инятия решения о подготовке документации по планировке территории не требуется в случае, если: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о комплексном освоении территории;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о развитии застроенной территории;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, предоставленные некоммерческой организации, созданной гражданами, для ведения садоводства, огородничества, дачного хозяйства 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332E2D"/>
          <w:sz w:val="28"/>
          <w:szCs w:val="28"/>
        </w:rPr>
        <w:t xml:space="preserve">        </w:t>
      </w:r>
      <w:r>
        <w:rPr>
          <w:color w:val="332E2D"/>
          <w:sz w:val="28"/>
          <w:szCs w:val="28"/>
        </w:rPr>
        <w:t>2.2. Уполномоченное структурное подразделение Администрации города Сургута после проведения проверки возможности подготовки документации по планировке территории: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в случае принятия положительного решения в течение пяти рабочих дней готовит проект постановления Администрации города Сургута </w:t>
        <w:br/>
        <w:t>о подготовке документации по планировке территории (далее Постановление), отражающий границы территории для разработки документации по планировке территории, фамилию, имя, отчество физического лица или полное наименование организации, осуществляющей разработку документации, и в установленном порядке выдает его</w:t>
      </w:r>
      <w:r>
        <w:rPr>
          <w:color w:val="332E2D"/>
          <w:sz w:val="28"/>
          <w:szCs w:val="28"/>
        </w:rPr>
        <w:t xml:space="preserve"> заказчику документации по планировке территории для согласования;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 xml:space="preserve">в случае принятия отрицательного решения в течение десяти рабочих дней подготавливает мотивированное заключение о невозможности подготовки документации по планировке территории и </w:t>
      </w:r>
      <w:r>
        <w:rPr>
          <w:sz w:val="28"/>
          <w:szCs w:val="28"/>
        </w:rPr>
        <w:t xml:space="preserve">выдаёт </w:t>
      </w:r>
      <w:r>
        <w:rPr>
          <w:color w:val="332E2D"/>
          <w:sz w:val="28"/>
          <w:szCs w:val="28"/>
        </w:rPr>
        <w:t>данное заключение в адрес заказчика документации по планировке территории.</w:t>
      </w:r>
    </w:p>
    <w:p>
      <w:pPr>
        <w:pStyle w:val="Style14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азчик документации по планировке территории в течение пяти рабочих дней согласовывает проект постановления Администрации города Сургута и выдаёт его уполномоченному структурному подразделению Администрации города Сургута, которое в течение трёх рабочих дней направляет данный проект Главе города для утверждения в соответствии </w:t>
        <w:br/>
        <w:t>со ст. 11 Регламента Администрации города Сургута, утверждённого распоряжением Администрации г. Сургута ХМАО – Югры  от 30 декабря 2005 г. № 3686 (с последующими измене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. В случае поступления заявления о принятии решения </w:t>
        <w:br/>
        <w:t>по подготовке документации по планировке территорий, указанных п.2.1.1, уполномоченное структурное подразделение Администрации города Сургута в течение четырнадцати рабочих дней со дня поступления указанного заявлений принимает решение о подготовке документации по планировке соответствующей территории и направляет проект постановления Главе города для утверждения в соответствии ст. 11 Регламента Администрации города Сургута, утверждённого распоряжением Администрации г. Сургута ХМАО – Югры от 30 декабря 2005 года № 3686 (с последующими изменениями)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тановление подлежит официальному опубликованию </w:t>
        <w:br/>
        <w:t>в средствах массовой информации и размещению на официальном сайте Администрации города Сургута в сети Интернет согласно ст.13 гл.4 Регламента Администрации города Сургута, утверждённого распоряжением Администрации г. Сургута ХМАО – Югры от 30 декабря 2005 г. № 3686</w:t>
        <w:br/>
        <w:t>(с изменениями).</w:t>
      </w:r>
    </w:p>
    <w:p>
      <w:pPr>
        <w:pStyle w:val="Style14"/>
        <w:shd w:fill="FFFFFF" w:val="clear"/>
        <w:spacing w:before="30" w:after="30"/>
        <w:ind w:firstLine="72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 xml:space="preserve">2.5. В течение тридцати дней со дня официального опубликования Постановления Администрации города Сургута о разработке документации по планировке территории, уполномоченное структурное подразделение Администрации города Сургута выдает заказчику документации </w:t>
        <w:br/>
        <w:t>по планировке территории техническое задание на подготов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332E2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1. Заказчику документации по планировке территорий, указанных п.2.1.1, техническое задание на подготовку документации по планировке территории выдается в течении 30 дней после получения уполномоченным структурным подразделением Администрации города Сургута, письменного уведомления о разработке или корректировке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eastAsia="Calibri" w:cs="Calibri"/>
          <w:color w:val="332E2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332E2D"/>
          <w:sz w:val="28"/>
          <w:szCs w:val="28"/>
        </w:rPr>
        <w:t>2.6</w:t>
      </w:r>
      <w:r>
        <w:rPr>
          <w:color w:val="332E2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2E2D"/>
          <w:sz w:val="28"/>
          <w:szCs w:val="28"/>
        </w:rPr>
        <w:t xml:space="preserve">Заказчик документации по планировке территории, в течение двух месяцев с момента издания Постановления обязан представить </w:t>
        <w:br/>
        <w:t xml:space="preserve">в уполномоченное структурное подразделение Администрации города Сургута для согласования схему архитектурно-планировочной организации территории и краткую пояснительную записку с перечнем  планируемых </w:t>
        <w:br/>
        <w:t xml:space="preserve">к размещению объектов капитального строительства и их характеристики (функциональное назначение, состав, этажность, </w:t>
      </w:r>
      <w:r>
        <w:rPr>
          <w:rFonts w:cs="Times New Roman" w:ascii="Times New Roman" w:hAnsi="Times New Roman"/>
          <w:sz w:val="28"/>
          <w:szCs w:val="28"/>
        </w:rPr>
        <w:t>количество квартир,</w:t>
      </w:r>
      <w:r>
        <w:rPr>
          <w:rFonts w:cs="Times New Roman" w:ascii="Times New Roman" w:hAnsi="Times New Roman"/>
          <w:color w:val="332E2D"/>
          <w:sz w:val="28"/>
          <w:szCs w:val="28"/>
        </w:rPr>
        <w:t xml:space="preserve"> общая площадь  жилых и  общественных помещений, строительный объем, площадь застройки), а также характеристики планируемого развития территории (плотность застройки, количество жителей, обеспеченность объектов стояночными местами, объектами благоустройства и рекреации, технико-экономические показатели  объектов социально-культурного и коммунально-бытового  назначения и инженерно-технического обеспечения территор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бумажном и электронном  виде (формат -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hd w:fill="FFFFFF" w:val="clear"/>
        <w:spacing w:before="30" w:after="30"/>
        <w:ind w:firstLine="720"/>
        <w:jc w:val="both"/>
        <w:rPr>
          <w:sz w:val="28"/>
          <w:szCs w:val="28"/>
        </w:rPr>
      </w:pPr>
      <w:r>
        <w:rPr>
          <w:color w:val="332E2D"/>
          <w:sz w:val="28"/>
          <w:szCs w:val="28"/>
        </w:rPr>
        <w:t xml:space="preserve">2.7. В случае непредставления заказчиком документации, в объеме указанном в части 2.6, в уполномоченное структурное подразделение Администрации города Сургута для согласования в течение двух месяцев </w:t>
        <w:br/>
        <w:t xml:space="preserve">с момента издания постановления, уполномоченное структурное подразделение Администрации города Сургута направляет проект постановления об отмене принятого решения о подготовке документации по планировке территории Главе города для утверждения </w:t>
      </w:r>
      <w:r>
        <w:rPr>
          <w:sz w:val="28"/>
          <w:szCs w:val="28"/>
        </w:rPr>
        <w:t>в соответствии ст. 11 гл. 4 Регламента Администрации города Сургута, утверждённого распоряжением Администрации г. Сургута Ханты-Мансийского автономного округа-Югры от 30 декабря 2005 г. № 3686 (с изменениями).</w:t>
      </w:r>
    </w:p>
    <w:p>
      <w:pPr>
        <w:pStyle w:val="Style14"/>
        <w:shd w:fill="FFFFFF" w:val="clear"/>
        <w:spacing w:before="30" w:after="30"/>
        <w:jc w:val="both"/>
        <w:rPr/>
      </w:pPr>
      <w:r>
        <w:rPr>
          <w:color w:val="332E2D"/>
          <w:sz w:val="28"/>
          <w:szCs w:val="28"/>
        </w:rPr>
        <w:t xml:space="preserve">            </w:t>
      </w:r>
      <w:r>
        <w:rPr>
          <w:sz w:val="28"/>
          <w:szCs w:val="28"/>
        </w:rPr>
        <w:t>2.7.1. Разработка документации по планировке территорий, предоставленных под комплексное освоении территории и развитие застроенных территорий, выполняется в сроки в соответствии с условиями договора аренды земельного участк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eastAsia="Calibri" w:cs="Calibri"/>
          <w:color w:val="332E2D"/>
          <w:sz w:val="28"/>
          <w:szCs w:val="28"/>
        </w:rPr>
        <w:t xml:space="preserve">            </w:t>
      </w:r>
      <w:r>
        <w:rPr>
          <w:color w:val="332E2D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332E2D"/>
          <w:sz w:val="28"/>
          <w:szCs w:val="28"/>
        </w:rPr>
        <w:t>Уполномоченное структурное подразделение Администрации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Сургута в течение 15 рабочих дней выполняет проверку предоставленной документации на соответствие техническому заданию, установленным градостроительным регламентам, техническим регламентам, региональным </w:t>
        <w:br/>
        <w:t xml:space="preserve">и местным нормативам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 xml:space="preserve">в бумажном </w:t>
        <w:br/>
        <w:t xml:space="preserve">и электронном виде (формат -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hd w:fill="FFFFFF" w:val="clear"/>
        <w:spacing w:before="30" w:after="30"/>
        <w:ind w:firstLine="72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2.9. Уполномоченное структурное подразделение Администрации города Сургута после проведения проверки: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 xml:space="preserve">в случае согласования представленной документации по планировке территории, направляет в письменной форме согласование заказчику документации по планировке территории с указанием о дальнейшей разработке документации по планировке территории, в объеме, предусмотренном постановлением Правительства Ханты-Мансийского автономного округа-Югры от 13 июня 2007 года  №153-П «О составе </w:t>
        <w:br/>
        <w:t>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-Югры, документов территориального планирования муниципальных образований автономного округа».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 xml:space="preserve">в случае отказа от согласования представленной документации </w:t>
        <w:br/>
        <w:t xml:space="preserve">по планировке территории, уполномоченное структурное подразделение Администрации города Сургута направляет заказчику документации </w:t>
        <w:br/>
        <w:t>по планировке территории отказ от согласования с перечнем выявленных замечаний для доработки.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 xml:space="preserve">2.10. Доработка документации по планировке территории </w:t>
        <w:br/>
        <w:t>по результатам ее проверки производится заказчиком и повторно направляется в уполномоченное структурное подразделение Администрации города Сургута.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>2.11. Повторную проверку уполномоченное структурное подразделение Администрации города Сургута проводит в течение 10 рабочих дней.</w:t>
      </w:r>
    </w:p>
    <w:p>
      <w:pPr>
        <w:pStyle w:val="Style14"/>
        <w:shd w:fill="FFFFFF" w:val="clear"/>
        <w:spacing w:before="30" w:after="30"/>
        <w:ind w:firstLine="720"/>
        <w:jc w:val="both"/>
        <w:rPr/>
      </w:pPr>
      <w:r>
        <w:rPr>
          <w:color w:val="332E2D"/>
          <w:sz w:val="28"/>
          <w:szCs w:val="28"/>
        </w:rPr>
        <w:t xml:space="preserve">2.12. Разработанная документация по планировке территории, подлежит согласованию, в соответствии с Правилами землепользования </w:t>
        <w:br/>
        <w:t xml:space="preserve">и застройки на территории города Сургута, утверждёнными решением Сургутской городской Думы Ханты-Мансийского автономного округа-Югры от 28 июня 2005 г. № 475 – </w:t>
      </w:r>
      <w:r>
        <w:rPr>
          <w:color w:val="332E2D"/>
          <w:sz w:val="28"/>
          <w:szCs w:val="28"/>
          <w:lang w:val="en-US"/>
        </w:rPr>
        <w:t>III</w:t>
      </w:r>
      <w:r>
        <w:rPr>
          <w:color w:val="332E2D"/>
          <w:sz w:val="28"/>
          <w:szCs w:val="28"/>
        </w:rPr>
        <w:t xml:space="preserve"> ГД: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С ДИиЗО – для дачи заключения на проект межевания территории </w:t>
        <w:br/>
        <w:t>в случае, если в составе проекта планировки территории осуществлялась подготовка проекта межевания территории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С ДГХ – в целях проверки соответствия техническим условиям подключения объектов к инженерным сетям и иным сведениям, предусмотренным действующим законодательством;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С УПиЭ – в целях проверки соответствия  границ территорий, занятых городскими лесами, парками, скверами, объектами рекреации, а  также особо охраняемыми природными территориями, отображёнными в разработанной документации по планировке территории, границам названных территорий, установленным в соответствии с действующим  законодательством, а также оценки соблюдения ограничений осуществления градостроительной деятельности на указанных территориях в случаях, когда в границы территории входят особо охраняемые природные территории;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Согласование проекта планировки и проекта межевания территории оформляется в виде письма и дублируется на основном чертеже проекта планировки территории и чертеже межевания территории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>Срок согласований документации по планировке территорий структурными подразделениями Администрации города Сургута не может превышать 15 рабочих дней с момента представления указанной документации в структурное подразделение Администрации города Сургута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2.13. После получения положительных согласований структурных подразделений Администрации города Сургута, заказчик документации </w:t>
        <w:br/>
        <w:t xml:space="preserve">по планировке территории направляет документацию по планировке территории в уполномоченное структурное подразделение Администрации города Сургута. Уполномоченное структурное подразделение Администрации города Сургута осуществляет проверку подготовленной </w:t>
        <w:br/>
        <w:t>и согласованной в установленном порядке документации по планировке территории в течение 15 рабочих дней с момента представления указанной документации заказчиком документации по планировке территории.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По результатам проверки и представленных согласований документации по планировке территории уполномоченное структурное подразделение Администрации города Сургута принимает одно </w:t>
        <w:br/>
        <w:t>из следующих решений: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/>
      </w:pPr>
      <w:r>
        <w:rPr>
          <w:rFonts w:cs="Times New Roman" w:ascii="Times New Roman" w:hAnsi="Times New Roman"/>
          <w:color w:val="332E2D"/>
          <w:sz w:val="28"/>
          <w:szCs w:val="28"/>
        </w:rPr>
        <w:t xml:space="preserve">о направлении указанной документации Главе города Сургута </w:t>
        <w:br/>
        <w:t xml:space="preserve">для проведения публичных слушаний в порядке, установленном Положением </w:t>
        <w:br/>
        <w:t>о публичных слушаниях в городе Сургуте, утвержденным решением Сургутской городской Думы от 26.10.2005 №512-</w:t>
      </w:r>
      <w:r>
        <w:rPr>
          <w:rFonts w:cs="Times New Roman" w:ascii="Times New Roman" w:hAnsi="Times New Roman"/>
          <w:color w:val="332E2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332E2D"/>
          <w:sz w:val="28"/>
          <w:szCs w:val="28"/>
        </w:rPr>
        <w:t>ГД (с последующими изменениями);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о направлении указанной документации на доработку;</w:t>
      </w:r>
    </w:p>
    <w:p>
      <w:pPr>
        <w:pStyle w:val="Normal"/>
        <w:shd w:fill="FFFFFF" w:val="clear"/>
        <w:spacing w:lineRule="auto" w:line="240" w:before="30" w:after="30"/>
        <w:ind w:firstLine="54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остановления Администрации города Сургута </w:t>
        <w:br/>
        <w:t xml:space="preserve">об утверждении документации по планировке территорий, указанных </w:t>
        <w:br/>
        <w:t>п. 2.17.1»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>2.14. Доработка документации по планировке территории по результатам ее проверки производится заказчиком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2.15. Уполномоченное структурное подразделение Администрации города Сургута осуществляет повторную проверку представленной документации по планировке территории после ее доработки в течение </w:t>
        <w:br/>
        <w:t>10 рабочих дней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2.16. После назначения публичных слушаний Главой города Сургута уполномоченное структурное подразделение Администрации города Сургута, осуществляет организацию и проведение публичных слушаний </w:t>
        <w:br/>
        <w:t>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По результатам публичных слушаний уполномоченное структурное подразделение Администрации города Сургута готовит заключение </w:t>
        <w:br/>
        <w:t>о 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7.1 Публичные слушания по проекту планировки территории </w:t>
        <w:br/>
        <w:t xml:space="preserve">и проекту межевания территории не проводятся, если они подготовлены </w:t>
        <w:br/>
        <w:t>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рритории, подлежащей комплексному освоению в соответствии </w:t>
        <w:br/>
        <w:t>с договором о комплексном освоении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для размещения линейных объектов в границах земель лесного фонда»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>2.18. Заключение о результатах публичных слушаний подлежит официальному опубликованию, в установленном порядке, в средствах массовой информации и размещению на официальном сайте Администрации города Сургута в сети Интернет.</w:t>
      </w:r>
    </w:p>
    <w:p>
      <w:pPr>
        <w:pStyle w:val="Style14"/>
        <w:shd w:fill="FFFFFF" w:val="clear"/>
        <w:spacing w:before="30" w:after="30"/>
        <w:ind w:firstLine="540"/>
        <w:jc w:val="both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  <w:t>2.19. По результатам публичных слушаний уполномоченное структурное подразделение Администрации города Сургута осуществляет подготовку проекта постановления Администрации города Сургута об утверждении документации по планировке территории или направлении такой документации на доработку.</w:t>
      </w:r>
    </w:p>
    <w:p>
      <w:pPr>
        <w:pStyle w:val="Style14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0. Проект постановления Администрации города Сургута </w:t>
        <w:br/>
        <w:t xml:space="preserve">и документацию по планировке территории, в соответствии со статьей 46 Градостроительного кодекса Российской Федерации, уполномоченное </w:t>
      </w:r>
      <w:r>
        <w:rPr>
          <w:color w:val="332E2D"/>
          <w:sz w:val="28"/>
          <w:szCs w:val="28"/>
        </w:rPr>
        <w:t xml:space="preserve">структурное подразделение Администрации города Сургута </w:t>
      </w:r>
      <w:r>
        <w:rPr>
          <w:sz w:val="28"/>
          <w:szCs w:val="28"/>
        </w:rPr>
        <w:t xml:space="preserve">направляет Главе города для утверждения в соответствии со ст. 11 гл.4 Регламента Администрации города Сургута, утверждённого распоряжением Администрации г. Сургута Ханты-Мансийского автономного округа-Югры от 30 декабря 2005 г. № 3686. 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sz w:val="28"/>
          <w:szCs w:val="28"/>
        </w:rPr>
        <w:t xml:space="preserve">2.21. Постановление об утверждении или о направлении на доработку документации по планировке территории подлежит опубликованию </w:t>
        <w:br/>
        <w:t xml:space="preserve">в средствах массовой информации </w:t>
      </w:r>
      <w:r>
        <w:rPr>
          <w:color w:val="332E2D"/>
          <w:sz w:val="28"/>
          <w:szCs w:val="28"/>
        </w:rPr>
        <w:t>и размещению на официальном сайте Администрации города Сургута в сети Интернет.</w:t>
      </w:r>
    </w:p>
    <w:p>
      <w:pPr>
        <w:pStyle w:val="Style14"/>
        <w:shd w:fill="FFFFFF" w:val="clear"/>
        <w:spacing w:before="30" w:after="30"/>
        <w:ind w:firstLine="540"/>
        <w:jc w:val="both"/>
        <w:rPr/>
      </w:pPr>
      <w:r>
        <w:rPr>
          <w:color w:val="332E2D"/>
          <w:sz w:val="28"/>
          <w:szCs w:val="28"/>
        </w:rPr>
        <w:t xml:space="preserve">2.22. Уполномоченное структурное подразделение Администрации города Сургута размещает в течение 7 дней утверждённую документацию </w:t>
        <w:br/>
        <w:t>по планировке территории в информационной системе обеспечения градостроительной деятельности.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332E2D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8:00Z</dcterms:created>
  <dc:creator>З ахарченкоИА</dc:creator>
  <dc:description/>
  <cp:keywords/>
  <dc:language>en-US</dc:language>
  <cp:lastModifiedBy>Мальцева Валентина Викторовна</cp:lastModifiedBy>
  <cp:lastPrinted>2015-07-06T09:53:00Z</cp:lastPrinted>
  <dcterms:modified xsi:type="dcterms:W3CDTF">2015-08-24T10:51:00Z</dcterms:modified>
  <cp:revision>5</cp:revision>
  <dc:subject/>
  <dc:title/>
</cp:coreProperties>
</file>