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46 от 10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, в связи с изменением кадрового состава Администрации города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                        «О конкурсном отборе в целях предоставления муниципальной гарантии»                 (с изменениями от 17.06.2009 № 2307, 07.06.2010 № 2632, 19.11.2010 № 6169, 13.05.2011 № 2689, 12.01.2012 № 40, 29.05.2012 № 3924, 19.10.2012 № 8154, 12.12.2012 № 9483, 15.04.2013 № 2537, 17.12.2013 № 9092, 21.08.2014 № 5810, 08.06.2015 № 3885) изменение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</w:t>
      </w:r>
      <w:r>
        <w:rPr>
          <w:spacing w:val="-4"/>
          <w:sz w:val="28"/>
          <w:szCs w:val="28"/>
        </w:rPr>
        <w:t>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                       опубликовани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4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проведению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622"/>
      </w:tblGrid>
      <w:tr>
        <w:trPr>
          <w:trHeight w:val="40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дим Николаевич – Глава города, председатель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Юрьевна – 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 заместитель председателя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муниципальным долгом управления доходов и долговой политики департамента финанс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б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Михайловна – веду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долгом управления доходов и долгов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, секретарь комиссии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ладимир Васильевич – заместитель главы Администрации гор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 – заместитель директора департамента финанс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–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городского хозяйств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–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асильевич – заместитель директора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622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–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а по управлению имуществом</w:t>
              <w:tab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ксим Георгиевич – заместитель </w:t>
            </w:r>
            <w:r>
              <w:rPr>
                <w:spacing w:val="-4"/>
                <w:sz w:val="28"/>
                <w:szCs w:val="28"/>
              </w:rPr>
              <w:t>председателя комитета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 управлению</w:t>
            </w:r>
            <w:r>
              <w:rPr>
                <w:sz w:val="28"/>
                <w:szCs w:val="28"/>
              </w:rPr>
              <w:t xml:space="preserve"> имущество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равового обеспечения сферы бюджета, эконом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равового управ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– начальник управления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 – заместитель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ячеславович – заместитель Председателя Думы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ьевич – заместитель Председателя Думы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5:00Z</dcterms:created>
  <dc:creator>Девяткова Светлана Сергеевна</dc:creator>
  <dc:description/>
  <dc:language>en-US</dc:language>
  <cp:lastModifiedBy>Булбук Юлия Михайловна</cp:lastModifiedBy>
  <dcterms:modified xsi:type="dcterms:W3CDTF">2016-08-17T09:55:00Z</dcterms:modified>
  <cp:revision>2</cp:revision>
  <dc:subject/>
  <dc:title/>
</cp:coreProperties>
</file>