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помещений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 коммерческ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№ 6457               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(с изменениями от 11.02.2016 № 936, 08.04.2016 № 2652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Абзац 2 пункта 2.2.2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 специалистов управления, предоставляющих муниципальную услу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dor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.2. далее по тексту считать пунктом 2.2.3 и второй абзац данного пункта изложить в уточненн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ункт 2.2.5. «Административные процедуры, выполняемые управлением в составе регламентируемой муниципальной услуги» считать пунктом 2.2.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Пункт 2.2.6. «Перечень организаций, учреждений, участвующих в предоставлении муниципальной услуги» считать пунктом 2.2.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4"/>
          <w:lang w:eastAsia="ru-RU"/>
        </w:rPr>
        <w:t>30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выявлено отсутствие в пункте 2.14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ов управления, оказывающих указанную муниципальную услугу, изменились адреса электронной почты. В связи с тем, что у МФЦ появился дополнительный филиал по оказанию государственных и муниципальных услуг, внесены допол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указанных неточностей подготовлен проект постановления.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30.11.2015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14:00Z</cp:lastPrinted>
  <dcterms:modified xsi:type="dcterms:W3CDTF">2016-08-25T03:01:00Z</dcterms:modified>
  <cp:revision>20</cp:revision>
  <dc:subject/>
  <dc:title/>
</cp:coreProperties>
</file>