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1.07.2015 № 5082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Прием документов, постановка на учет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для предоставления муниципального жил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о договору коммерческого найма,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 под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1.07.2015  № 5082                    «Об утверждении административного регламента предоставления муниципальной услуги «Прием документов, постановка на учет граждан для предоставления муниципального жилого помещения по договору коммерческого найма, договору поднайма» (с изменениями от 23.12.2015 № 8963, от 08.04.2016 № 2652)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4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2. Пункт 2.2.4. изложить в уточненной редакции в части электронных адресов специали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Адрес электронной почты специалистов управ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edorovskaya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admsurg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edor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3. Второй абзац пункта 2.2.4. изложить в уточненной редакции в отношении МФ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естонахождение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408, Российская Федерация, Тюменская область, Ханты-Мансийский автономный округ – Югра, город Сургут, Югорский тракт, дом 38, Профсоюзов, дом 1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График работы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08.00 – 20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8.00 – 18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канальный телефон МФЦ для информирования и предварительной записи: (3462) 20-69-2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В.Н. Шу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Савен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города от 21.07.2015 № 508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Прием документов, постановка на учет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для предоставления муниципального жилого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о договору коммерческого найма,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 поднайм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мониторинге МКУ «Многофункциональный центр предоставления государственных и муниципальных услуг» действующего административного регламента предоставления муниципальной услуги «Прием документов, постановка на учет граждан для предоставления муниципального жилого помещения по договору коммерческого найма, договору поднайма» выявлено отсутствие в пункте 2.14. указанного регламента ссылки на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. Также у специалиста управления, оказывающего указанную муниципальную услугу, изменился адрес электронной почты. В связи с тем, что у МФЦ появился дополнительный филиал по оказанию государственных и муниципальных услуг, внесены дополнения в рег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указанных неточностей подготовлен проект постановления. 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right="-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     А.Ю. Шевченко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3462) 52-44-34   </w:t>
      </w:r>
    </w:p>
    <w:p>
      <w:pPr>
        <w:sectPr>
          <w:type w:val="nextPage"/>
          <w:pgSz w:w="11906" w:h="16838"/>
          <w:pgMar w:left="1276" w:right="56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  <w:t xml:space="preserve">20.10.2015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skaya_an@admsurgut.ru" TargetMode="External"/><Relationship Id="rId3" Type="http://schemas.openxmlformats.org/officeDocument/2006/relationships/hyperlink" Target="mailto:fedoruk_tp@admsurgut.ru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3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6-06-23T15:35:00Z</cp:lastPrinted>
  <dcterms:modified xsi:type="dcterms:W3CDTF">2016-08-19T04:25:00Z</dcterms:modified>
  <cp:revision>21</cp:revision>
  <dc:subject/>
  <dc:title/>
</cp:coreProperties>
</file>