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84447773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01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02        </w:t>
      </w:r>
      <w:r>
        <w:rPr>
          <w:szCs w:val="28"/>
        </w:rPr>
        <w:t>20</w:t>
      </w:r>
      <w:r>
        <w:rPr>
          <w:szCs w:val="28"/>
          <w:u w:val="single"/>
        </w:rPr>
        <w:t>16</w:t>
      </w:r>
      <w:r>
        <w:rPr>
          <w:szCs w:val="28"/>
        </w:rPr>
        <w:t xml:space="preserve"> г.     </w:t>
        <w:tab/>
        <w:t xml:space="preserve">                             </w:t>
        <w:tab/>
        <w:t xml:space="preserve">                              № </w:t>
      </w:r>
      <w:r>
        <w:rPr>
          <w:szCs w:val="28"/>
          <w:u w:val="single"/>
        </w:rPr>
        <w:t>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13.03.2014 № 21 «Об    утверждении          Порядка проведения кассовых операций со средствами муниципальных бюджетных и автономных    учреждений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 xml:space="preserve">В целях уточнения Порядка проведения кассовых операций со средствами муниципальных бюджетных и автономных    учрежд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13.03.2014 № 21 «Об утверждении Порядка проведения кассовых операций со средствами муниципальных бюджетных и автономных    учреждений» (с изменениями от 09.02.2015 № 11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В пункте 1.4. приложения к приказу слова «и соответствия содержания операций кодам классификации операций сектора государственного управления (далее – КОСГУ)» заменить словами «и соответствия содержания операций  кодам  видов расходов классификации расходов бюдже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В абзаце шестом пункта 2.1.1. приложения к приказу слова «кодам КОСГУ» заменить словами «кодам видов расходов классификации расходов бюджетов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В абзаце четвертом пункта 2.2.2. приложения к приказу слова «коду КОСГУ» заменить словами «кодам видов расходов классификации расходов бюдже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 1 января 2016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42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2-01T15:05:00Z</cp:lastPrinted>
  <dcterms:modified xsi:type="dcterms:W3CDTF">2016-02-02T05:49:00Z</dcterms:modified>
  <cp:revision>522</cp:revision>
  <dc:subject/>
  <dc:title/>
</cp:coreProperties>
</file>