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5464" w:dyaOrig="6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60.05pt" filled="f" o:ole="">
            <v:imagedata r:id="rId3" o:title=""/>
          </v:shape>
          <o:OLEObject Type="Embed" ProgID="" ShapeID="ole_rId2" DrawAspect="Content" ObjectID="_1153309373" r:id="rId2"/>
        </w:objec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 w:val="30"/>
          <w:szCs w:val="30"/>
        </w:rPr>
        <w:t>П Р И К А З</w:t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20"/>
        <w:rPr>
          <w:szCs w:val="28"/>
          <w:u w:val="single"/>
        </w:rPr>
      </w:pPr>
      <w:r>
        <w:rPr>
          <w:b/>
          <w:szCs w:val="28"/>
          <w:u w:val="single"/>
        </w:rPr>
        <w:t>«</w:t>
      </w:r>
      <w:r>
        <w:rPr>
          <w:szCs w:val="28"/>
          <w:u w:val="single"/>
        </w:rPr>
        <w:t xml:space="preserve"> 01 »</w:t>
      </w:r>
      <w:r>
        <w:rPr>
          <w:szCs w:val="28"/>
        </w:rPr>
        <w:t xml:space="preserve">   </w:t>
      </w:r>
      <w:r>
        <w:rPr>
          <w:szCs w:val="28"/>
          <w:u w:val="single"/>
        </w:rPr>
        <w:t xml:space="preserve">     02      </w:t>
      </w:r>
      <w:r>
        <w:rPr>
          <w:szCs w:val="28"/>
        </w:rPr>
        <w:t xml:space="preserve">   </w:t>
      </w:r>
      <w:r>
        <w:rPr>
          <w:szCs w:val="28"/>
          <w:u w:val="single"/>
        </w:rPr>
        <w:t xml:space="preserve">2016 </w:t>
      </w:r>
      <w:r>
        <w:rPr>
          <w:szCs w:val="28"/>
        </w:rPr>
        <w:t>г.                                                                    №</w:t>
      </w:r>
      <w:r>
        <w:rPr>
          <w:szCs w:val="28"/>
          <w:u w:val="single"/>
        </w:rPr>
        <w:t xml:space="preserve">  9</w:t>
      </w:r>
    </w:p>
    <w:p>
      <w:pPr>
        <w:pStyle w:val="Normal"/>
        <w:spacing w:lineRule="atLeast" w:line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 от 05.03.2014 № 16 «Об утверждении Порядка   исполнения бюджета городского округа город Сургут по расход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целях уточнения порядка исполнения бюджета городского округа город Сургут по расход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каз департамента финансов Администрации города от 05.03.2014 № 16 «Об утверждении Порядка   исполнения бюджета городского округа город Сургут по расходам» (с изменениями от 11.08.2014 № 140, 19.11.2014 № 215, от 03.02.2015 № 8, от 03.03.2015 № 28, от 20.07.2015 № 158, от 10.09.2015 № 22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1. Пункт 2.1.5. приложения к приказу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1.5. Сведения об обязательстве, Сведения к соглашению о предоставлении субсидии БУ/АУ, предоставляются в департамент финансов в электронном виде в системе АЦК подписанные ЭП руководителя, главного бухгалтера (лицами, исполняющими их обязанности в период временного отсутствия) бюджетополучателя не позднее десяти рабочих дней со дня заключения муниципального контракта (договора, соглашения), на основании которого принято бюджетное обязательство (далее – документ-основа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Учет бюджетных обязательств, возникающих по муниципальным контрактам (договорам, соглашениям), заключенным в текущем финансовом году, исполнение и оплата по которым начинает производиться в следующем финансовом году, осуществляется в срок, установленный пунктом 2.3.2.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отсутствии технической возможности по осуществлению электронного информационного обмена, или при отсутствии возможности подписания электронного документа-основания ЭП, муниципальный контракт (договор, соглашение) со Сведениями об обязательстве, Сведениями  к соглашению о предоставлении субсидии БУ/АУ, заверенные подпись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я, главного бухгалтера и оттиском печати, предоставляются на бумажном носителе главным распорядителям бюджетных средств для ввода их в систему АЦ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шибки в документе исправляются путем зачеркивания неправильного текста (числового значения) и написанием над зачеркнутым текстом (числовым значением) исправленного текста (исправленного числового значения). Зачеркивание производится одной чертой так, чтобы можно было прочитать исправленное. Исправления в документе оговариваются надписью «исправлено» и заверяются подписью и расшифровкой подписи уполномоченного лиц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ункт 2.1.7.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1.7. Сведения об обязательстве в поле документ-основание на закладке «Дополнительная информация» должны содержать ссылку на уникальный номер реестровой записи, размещенный в единой информационной системе в сфере закупок, а до ввода ее в эксплуатацию – на официальном сайте Российской Федерации для размещения информации о размещении заказов на поставки товаров, выполнение работ, оказание услуг, в реестре контрактов, заключенных заказчиками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б обязательстве в поле «Группа договора» должны содержать информацию по кодам оснований принимаемых обязательств согласно приложению 8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Сведениям к соглашению о предоставлении субсидии БУ/АУ должна быть прикреплена электронная копия бумажного документа-основания, созданная посредством его скан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о к муниципальному контракту, заключенному с единственным поставщиком (подрядчиком, исполнителем) в соответствии с частями 1 и 7 статьи 55, частью 18 статьи 83 Федерального закона № 44-ФЗ, предоставляется решение контрольного органа в сфере закупок товаров, работ и услуг для обеспечения муниципальных нужд о согласовании заключения контракта с единственным поставщиком (подрядчиком, исполнителе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принимаются в обработку уполномоченным работником отдела исполнения расходов бюджета управления исполнения расходов департамента финансов (далее – отдел исполнения расходов бюджета) и подлежат проверке в течение трех рабочих дней с момента предоставления документов:</w:t>
      </w:r>
    </w:p>
    <w:p>
      <w:pPr>
        <w:pStyle w:val="Normal"/>
        <w:numPr>
          <w:ilvl w:val="0"/>
          <w:numId w:val="2"/>
        </w:numPr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наличие следующей информа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мета принятого бюджетного обяз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уммы бюджетного обязательства по муниципальному контракту (договору, соглашению)</w:t>
      </w:r>
      <w:r>
        <w:rPr/>
        <w:t xml:space="preserve"> </w:t>
      </w:r>
      <w:r>
        <w:rPr>
          <w:rFonts w:eastAsia="Calibri"/>
          <w:szCs w:val="28"/>
          <w:lang w:eastAsia="en-US"/>
        </w:rPr>
        <w:t>на текущий финансовый год и плановый период, утвержденный решением Думы города о бюджет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квизитов муниципального контракта (договора, соглашения)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я и банковских реквизитов контрагента по муниципальному контракту (договору, соглашению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формации об условиях оплаты обязательства по муниципальному контракту (договору, соглашению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соответствие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идентичности реквизитов и показателей, отраженных в муниципальном контракте (договоре, соглашении), данным в системе АЦК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предмета муниципального контракта (договора, соглашения) кодам видов расходов классификации расходов бюджетов, дополнительным аналитическим кодам, утвержденных приказом департамента финансов;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- </w:t>
      </w:r>
      <w:r>
        <w:rPr>
          <w:szCs w:val="28"/>
        </w:rPr>
        <w:t>сведений о муниципальном контракте в реестре контрактов, заключенных заказчиками, 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ункт 2.1.8. приложения к приказу слова «</w:t>
      </w:r>
      <w:r>
        <w:rPr>
          <w:rFonts w:eastAsia="Calibri"/>
          <w:szCs w:val="28"/>
          <w:lang w:eastAsia="en-US"/>
        </w:rPr>
        <w:t>кодам расходов бюджета</w:t>
      </w:r>
      <w:r>
        <w:rPr>
          <w:szCs w:val="28"/>
        </w:rPr>
        <w:t>» заменить словами «</w:t>
      </w:r>
      <w:r>
        <w:rPr>
          <w:rFonts w:eastAsia="Calibri"/>
          <w:szCs w:val="28"/>
          <w:lang w:eastAsia="en-US"/>
        </w:rPr>
        <w:t>кодам расходов бюджетной классификации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4. </w:t>
      </w:r>
      <w:r>
        <w:rPr>
          <w:rFonts w:eastAsia="Calibri"/>
          <w:szCs w:val="28"/>
          <w:lang w:eastAsia="en-US"/>
        </w:rPr>
        <w:t>Пункт 2.2.2. приложения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2.2.2. Внесение изменений в бюджетные обязательства по муниципальным контрактам (договорам, соглашениям) осуществляется департаментом финансов на основании Сведений к изменениям бюджетных обязательств (далее - Сведения к изменениям бюджетных обязательств) </w:t>
      </w:r>
      <w:r>
        <w:rPr>
          <w:rFonts w:eastAsia="Calibri"/>
          <w:szCs w:val="22"/>
          <w:lang w:eastAsia="en-US"/>
        </w:rPr>
        <w:t>сформированных по выходной форме из системы АЦК и представленных на бумажном носителе в отдел исполнения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ведения к изменениям бюджетных обязательств, Сведения к изменению соглашения о предоставлении субсидии БУ/АУ представляются в департамент финансов не позднее шести рабочих дней со дня внесения измен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к изменениям бюджетных обязательств в поле документ-основание на закладке «Дополнительная информация» должны содержать ссылку на уникальный номер реестровой записи, размещенный в единой информационной системе в сфере закупок, а до ввода ее в эксплуатацию – на официальном сайте Российской Федерации для размещения информации о размещении заказов на поставки товаров, выполнение работ, оказание услуг, в реестре контрактов, заключенных заказчик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к изменениям бюджетных обязательств в поле «Группа договора» должны содержать информацию по кодам  оснований принимаемых обязательств согласно приложению 8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Сведениям к изменению соглашения о предоставлении субсидии БУ/АУ должна быть прикреплена электронная копия бумажного документа-основания, созданная посредством его сканир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 </w:t>
      </w:r>
      <w:r>
        <w:rPr>
          <w:szCs w:val="20"/>
        </w:rPr>
        <w:t xml:space="preserve">Абзац шестой </w:t>
      </w:r>
      <w:r>
        <w:rPr>
          <w:szCs w:val="28"/>
        </w:rPr>
        <w:t>пункта 3.2.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 соответствие указанных в заявке видов расходов классификации расходов бюджетов текстовому назначению платежа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6. Абзац третий пункта 4.2.3.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 дополнительных аналитических кодов, утвержденных приказом департамента финансов;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7. </w:t>
      </w:r>
      <w:r>
        <w:rPr>
          <w:rFonts w:eastAsia="Calibri"/>
          <w:szCs w:val="28"/>
          <w:lang w:eastAsia="en-US"/>
        </w:rPr>
        <w:t>Пункт 4.2.4.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4.2.4. Осуществляют проверку Платежных документов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соответствие указанных в заявке видов расходов классификации расходов бюджета, дополнительных аналитических кодов текстовому назначению платежа и содержанию операций исходя из электронного документа-основа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ответствие сведений о муниципальном контракте в реестре контрактов, заключенных заказчиками, и сведений о принятом на учет бюджетном обязательстве по муниципальному контракту условиям данного муниципального контрак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дентичность наименования, ИНН, КПП и банковских реквизитов контрагента в Платежном документе принятому бюджетному обязательств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ответствие размера авансового платежа принятому бюджетному обязательству (при наличии).</w:t>
      </w:r>
    </w:p>
    <w:p>
      <w:pPr>
        <w:pStyle w:val="Normal"/>
        <w:ind w:firstLine="709"/>
        <w:jc w:val="both"/>
        <w:rPr/>
      </w:pPr>
      <w:r>
        <w:rPr>
          <w:szCs w:val="20"/>
        </w:rPr>
        <w:t>Требования, установленные абзацами третьим, четвертым настоящего пункта не распространяются на санкционирование оплаты денежных обязательств, связанных с:</w:t>
      </w:r>
    </w:p>
    <w:p>
      <w:pPr>
        <w:pStyle w:val="Normal"/>
        <w:ind w:firstLine="709"/>
        <w:jc w:val="both"/>
        <w:rPr/>
      </w:pPr>
      <w:r>
        <w:rPr>
          <w:szCs w:val="20"/>
        </w:rPr>
        <w:t>- трудовыми отношениями и выплатами страховых взносов в государственные внебюджетные фонды;</w:t>
      </w:r>
    </w:p>
    <w:p>
      <w:pPr>
        <w:pStyle w:val="Normal"/>
        <w:ind w:firstLine="709"/>
        <w:jc w:val="both"/>
        <w:rPr/>
      </w:pPr>
      <w:r>
        <w:rPr>
          <w:szCs w:val="20"/>
        </w:rPr>
        <w:t>-  выплатами по публичным нормативным обязательствам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отчислениями первичной профсоюзной организации на культурно-массовую и физкультурно-оздоровительную работу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выплатами по социальному обеспечению категорий граждан, ранее занимавших должности муниципальной службы в соответствии с муниципальными правовыми актами (пенсия за выслугу лет, пенсионный взнос по договору);»;</w:t>
      </w:r>
    </w:p>
    <w:p>
      <w:pPr>
        <w:pStyle w:val="Normal"/>
        <w:ind w:firstLine="709"/>
        <w:jc w:val="both"/>
        <w:rPr/>
      </w:pPr>
      <w:r>
        <w:rPr>
          <w:szCs w:val="20"/>
        </w:rPr>
        <w:t>1.8. Абзац четвертый пункта 6.1.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«- при изменении кодов бюджетной классификации, дополнительных аналитических кодов, используемых в системе АЦК, утвержденных приказом департамента финансов;»;</w:t>
      </w:r>
    </w:p>
    <w:p>
      <w:pPr>
        <w:pStyle w:val="Normal"/>
        <w:ind w:firstLine="709"/>
        <w:jc w:val="both"/>
        <w:rPr/>
      </w:pPr>
      <w:r>
        <w:rPr>
          <w:szCs w:val="20"/>
        </w:rPr>
        <w:t>1.9. Пункт 6.4. приложения к приказу 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При изменении кодов бюджетной классификации, дополнительных аналитических кодов на основании приказа департамента финансов, или при ошибочном указании кодов бюджетной классификации  бюджетополучателем в табличной части Уведомления указываются все реквизиты уточняемого документа с приложением копии платежного поручения по произведенным кассовым выплатам.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>1.10. Дополнить Порядок исполнения бюджета городского округа город Сургут по расходам Приложением 8</w:t>
      </w:r>
      <w:r>
        <w:rPr>
          <w:szCs w:val="20"/>
        </w:rPr>
        <w:t xml:space="preserve"> к настоящему приказу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после его официального опубликования и распространяет свое действие с 01.01.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  управление  общего  обеспечения  деятельности Администрации города для направления   в  регистр  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/>
        <w:t>Директор департамента                                                                    А.Ю. Шерстнева</w:t>
      </w:r>
      <w:r>
        <w:rPr>
          <w:bCs/>
          <w:szCs w:val="28"/>
        </w:rPr>
        <w:t xml:space="preserve">    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276"/>
        <w:ind w:left="2832" w:hanging="0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2832" w:hanging="0"/>
        <w:rPr/>
      </w:pPr>
      <w:r>
        <w:rPr>
          <w:rFonts w:eastAsia="Times New Roman"/>
          <w:szCs w:val="28"/>
          <w:lang w:val="en-US" w:eastAsia="en-US"/>
        </w:rPr>
        <w:t xml:space="preserve">                                       </w:t>
      </w: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Times New Roman"/>
          <w:szCs w:val="28"/>
          <w:lang w:val="en-US" w:eastAsia="en-US"/>
        </w:rPr>
        <w:t xml:space="preserve">  </w:t>
      </w:r>
      <w:r>
        <w:rPr>
          <w:rFonts w:eastAsia="Calibri"/>
          <w:szCs w:val="28"/>
          <w:lang w:eastAsia="en-US"/>
        </w:rPr>
        <w:t>к приказу департамента финансов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Cs w:val="28"/>
          <w:lang w:eastAsia="en-US"/>
        </w:rPr>
        <w:t>от</w:t>
      </w:r>
      <w:r>
        <w:rPr>
          <w:rFonts w:eastAsia="Calibri"/>
          <w:szCs w:val="28"/>
          <w:u w:val="single"/>
          <w:lang w:eastAsia="en-US"/>
        </w:rPr>
        <w:t xml:space="preserve">    01.02.2016         №   9 </w:t>
      </w:r>
    </w:p>
    <w:p>
      <w:pPr>
        <w:pStyle w:val="Normal"/>
        <w:spacing w:lineRule="auto" w:line="276"/>
        <w:jc w:val="right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чень кодов оснований принимаемых обязательств 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вид договора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1 Конкурс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2 Электронный аукцион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3 Запрос котировок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4 Запрос предложен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5 Предварительный отбор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6 Закупка у единственного поставщика (подрядчика, исполнителя) в соответствии с пунктом 25 части 1 статьи 93 Федерального закона № 44-ФЗ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7 Закупка у единственного поставщика (подрядчика, исполнителя) (в соответствии со статьей 93 Федерального закона № 44-ФЗ, за исключением пункта 25 части 1 статьи 93 Федерального закона № 44-ФЗ)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8 Предоставление субсид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9 Кредиторская задолженность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 Исполнительные документы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 Иное, не вошедшее в перечень классификатор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авочно: способы определения поставщиков (подрядчиков, исполнителей) в соответствии с федеральным законодательством о контрактной системе детализированы в перечне кодов с 01 по 07 включительно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Рыбас Оксана Вячеславовна</cp:lastModifiedBy>
  <cp:lastPrinted>2016-01-29T15:08:00Z</cp:lastPrinted>
  <dcterms:modified xsi:type="dcterms:W3CDTF">2016-02-02T07:58:00Z</dcterms:modified>
  <cp:revision>1989</cp:revision>
  <dc:subject/>
  <dc:title/>
</cp:coreProperties>
</file>