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/>
        <w:object w:dxaOrig="5464" w:dyaOrig="6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1pt" filled="f" o:ole="">
            <v:imagedata r:id="rId3" o:title=""/>
          </v:shape>
          <o:OLEObject Type="Embed" ProgID="" ShapeID="ole_rId2" DrawAspect="Content" ObjectID="_1261227579" r:id="rId2"/>
        </w:object>
      </w:r>
    </w:p>
    <w:p>
      <w:pPr>
        <w:pStyle w:val="Normal"/>
        <w:spacing w:lineRule="atLeast" w:line="120"/>
        <w:ind w:left="708" w:firstLine="708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20"/>
        <w:ind w:left="720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АДМИНИСТРАЦИЯ ГО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5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сентября  2015</w:t>
      </w:r>
      <w:r>
        <w:rPr>
          <w:sz w:val="28"/>
          <w:szCs w:val="28"/>
        </w:rPr>
        <w:t xml:space="preserve"> г.                                                                    № 08-П-221/15                                                                          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5385" w:hanging="0"/>
        <w:jc w:val="both"/>
        <w:rPr>
          <w:sz w:val="28"/>
        </w:rPr>
      </w:pPr>
      <w:r>
        <w:rPr>
          <w:sz w:val="28"/>
        </w:rPr>
        <w:t>О внесении изменений в приказ департамента финансов от 05.03.2014 № 16 «Об утверждении Порядка исполнения бюджета городского округа город Сургут  по  расходам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В целях уточнения порядка исполнения  бюджета городского округа город Сургут по расходам</w:t>
      </w:r>
    </w:p>
    <w:p>
      <w:pPr>
        <w:pStyle w:val="Normal"/>
        <w:ind w:firstLine="7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риказ департамента финансов Администрации города от 05.03.2014 № 16 «Об утверждении Порядка исполнения  бюджета городского округа город Сургут по расходам» (с изменениями от 11.08.2014 №140, 19.11.2014 № 215, 03.02.2015 №8, 03.03.2015 №28, 20.07.2015 №158)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  В пункте 5.1 приложения к приказу слово «ежедневно» исключить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пункт 5.2 приложения к приказу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5.2. Подтверждение исполнения денежных обязательств производится путем предоставления главным распорядителям и получателям бюджетных средств выписок из лицевых сче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ыписки из лицевых счетов предоставляются не позднее следующего операционного дня после совершения операции (подтверждения УФК и РКЦ проведения банковской операции)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. абзац первый пункта 5.3 приложения к приказу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5.3. Уполномоченный работник отдела исполнения расходов бюджета формирует выписки из лицевых счетов бюджетополучателя с приложением следующих документов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исполнения расходов бюджета управления исполнения расходов предоставить настоящий прика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  управление   информационной   политики    Администрации    города    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  управление  общего  обеспечения  деятельности Администрации города для направления   в  регистр  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департамента                                                                    А.Ю. Шерст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28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</w:tabs>
      <w:ind w:firstLine="567"/>
      <w:jc w:val="center"/>
      <w:outlineLvl w:val="8"/>
    </w:pPr>
    <w:rPr>
      <w:i/>
      <w:iCs/>
      <w:color w:val="FF6600"/>
      <w:sz w:val="32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Продолжение ссылки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i/>
      <w:sz w:val="28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0">
    <w:name w:val="0Абзац"/>
    <w:basedOn w:val="TextBody"/>
    <w:qFormat/>
    <w:pPr>
      <w:autoSpaceDE w:val="false"/>
      <w:spacing w:lineRule="auto" w:line="288"/>
      <w:ind w:firstLine="709"/>
      <w:jc w:val="left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Style20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4:00Z</dcterms:created>
  <dc:creator>Евгений</dc:creator>
  <dc:description/>
  <cp:keywords/>
  <dc:language>en-US</dc:language>
  <cp:lastModifiedBy>Ткачева Анастасия Васильевна</cp:lastModifiedBy>
  <cp:lastPrinted>2014-11-12T10:37:00Z</cp:lastPrinted>
  <dcterms:modified xsi:type="dcterms:W3CDTF">2015-09-10T08:56:00Z</dcterms:modified>
  <cp:revision>720</cp:revision>
  <dc:subject/>
  <dc:title>МЭР ГОРОДА ХАНТЫ-МАНСИЙСКА</dc:title>
</cp:coreProperties>
</file>