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</w:t>
      </w: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317296197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ЕПАРТАМЕНТ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spacing w:lineRule="atLeast" w:line="12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u w:val="single"/>
        </w:rPr>
      </w:pPr>
      <w:r>
        <w:rPr/>
        <w:t>«</w:t>
      </w:r>
      <w:r>
        <w:rPr>
          <w:u w:val="single"/>
        </w:rPr>
        <w:t xml:space="preserve"> 17</w:t>
      </w:r>
      <w:r>
        <w:rPr/>
        <w:t xml:space="preserve">»   </w:t>
      </w:r>
      <w:r>
        <w:rPr>
          <w:u w:val="single"/>
        </w:rPr>
        <w:t xml:space="preserve">      11      </w:t>
      </w:r>
      <w:r>
        <w:rPr/>
        <w:t xml:space="preserve"> 20</w:t>
      </w:r>
      <w:r>
        <w:rPr>
          <w:u w:val="single"/>
        </w:rPr>
        <w:t xml:space="preserve"> 15</w:t>
      </w:r>
      <w:r>
        <w:rPr/>
        <w:t xml:space="preserve">  г.                                               № </w:t>
      </w:r>
      <w:r>
        <w:rPr>
          <w:u w:val="single"/>
        </w:rPr>
        <w:t>08-П-293/15-0-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я в приказ департамента финансов Администрации города от 23.01.2014 № 4 «Об    утверждении          Порядка открытия и ведения     лицевых      счетов муниципальным бюджетным и автономным    учреждениям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В целях уточнения Порядка открытия и ведения лицевых счетов муниципальным бюджетным и автономным учрежд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3.01.2014 № 4 «Об утверждении Порядка открытия и ведения лицевых счетов муниципальным бюджетным и автономным учреждениям» (с изменениями от 05.03.2014 № 17, от 15.01.2015 № 2, от 05.10.2015 № 08-П-250/15)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ункт 9.6. приложения к приказу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9.6. Получение, замена, аннулирование Сертификата ключа усиленной квалифицированной ЭП для работы в системе АЦК осуществляется учреждениями самостоятельно в сертифицированном удостоверяющем центре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.о. директора  департамента                                                                   Т.Ю.Миг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5-11-16T09:24:00Z</cp:lastPrinted>
  <dcterms:modified xsi:type="dcterms:W3CDTF">2015-11-18T06:01:00Z</dcterms:modified>
  <cp:revision>508</cp:revision>
  <dc:subject/>
  <dc:title/>
</cp:coreProperties>
</file>