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</w:t>
      </w: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982098885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spacing w:lineRule="atLeast" w:line="12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ДЕПАРТАМЕНТ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 Р И К А З</w:t>
      </w:r>
    </w:p>
    <w:p>
      <w:pPr>
        <w:pStyle w:val="Normal"/>
        <w:spacing w:lineRule="atLeast" w:line="12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u w:val="single"/>
        </w:rPr>
      </w:pPr>
      <w:r>
        <w:rPr/>
        <w:t>«</w:t>
      </w:r>
      <w:r>
        <w:rPr>
          <w:u w:val="single"/>
        </w:rPr>
        <w:t xml:space="preserve"> 18</w:t>
      </w:r>
      <w:r>
        <w:rPr/>
        <w:t xml:space="preserve">»   </w:t>
      </w:r>
      <w:r>
        <w:rPr>
          <w:u w:val="single"/>
        </w:rPr>
        <w:t xml:space="preserve">      11      </w:t>
      </w:r>
      <w:r>
        <w:rPr/>
        <w:t xml:space="preserve"> 20</w:t>
      </w:r>
      <w:r>
        <w:rPr>
          <w:u w:val="single"/>
        </w:rPr>
        <w:t xml:space="preserve"> 15</w:t>
      </w:r>
      <w:r>
        <w:rPr/>
        <w:t xml:space="preserve">  г.                                               № </w:t>
      </w:r>
      <w:r>
        <w:rPr>
          <w:u w:val="single"/>
        </w:rPr>
        <w:t>08-П-294/15-0-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внесении изменения в приказ департамента финансов Администрации города от 24.04.2014 № 60 «Об    утверждении          Порядка открытия и ведения     лицевых      счетов для учета операций с субсидиями на капитальные вложения муниципальным унитарным предприятиям»</w:t>
        <w:tab/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>В целях уточнения Порядка открытия и ведения лицевых счетов для учета операций с субсидиями на капитальные вложения муниципальным унитарным предприят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риказ департамента финансов Администрации города от 24.04.2014 № 60 «Об утверждении Порядка открытия и ведения лицевых счетов для учета операций с субсидиями на капитальные вложения муниципальным унитарным предприятиям» (с изменениями от 15.05.2015 № 08-П-88/15, от 14.10.2015 № 08-П-255/15)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ункт 9.6  приложения к приказу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9.6. Получение, замена, аннулирование Сертификата ключа усиленной квалифицированной ЭП для работы в системе АЦК осуществляется предприятиями самостоятельно в сертифицированном удостоверяющем центре.»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.о. директора  департамента                                                                   Т.Ю.Миг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5-11-16T09:29:00Z</cp:lastPrinted>
  <dcterms:modified xsi:type="dcterms:W3CDTF">2015-11-18T05:59:00Z</dcterms:modified>
  <cp:revision>511</cp:revision>
  <dc:subject/>
  <dc:title/>
</cp:coreProperties>
</file>