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621397043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0"/>
        <w:ind w:left="7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23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ноября  </w:t>
      </w:r>
      <w:r>
        <w:rPr>
          <w:sz w:val="28"/>
          <w:szCs w:val="28"/>
        </w:rPr>
        <w:t xml:space="preserve"> 2015 г.                                                               № </w:t>
      </w:r>
      <w:r>
        <w:rPr>
          <w:sz w:val="28"/>
          <w:szCs w:val="28"/>
          <w:u w:val="single"/>
        </w:rPr>
        <w:t xml:space="preserve">  302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риказ департамента финансов от 04.03.2014 № 14 «Об утверждении Порядка в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 xml:space="preserve">В целях уточнения порядка </w:t>
      </w:r>
      <w:r>
        <w:rPr>
          <w:sz w:val="28"/>
          <w:lang w:val="ru-RU"/>
        </w:rPr>
        <w:t>в</w:t>
      </w:r>
      <w:r>
        <w:rPr>
          <w:sz w:val="28"/>
        </w:rPr>
        <w:t>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каз департамента финансов Администрации города от 04.03.2014 № 14 «Об утверждении Порядка </w:t>
      </w:r>
      <w:r>
        <w:rPr>
          <w:sz w:val="28"/>
        </w:rPr>
        <w:t>ведения учета и осуществления хранения департаментом финансов Администрации города исполнительных документов по исполнению судебных актов, предусматривающих обращение взыскания на средства местного бюджета по денежным обязательствам муниципальных казенных учреждений, и иных документов, связанных с их исполнением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 Абзац третий пункта 2.6 приложения к приказу, дополнить словами «Кодексом административного судопроизводства Российской Федерац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24.1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в правовое управление Администрации города исполнительные документы, предусматривающие обращение взыскания на средства местного бюджета по денежным обязательствам муниципальных казенных учреждений, с приложением документов, указанных в пункте 2 статьи 242.1 БК РФ, для проверки представленных документов на соответствие требованиям, установленным Гражданским процессуальным кодексом Российской Федерации, Кодексом административного судопроизводства Российской Федерации, Арбитражным процессуальным кодексом Российской Федерации и законодательством Российской Федерации об исполнительном производстве;»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В пункте 2.25 приложения к приказу слова «в течение двух рабочих дней» заменить словами «в течение трех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                                                                   А.Ю. Шерс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Ткачева Анастасия Васильевна</cp:lastModifiedBy>
  <cp:lastPrinted>2015-11-10T09:45:00Z</cp:lastPrinted>
  <dcterms:modified xsi:type="dcterms:W3CDTF">2015-11-23T12:19:00Z</dcterms:modified>
  <cp:revision>736</cp:revision>
  <dc:subject/>
  <dc:title>МЭР ГОРОДА ХАНТЫ-МАНСИЙСКА</dc:title>
</cp:coreProperties>
</file>