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/>
        <w:t xml:space="preserve">                        </w:t>
      </w:r>
    </w:p>
    <w:p>
      <w:pPr>
        <w:pStyle w:val="Normal"/>
        <w:spacing w:lineRule="atLeast" w:line="120"/>
        <w:jc w:val="center"/>
        <w:rPr/>
      </w:pPr>
      <w:r>
        <w:rPr/>
        <w:t xml:space="preserve">     </w:t>
      </w:r>
      <w:r>
        <w:rPr>
          <w:sz w:val="28"/>
        </w:rPr>
        <w:drawing>
          <wp:inline distT="0" distB="0" distL="0" distR="0">
            <wp:extent cx="62357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ДМИНИСТРАЦИЯ ГОРОДА</w:t>
      </w:r>
    </w:p>
    <w:p>
      <w:pPr>
        <w:pStyle w:val="Normal"/>
        <w:rPr>
          <w:rFonts w:eastAsia="Arial Unicode MS"/>
          <w:sz w:val="28"/>
          <w:szCs w:val="26"/>
        </w:rPr>
      </w:pPr>
      <w:r>
        <w:rPr>
          <w:rFonts w:eastAsia="Arial Unicode MS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 ФИНАНСОВ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1"/>
        <w:rPr>
          <w:rFonts w:eastAsia="Arial Unicode MS"/>
          <w:b/>
          <w:b/>
          <w:bCs/>
          <w:sz w:val="30"/>
          <w:szCs w:val="30"/>
        </w:rPr>
      </w:pPr>
      <w:r>
        <w:rPr>
          <w:rFonts w:eastAsia="Arial Unicode MS"/>
          <w:b/>
          <w:bCs/>
          <w:sz w:val="30"/>
          <w:szCs w:val="30"/>
        </w:rPr>
        <w:t>П Р И К А З</w:t>
      </w:r>
    </w:p>
    <w:p>
      <w:pPr>
        <w:pStyle w:val="Normal"/>
        <w:rPr>
          <w:rFonts w:eastAsia="Arial Unicode MS"/>
          <w:b/>
          <w:b/>
          <w:bCs/>
          <w:sz w:val="28"/>
          <w:szCs w:val="30"/>
        </w:rPr>
      </w:pPr>
      <w:r>
        <w:rPr>
          <w:rFonts w:eastAsia="Arial Unicode MS"/>
          <w:b/>
          <w:bCs/>
          <w:sz w:val="28"/>
          <w:szCs w:val="30"/>
        </w:rPr>
      </w:r>
    </w:p>
    <w:p>
      <w:pPr>
        <w:pStyle w:val="Normal"/>
        <w:spacing w:lineRule="atLeast" w:line="120"/>
        <w:rPr>
          <w:sz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03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    </w:t>
        <w:tab/>
        <w:t xml:space="preserve">                             </w:t>
        <w:tab/>
        <w:t xml:space="preserve">                     № </w:t>
      </w:r>
      <w:r>
        <w:rPr>
          <w:sz w:val="28"/>
          <w:szCs w:val="28"/>
          <w:u w:val="single"/>
        </w:rPr>
        <w:t xml:space="preserve">19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120"/>
        <w:jc w:val="center"/>
        <w:rPr>
          <w:sz w:val="20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5103" w:leader="none"/>
        </w:tabs>
        <w:ind w:right="433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финансов Администрации города от 13.03.2014 № 22 «Об утверждении порядка санкционирования расходов муниципальных автономных  учреждений, лицевые счета которым открыты в департаменте финансов и муниципальных бюджетных учреждений, источником   финансового    обеспечения которых  являются субсидии, полученные в соответствии с абзацем вторым пункта 1 статьи 78.1 и  статьей 78.2 Бюджетного 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целях уточнения порядка </w:t>
      </w:r>
      <w:r>
        <w:rPr>
          <w:rFonts w:eastAsia="Calibri"/>
          <w:sz w:val="28"/>
          <w:szCs w:val="28"/>
          <w:lang w:eastAsia="en-US"/>
        </w:rPr>
        <w:t>санкционирования расходов муниципальных автономных учреждений, лицевые счета которым открыты в департаменте финансов и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каз департамента финансов от 13.03.2014 № 22 «Об утверждении порядка санкционирования расходов муниципальных автоном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лицевые счета которым открыты в департаменте финансов и муниципальных бюджетных учреждений, источником   финансового    обеспечения которых  являются субсидии, полученные в соответствии с абзацем вторым пункта 1 статьи 78.1 и  статьей 78.2 Бюджетного кодекса Российской Федерации» (с изменениями от 04.08.2014 №134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В пункте 2 приложения к приказу слова «Расчетно – кассовом центре города Сургута Главного управления Центрального банка Российской Федерации по Тюменской области» заменить словами «Расчетно – кассовом центре г. Сургута Отделения по Тюменской области Уральского главного управления Центрального банка Российской Федерации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ункт 9 приложения к приказу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9. Для  проведения операций по санкционированию расходов учреждений за счет средств целевых субсидий, в отдел кассовых выплат бюджетных и автономных учреждений управления исполнения расходов (далее – отдел кассовых выплат) представляются </w:t>
      </w:r>
      <w:hyperlink r:id="rId3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перациях с целевыми субсидиями, предоставленными муниципальному учреждению на ____ год (код формы по </w:t>
      </w:r>
      <w:hyperlink r:id="rId4">
        <w:r>
          <w:rPr>
            <w:rStyle w:val="InternetLink"/>
            <w:color w:val="000000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501016) (далее - Сведения) на бумажном носителе по форме приложения к плану финансово – хозяйственной деятельности в двух экземплярах, с одновременным представлением в электронном виде  в автоматизированной системе планирования и исполнения бюджета города на основе программного обеспечения «Автоматизированный Центр Контроля» (далее – система АЦК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ункт 10 приложения к приказу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 10. В Сведениях указыва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кодам классификации операций  сектора государственного управления  планируемые на текущий финансовый год суммы поступлений целевых субсидий в разрезе кодов субсидий по каждой целевой субсид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одам видов расходов  классификации расходов бюджетов соответствующие им планируемые суммы  целевых расходов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олномоченный работник отдела кассовых выплат не позднее трех рабочих дней, следующих за днем предоставления Сведений, проверяет их на идентичность Сведениям, представленным в электронном виде в системе АЦК,  соответствие установленной форме, а так же на соответствие кода субсидии, наименования целевой субсидий коду и наименованию, утвержденным муниципальным правовым актом Администрации город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ункт 11 приложения к приказу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1. При внесении изменений в Сведения, учреждения представляют  в  соответствии с настоящим Порядком в отдел кассовых выплат дополнительные Сведения, в которых указываются показатели с учетом внесенных изменений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В абзаце втором  пункта 15 приложения к приказу слова «кода КОСГУ» заменить словами «кода видов расходов классификации расходов бюджетов (далее – код видов расходов)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В абзацах 3-6 пункта 15 приложения к приказу слова «код КОСГУ» заменить словами «код видов расходов» в соответствующем падеж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Дополнить пункт 15 приложения к приказу абзацем седьмым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 - соответствие содержания операций по оплате денежных обязательств целям предоставления целевых субсидий, исходя из соглашений о предоставлении субсидий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  Пункт 17 приложения к приказу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 17. При положительном результате проверки, в соответствии с требованиями, установленными настоящим Порядком, Заявка  принимается к исполнению. Операции по формированию платежных поручений и распоряжений на перечисление денежных средств  осуществляются в соответствии с утвержденным департаментом финансов Порядком проведения кассовых операций со средствами муниципальных бюджетных и автономных учреждений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 Пункт 18 приложения к приказу исключи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управление информационной политики Администрации города для опубликования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правочно – правов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ий приказ вступает в силу после официального опубликования и распространяется на правоотношения, возникшие с 1 янва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Т.Ю. Миг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9125.1100" TargetMode="External"/><Relationship Id="rId4" Type="http://schemas.openxmlformats.org/officeDocument/2006/relationships/hyperlink" Target="garantf1://7913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5:00Z</dcterms:created>
  <dc:creator>tav</dc:creator>
  <dc:description/>
  <cp:keywords/>
  <dc:language>en-US</dc:language>
  <cp:lastModifiedBy>Чепель Наталья Михайловна</cp:lastModifiedBy>
  <cp:lastPrinted>2016-03-22T10:10:00Z</cp:lastPrinted>
  <dcterms:modified xsi:type="dcterms:W3CDTF">2016-03-24T04:56:00Z</dcterms:modified>
  <cp:revision>153</cp:revision>
  <dc:subject/>
  <dc:title/>
</cp:coreProperties>
</file>