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торая окружная научно-практическая конференция с международным участием «Актуальные проблемы акушерства и перинатологии»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3-24 янва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Сургутский государственный университет, Гуманитарный корпус, Большой конференц-з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(ул. Энергетиков, 8)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23/01/2016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tbl>
      <w:tblPr>
        <w:tblW w:w="9697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38"/>
        <w:gridCol w:w="8359"/>
      </w:tblGrid>
      <w:tr>
        <w:trPr>
          <w:trHeight w:val="43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09:3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Регистрация участников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Пресс-подход.</w:t>
            </w:r>
          </w:p>
        </w:tc>
      </w:tr>
      <w:tr>
        <w:trPr>
          <w:trHeight w:val="402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иветствия.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Белоцерковцева Лариса Дмитриевна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елевин Александр Рудольфович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валенко Людмила Васильевна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епартамент здравоохранения ХМАО-Югры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45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Ethics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Prematurity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Этика принятия решения при преждевременных родах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rofessor Frank CHERVENAK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США)</w:t>
            </w:r>
          </w:p>
        </w:tc>
      </w:tr>
      <w:tr>
        <w:trPr>
          <w:trHeight w:val="686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:40-11:3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First trimester genetic scan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енетическое сканирование в первом триместре беременности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rofessor Ritsuko POO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Япония)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Neuroimaging in study of fetal behavior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ейровизуализация в изучении поведения плода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rofesso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Asim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KURJAK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(Хорватия)</w:t>
            </w:r>
          </w:p>
        </w:tc>
      </w:tr>
      <w:tr>
        <w:trPr>
          <w:trHeight w:val="686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2:15-13:0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Revolutionary Advances in the Visualization of Early Human Development by Novel Technique of 3D HDlive Silhouette and Hdlive flow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еволюци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ные достижения в визуализации раннего развития человека новейшими методами силуэтной пространственной 3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Hdliv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Hdliv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поточной УЗ-диагностики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rofessor Ritsuko POO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Япония)</w:t>
            </w:r>
          </w:p>
        </w:tc>
      </w:tr>
      <w:tr>
        <w:trPr>
          <w:trHeight w:val="4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:00-13:3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>
          <w:trHeight w:val="904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:30-14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onoembryology and Morphological screening and diagnosis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эмбриология и морфологический скрининг и диагностика Professor Ritsuko POOH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(Япония)</w:t>
            </w:r>
          </w:p>
        </w:tc>
      </w:tr>
      <w:tr>
        <w:trPr>
          <w:trHeight w:val="82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Twins: double trouble or double joy?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ды двойней: удвоение проблем или двойная радость?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rofessor Lali SICHINAV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Россия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The study of neurodevelopment in multiples using original KANET test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сследование неврологического развития плода при многоплодной беременности с помощью оригинального КАНЕТ-теста.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rofessor Asim KURJAK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Хорватия)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6:45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How to counsel a couple: When a fetal anomaly is diagnosed by ultrasound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 консультировать семью, если на УЗИ выявлены аномалии развития плода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rofessor Frank CHERVENAK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(США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3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Early Detection of Malformed Fetuses: The Role of New 3D Techniques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ннее выявление пороков развития плода с помощью ультразвука. Возможности З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ики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rofessor Asim KURJAK (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Хорватия)</w:t>
            </w:r>
          </w:p>
        </w:tc>
      </w:tr>
      <w:tr>
        <w:trPr>
          <w:trHeight w:val="452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:30-18:0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сия, вопросы и ответы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4/01/2016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tbl>
      <w:tblPr>
        <w:tblW w:w="9697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38"/>
        <w:gridCol w:w="8359"/>
      </w:tblGrid>
      <w:tr>
        <w:trPr>
          <w:trHeight w:val="904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Fetal surgery – what can we do?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нутриутробная хирургия – что мы можем?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rofessor Nadezhda BASHMAKOV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Россия)</w:t>
            </w:r>
          </w:p>
        </w:tc>
      </w:tr>
      <w:tr>
        <w:trPr>
          <w:trHeight w:val="68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Evidence-based approaches to diagnostics and treatment of neonatal sepsis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иагностика и лечение сепсиса у новорожденных детей: современные подходы, основанные на принципах доказательной медицины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rofessor Marina DEGTYAREV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Россия)</w:t>
            </w:r>
          </w:p>
        </w:tc>
      </w:tr>
      <w:tr>
        <w:trPr>
          <w:trHeight w:val="686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Ultrasound screening in erythrocyte antigens iso-immunization during pregnancy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З-скрининг изоиммунизации по антигенам эритроцитов во время беременности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rofessor Natalia PAVLOV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Россия)</w:t>
            </w:r>
          </w:p>
        </w:tc>
      </w:tr>
      <w:tr>
        <w:trPr>
          <w:trHeight w:val="686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Perfect Baby: Imperfect Concept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овершенный ребенок: несовершенная концепция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rofessor Frank CHERVENAK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(США)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уссия, вопросы и ответы.</w:t>
            </w:r>
          </w:p>
          <w:p>
            <w:pPr>
              <w:pStyle w:val="1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учение сертификатов участникам конференции и мастер-класса.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100"/>
      <w:ind w:firstLine="709"/>
      <w:contextualSpacing/>
      <w:jc w:val="both"/>
      <w:outlineLvl w:val="1"/>
    </w:pPr>
    <w:rPr>
      <w:rFonts w:ascii="Times New Roman" w:hAnsi="Times New Roman" w:eastAsia="Cambria" w:cs="Times New Roman"/>
      <w:b/>
      <w:bCs/>
      <w:color w:val="8064A2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8064A2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9:00Z</dcterms:created>
  <dc:creator>Сергей Иванников</dc:creator>
  <dc:description/>
  <cp:keywords/>
  <dc:language>en-US</dc:language>
  <cp:lastModifiedBy>Алешкина Алина Сергеевна</cp:lastModifiedBy>
  <dcterms:modified xsi:type="dcterms:W3CDTF">2016-01-19T05:54:00Z</dcterms:modified>
  <cp:revision>4</cp:revision>
  <dc:subject/>
  <dc:title/>
</cp:coreProperties>
</file>