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>О внесении изменений в приказ департамента финансов от 27.12.2010 № 267 «О  Порядке   перечисления остатков средств муниципальных бюджетных учреждений со счёта для учёта операций со средствами муниципальных бюджетных учреждений в бюджет города, а также их возврата на указанный счёт»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  соответствии с частью 2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частью 3.20 статьи                  2 Федерального закона от 03.11.2006 № 174-ФЗ «Об автономных учреждениях», в целях приведения муниципальных правовых актов                    в соответствии   с законодательством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1.  Внести в приказ департамента финансов от 27.12.2010 № 267                «О Порядке перечисления остатков средств муниципальных бюджетных учреждений со счёта для учёта операций со средствами муниципальных бюджетных учреждений в бюджет города, а также их возврата на указанный счёт» 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 Наименование приказа изложить в новой редакции: «О Порядке перечисления остатков средств муниципальных бюджетных и автономных учреждений со счетов  департамента финансов  по учету денежных средств организаций, не являющихся участниками бюджетного процесса в бюджет города, а также их возврата на указанные сч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ункт 1 приказа изложить в новой редакции: «Утвердить Порядок перечисления остатков средств муниципальных бюджетных и автономных учреждений со счетов  департамента финансов  по учету денежных средств организаций, не являющихся участниками бюджетного процесса в бюджет города, а также их возврата на указанные сч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иложение к приказу изложить в новой редакции согласно приложению к настоящему приказ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по связям с общественностью и средствами массовой информации для опубликования в средствах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организационной работы и документационного обеспечения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справочно – правовые сис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 департамента                                                                      Дергунова Е.В.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bCs/>
          <w:sz w:val="27"/>
          <w:szCs w:val="27"/>
        </w:rPr>
        <w:t>к приказу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</w:t>
      </w:r>
      <w:r>
        <w:rPr>
          <w:bCs/>
          <w:sz w:val="27"/>
          <w:szCs w:val="27"/>
        </w:rPr>
        <w:t>департамента финансов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bCs/>
          <w:sz w:val="27"/>
          <w:szCs w:val="27"/>
        </w:rPr>
        <w:t>от _________№______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 перечисления остатков средств муниципальных бюджетных                   и автономных учреждений со счетов  департамента финансов по учету денежных средств организаций, не являющихся участниками бюджетного процесса в бюджет города, а также их возврата на указанные счет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 Настоящий Порядок разработан в соответствии с </w:t>
      </w:r>
      <w:r>
        <w:rPr>
          <w:szCs w:val="28"/>
        </w:rPr>
        <w:t xml:space="preserve">частью 23 статьи        30 Федерального закона от 08.05.2010 № 83-ФЗ «О внесении изменений              в отдельные законодательные акты Российской Федерации в связи                       с совершенствованием правового положения государственных (муниципальных) учреждений», частью 3.20 статьи 2 Федерального  закона           от 03.11.2006 № 174-ФЗ «Об автономных учреждениях» и устанавливает Порядок перечисления остатков средств муниципальных бюджетных                 и автономных учреждений со счетов департамента финансов Администрации города, открытых в расчетно-кассовом  центре г. Сургут Отделения                   по Тюменской области Уральского главного управления Центрального банка Российской Федерации по учету  денежных средств организаций,                      не являющихся участниками бюджетного процесса в целях исполнения платежных документов, представленных муниципальными бюджетными             и автономными учреждениями, а так же при завершении текущего финансового год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онятия и термины, применяемые в настоящем Порядк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счет бюджета города – счет, открытый департаменту финансов           на балансовом счете № 40204 в Управлении Федерального казначейства           по Ханты-Мансийскому автономному округу – Югре </w:t>
      </w:r>
      <w:r>
        <w:rPr>
          <w:color w:val="000000"/>
          <w:szCs w:val="28"/>
        </w:rPr>
        <w:t>(далее – УФК)</w:t>
      </w:r>
      <w:r>
        <w:rPr>
          <w:szCs w:val="28"/>
        </w:rPr>
        <w:t xml:space="preserve"> для учета операций по расходам бюджета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РКЦ - расчетно-кассовый  центр г. Сургут Отделения по Тюменской области Уральского главного управления Центрального банка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чета по учету денежных средств организаций, не являющихся участниками бюджетного процесса – счета,  открытые департаменту финансов в РКЦ на балансовых счетах  № 4070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истема АЦК – автоматизированная система планирования                   и исполнения бюджета на основе программного обеспечения «Автоматизированный Центр Контро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Платежные документы, предусмотренные пунктом  </w:t>
      </w:r>
      <w:r>
        <w:rPr>
          <w:color w:val="000000"/>
          <w:szCs w:val="28"/>
        </w:rPr>
        <w:t>4</w:t>
      </w:r>
      <w:r>
        <w:rPr>
          <w:bCs/>
          <w:szCs w:val="28"/>
        </w:rPr>
        <w:t xml:space="preserve">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            и  пунктом 4 Раздела 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настоящего Порядка, составляются в рублях без копе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. Перечисление департаментом финансов остатков средств муниципальных бюджетных и автономных учреждений со счетов департамента финансов</w:t>
      </w:r>
      <w:r>
        <w:rPr>
          <w:szCs w:val="28"/>
        </w:rPr>
        <w:t xml:space="preserve"> по учету денежных средств организаций, не являющихся участниками бюджетного процесса</w:t>
      </w:r>
      <w:r>
        <w:rPr>
          <w:i/>
          <w:szCs w:val="28"/>
        </w:rPr>
        <w:t xml:space="preserve">  </w:t>
      </w:r>
      <w:r>
        <w:rPr>
          <w:szCs w:val="28"/>
        </w:rPr>
        <w:t>на сч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бюджета города</w:t>
      </w:r>
      <w:r>
        <w:rPr>
          <w:bCs/>
          <w:szCs w:val="28"/>
        </w:rPr>
        <w:t xml:space="preserve">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Размер и периодичность перечисления остатков средств  муниципальных бюджетных и автономных учреждений </w:t>
      </w:r>
      <w:r>
        <w:rPr>
          <w:color w:val="000000"/>
          <w:szCs w:val="28"/>
        </w:rPr>
        <w:t>(далее – учреждения)</w:t>
      </w:r>
      <w:r>
        <w:rPr>
          <w:szCs w:val="28"/>
        </w:rPr>
        <w:t xml:space="preserve"> со счетов по учету денежных  средств  организаций, не являющихся участниками бюджетного процесса (далее - счета  по учету средств МБУ/МАУ)  на счет бюджета города определяется  недостатком средств на счете бюджета города для исполнения расходны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ешение о необходимости и размере перечисления принимает директор департамента финансов. Основанием для принятия решения является ежедневная  оперативная информация о финансировании расходов бюджета, представленная отделом исполнения расходов бюджета управления исполнения расходов департамента финансов (далее – отдел исполнения) на начало операционного дн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еративная информация о финансировании расходов бюджета содержит следующие да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таток средств на счете бюджета города по состоянию на начало операционного дня в разрезе уровня бюджета (источника финансиров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мма, заявленная к финансированию расходов бюджета на текущий операционный день в разрезе уровня бюджета (источника финансирова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татки средств  на счетах  по  учету средств МБУ/МАУ по состоянию на начало операционного д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снованием для перечисления остатков средств  учреждений является  распорядительная надпись директора департамента финансов   на  оперативной информации о финансировании расходов бюджет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тдел учёта и отчётности департамента финансов (далее – отдел учёта  и отчётности) в день принятия решения о необходимости перечисления остатка сред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ормирует  в системе  АЦК электронный документ (далее  - ЭД) «Распоряжение на подкрепление» и доводит до статуса «Подготовле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на основании ЭД «Распоряжение на подкрепление» формирует платежное поручение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Отдел кассовых выплат бюджетных и автономных учреждений управления исполнения расходов департамента финансов (далее – отдел кассовых выплат) для списания денежных средств со счетов департамента финансов по учету  средств МБУ/МАУ, на основании платежного поручения формирует распоряжение на перечисление денежных средств (далее – распоряжение)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цедуры по подписанию и направлению распоряжений в РКЦ осуществляются в соответствии с Порядком проведения кассовых операций       со средствами муниципальных бюджетных и автономных учреждений, утвержденным приказом департамента финансов от 13.03.2014 № 21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Перечисление остатков средств со счетов по учету средств МБУ/МАУ на счет бюджета города в соответствии с настоящим Порядком не может быть осуществлено позже, чем за пять рабочих дней до завершения текущего финансового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 Возврат средств со счета бюджета города на  счета  департамента финансов</w:t>
      </w:r>
      <w:r>
        <w:rPr>
          <w:szCs w:val="28"/>
        </w:rPr>
        <w:t xml:space="preserve"> по учету денежных средств организаций,                      не являющихся участниками бюджетного процесса</w:t>
      </w:r>
    </w:p>
    <w:p>
      <w:pPr>
        <w:pStyle w:val="Normal"/>
        <w:autoSpaceDE w:val="false"/>
        <w:ind w:right="-8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Размер и периодичность возврата средств со счета бюджета города           на счета по  учету средств МБУ/МАУ  определяется:</w:t>
      </w:r>
    </w:p>
    <w:p>
      <w:pPr>
        <w:pStyle w:val="Normal"/>
        <w:autoSpaceDE w:val="false"/>
        <w:ind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необходимостью проведения кассовых выплат за счет средств учреждений на основании предъявленных к оплате заявок и недостатком средств на эти цели на счетах по учету  средств МБУ/МАУ;</w:t>
      </w:r>
    </w:p>
    <w:p>
      <w:pPr>
        <w:pStyle w:val="Normal"/>
        <w:autoSpaceDE w:val="false"/>
        <w:ind w:right="-8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наличием на счете бюджета города достаточного объема средств необходимых для исполнения расходных обязательств бюджета                            и осуществления возврата заимствованных средст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о необходимости и размере возврата  принимает директор департамента финансов. Основанием для принятия решения является ежедневная оперативная информация о финансировании расходов бюджета, представленная отделом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Основанием для возврата средств со счета бюджета города является распорядительная надпись директора департамента финансов на информации    о финансировании расходов бюджет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 день осуществления возврата  со счета бюджета города отдел учёта           и отчётно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ует  в системе  АЦК ЭД «Распоряжение на подкрепление»       и доводит до статуса «Подготовле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на основании ЭД «Распоряжение на подкрепление» формирует платежное поручени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 Отдел исполнения расходов бюджета  для списания денежных средств со счета бюджета города  на основании платежного поручения формирует распоряжени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цедуры по подписанию и направлению распоряжений в УФК осуществляются в соответствии с Порядком исполнения бюджета городского округа город Сургут по расходам, утвержденным приказом департамента финансов от 05.03.2014 № 16.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мма возврата  не может превысить остатки, поступившие со счетов          по учету средств МБУ/МАУ  на счет бюджета гор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тдел учёта и отчётности  осуществляет аналитический учет операций со средствами  учреждений в соответствии с настоящим Порядком, в части сум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упивших (перечисленных) на счет бюджета города  со счетов          по учету средств МБУ/МА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численных (поступивших) со счета бюджета города на счета          по  учету средств МБУ/МА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 Департамент финансов в целях обеспечения возврата средств                 из бюджета города перечисляет не позднее второго рабочего дня до завершения текущего финансового года со счета бюджета города на счета по учету средств МБУ/МАУ суммы, подлежащие возврату из бюджета города,  в соответствии      с данными аналитического учета, указанными в </w:t>
      </w:r>
      <w:r>
        <w:rPr>
          <w:color w:val="000000"/>
          <w:szCs w:val="28"/>
        </w:rPr>
        <w:t>пункте 6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настоящего Порядк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8-06-15T10:14:00Z</cp:lastPrinted>
  <dcterms:modified xsi:type="dcterms:W3CDTF">2018-06-15T05:15:00Z</dcterms:modified>
  <cp:revision>630</cp:revision>
  <dc:subject/>
  <dc:title/>
</cp:coreProperties>
</file>