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управлением  </w:t>
      </w:r>
    </w:p>
    <w:p>
      <w:pPr>
        <w:pStyle w:val="Normal"/>
        <w:ind w:left="5940" w:hanging="0"/>
        <w:rPr/>
      </w:pPr>
      <w:r>
        <w:rPr/>
        <w:t>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5                                                                                               №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услуги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03.07.2016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относящиеся к основным видам деятельности, оказываемые муниципальным автономным учреждением «Ледовый Дворец спорта», зафиксированные в прейскуранте № 10-36-04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Ледовый Дворец спорта» издать приказ об утверждении фиксированных тарифов на платные услуги, размер которых не должен превышать предельные максимальные тарифы на платные услуги, установленные в пункт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36"/>
        <w:gridCol w:w="15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а</w:t>
            </w:r>
          </w:p>
        </w:tc>
      </w:tr>
      <w:tr>
        <w:trPr>
          <w:trHeight w:val="49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авенков А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9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9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0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61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физической культуры и спор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40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5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>
          <w:trHeight w:val="54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бюджетного учета и отчетности, главный бухгалт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икова М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>
          <w:trHeight w:val="70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равление физической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462)52-20-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ab/>
        <w:t xml:space="preserve">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6-04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 относящиеся 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«Ледовый Дворец спорта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3261"/>
        <w:gridCol w:w="1842"/>
      </w:tblGrid>
      <w:tr>
        <w:trPr>
          <w:trHeight w:val="1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без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ДС (*), </w:t>
            </w:r>
          </w:p>
          <w:p>
            <w:pPr>
              <w:pStyle w:val="Normal"/>
              <w:shd w:fill="FFFFFF" w:val="clear"/>
              <w:spacing w:lineRule="exact" w:line="324"/>
              <w:ind w:left="151" w:right="151" w:firstLine="1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уб.</w:t>
            </w:r>
          </w:p>
        </w:tc>
      </w:tr>
      <w:tr>
        <w:trPr>
          <w:trHeight w:val="19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 – «Общая физическая подготовка с элементами  фигурного катания на коньках» для занимающихся младше 18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довой ар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>
          <w:trHeight w:val="12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14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еографическом з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1782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 – «Общая физическая подготовка с элементами хоккея» для занимающихся младше 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довой арен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29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ом за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о 45 мин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Примечание: Освобождены от уплаты налога на добавленную стоимость услуги по проведению занятий с несовершеннолетними детьми на основании п.п.4 п.2 ст. 149 второй части Налогов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Гали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3462)52-20-12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0:00Z</dcterms:created>
  <dc:creator>***</dc:creator>
  <dc:description/>
  <cp:keywords/>
  <dc:language>en-US</dc:language>
  <cp:lastModifiedBy>Гусев Игорь Васильевич</cp:lastModifiedBy>
  <cp:lastPrinted>2016-08-24T14:25:00Z</cp:lastPrinted>
  <dcterms:modified xsi:type="dcterms:W3CDTF">2016-08-24T12:31:00Z</dcterms:modified>
  <cp:revision>3</cp:revision>
  <dc:subject/>
  <dc:title/>
</cp:coreProperties>
</file>