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лан мероприятий, реализуемых на территории муниципального образования городского округа города Сургута,</w:t>
      </w:r>
    </w:p>
    <w:p>
      <w:pPr>
        <w:pStyle w:val="Normal"/>
        <w:jc w:val="center"/>
        <w:rPr/>
      </w:pPr>
      <w:r>
        <w:rPr/>
        <w:t>по проведению года Детства в ХМАО – Югре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7"/>
        <w:gridCol w:w="2443"/>
        <w:gridCol w:w="3971"/>
      </w:tblGrid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153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Поддержка семьи и детств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Года Детства в Сургуте. Праздничная программа «Мир, в котором мы живё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 января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 Администрации города Сургута, 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открытия корпуса для учащихся начальных классов МБОУ СОШ № 10 с углубленным изучением отдельных предм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 января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открытия МБОУ СОШ № 9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25 января 2016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открытия быстровозводимых комплексов на территории МБОУ СОШ № 26 и МБОУ СОШ № 10 с углубленным изучением отдельных предмет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открытия детских са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нновационных проектов среди муниципальных образовательных учреждений по взаимодействию семьи и школы «Компетентные родите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епартамент образования Администрации города Сургута 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посвященные международному Дню семь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ыпускной бал для учащихся 11 классов «Алые паруса на 60–й паралле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-26 июня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июня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, 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еждународного дня детского телефона дове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 мая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33 воскресен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й, сентябрь - 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ёжной политики и спорта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 «Неделя доброй книги», Неделя читателя, летняя программа чт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июнь - август, ок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ёжной политики и спорта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оспитательно-профилактического характера на заседаниях территориальной комиссии по делам несовершеннолетних, защите их прав Администрации города Сургу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ерриториальная комиссия по делам несовершеннолетних, защите их прав Администрации города Сургута, департамент образован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и города Сургута, д</w:t>
            </w:r>
            <w:r>
              <w:rPr>
                <w:rStyle w:val="StrongEmphasis"/>
                <w:b w:val="false"/>
              </w:rPr>
              <w:t xml:space="preserve">епартамент </w:t>
            </w:r>
            <w:r>
              <w:rPr/>
              <w:t>культуры, молодежной политики и спорта Администрации города Сургута, управление по опеке и попечительству Администрации города, у</w:t>
            </w:r>
            <w:r>
              <w:rPr>
                <w:rStyle w:val="StrongEmphasis"/>
                <w:b w:val="false"/>
              </w:rPr>
              <w:t>правление Министерства внутренних дел Российской Федерации по городу Сургуту (по согласованию), у</w:t>
            </w:r>
            <w:r>
              <w:rPr/>
              <w:t>правление социальной защиты населения по городу Сургуту и Сургутскому району (по согласованию), к</w:t>
            </w:r>
            <w:r>
              <w:rPr>
                <w:rFonts w:eastAsia="Arial Unicode MS"/>
              </w:rPr>
              <w:t>азенное учреждение Ханты-Мансийского автономного округа – Югры «Сургутский центр занятости населения» (по согласованию), с</w:t>
            </w:r>
            <w:r>
              <w:rPr>
                <w:shd w:fill="FFFFFF" w:val="clear"/>
                <w:lang w:bidi="he-IL"/>
              </w:rPr>
              <w:t xml:space="preserve">ледственный отдел  по городу Сургут следственного управления  Следственного комитета Российской Федерации по Ханты-Мансийскому автономному округу – Югре </w:t>
            </w:r>
            <w:r>
              <w:rPr/>
              <w:t>(по согласованию)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й общественной приемной при комиссии по делам несовершеннолетних, защите их прав Администрации города Сургу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рриториальная комиссия по делам несовершеннолетних, защите их прав Администрации города Сургута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6 году на территории муниципального образования городской округ город Сургут межведомственной профилактической операции «Подрост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 - 01.10.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рриториальная комиссия </w:t>
            </w:r>
            <w:r>
              <w:rPr/>
              <w:t xml:space="preserve">по делам </w:t>
              <w:br/>
              <w:t>несовершеннолетних, защите их прав Администрации города Сургута, у</w:t>
            </w:r>
            <w:r>
              <w:rPr>
                <w:rStyle w:val="StrongEmphasis"/>
                <w:b w:val="false"/>
              </w:rPr>
              <w:t>правление Министерства внутренних дел Российской Федерации по городу Сургуту (по согласованию), д</w:t>
            </w:r>
            <w:r>
              <w:rPr/>
              <w:t xml:space="preserve">епартамент образовани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и города Сургута, управление социальной защиты населения по городу Сургуту и Сургутскому району (по согласованию), д</w:t>
            </w:r>
            <w:r>
              <w:rPr>
                <w:rStyle w:val="StrongEmphasis"/>
                <w:b w:val="false"/>
              </w:rPr>
              <w:t xml:space="preserve">епартамент </w:t>
            </w:r>
            <w:r>
              <w:rPr/>
              <w:t>культуры, молодежной политики и спорта Администрации города Сургута, управление по опеке и попечительству Администрации города, к</w:t>
            </w:r>
            <w:r>
              <w:rPr>
                <w:rFonts w:eastAsia="Arial Unicode MS"/>
              </w:rPr>
              <w:t>азенное учреждение Ханты-Мансийского автономного округа – Югры «Сургутский центр занятости населения» (по согласованию)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акции по предупреждению чрезвычайных происшествий с детьми «Защитить и убереч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/>
              <w:t>Отдел по организации работы комиссии по делам несовершеннолетних, защите их прав Администрации города Сургута, департамент образования Администрации города Сургута, д</w:t>
            </w:r>
            <w:r>
              <w:rPr>
                <w:rStyle w:val="StrongEmphasis"/>
                <w:b w:val="false"/>
              </w:rPr>
              <w:t xml:space="preserve">епартамент </w:t>
            </w:r>
            <w:r>
              <w:rPr/>
              <w:t>культуры, молодежной политики и спорта Администрации города Сургута, у</w:t>
            </w:r>
            <w:r>
              <w:rPr>
                <w:rStyle w:val="StrongEmphasis"/>
                <w:b w:val="false"/>
              </w:rPr>
              <w:t>правление Министерства внутренних дел Российской Федерации по городу Сургуту (по согласованию), у</w:t>
            </w:r>
            <w:r>
              <w:rPr/>
              <w:t xml:space="preserve">правление социальной защиты населения по городу Сургуту и Сургутскому району (по согласованию), Сургутский межрайонный отдел управления Федеральной службы Российской Федерации по контролю за оборотом наркотиков по ХМАО – Югре </w:t>
            </w:r>
            <w:r>
              <w:rPr>
                <w:rStyle w:val="StrongEmphasis"/>
                <w:b w:val="false"/>
              </w:rPr>
              <w:t>(по согласованию), м</w:t>
            </w:r>
            <w:r>
              <w:rPr/>
              <w:t>едицинские организации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, посвященное закрытию Года детства в Сургу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ёжной политики и спорта Администрации города Сургута, департамент образования Администрации города Сургута</w:t>
            </w:r>
          </w:p>
        </w:tc>
      </w:tr>
      <w:tr>
        <w:trPr>
          <w:trHeight w:val="232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 Патриотическое воспитание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нал культурно-образовательного проекта «Три ратных поля России в Сургут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учащихся в торжественном Параде и митинге, посвященных 71-ой годовщине Победы в Великой Отечественной вой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, 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роприятия проекта «Один день в погон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январь - 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, управление Министерства внутренних дел Российской Федерации по Ханты-Мансийскому автономному      округу – Югре в городе Сургуте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кция «Сладкое письмо солдату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, 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артакиада по военно-прикладным видам спорта «Служу Отечеств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- мар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муниципального этапа конкурса гражданско-патриотической песни «Я люблю тебя,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- мар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смотр строя и песни среди учащихся 8-х – 10-х классов муниципальных образов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февраль - май 2016 года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204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 Профориентация и дополнительное образование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«Образование и карье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фотографий «Профессия моей семь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рт - 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видеороликов «Профессии моей жиз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рт - 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муниципального этапа компетентностной олимпиады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 - 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курс дополнительных общеобразовательных (общеразвивающих) програ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ыставка-ярмарка организаций, реализующих программы дошкольного и дополнительного образования, культурно-просветительские и образовательные проекты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вгуст - сен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ая олимпиада учащихся ДШИ по музыкальной литературе с использованием информационных технолог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открытый конкурс учащихся детских школ искусств по сольфедж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Поддержка детей с особыми потребностями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естиваль творчества детей с ограниченными возможностями здоровья «Солнце для все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/>
            </w:pPr>
            <w:r>
              <w:rPr/>
              <w:t xml:space="preserve">Неделя инклюзивного образования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естиваль – конкурс детского творчества «Созвездие» для детей – сирот и детей, оставшихся без попечения 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мероприятия: «Праздник для детей с ограниченными возможностями «В лучиках надежды и доб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Выявление и поддержка одаренных детей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интеллектуальный мараф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- мар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- 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муниципального этапа Российской научно-социальной программы для молодежи и школьников «Шаг в будуще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нтябрь - ноябрь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естиваль детского и юношеского творчества «Радуга дет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- май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естиваль детского творчества «Звездная кап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- май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фестиваль детского и юношеского творчества «Рождество Христово в Сургут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 янва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фестиваль хоровых и хореографических коллективов «Добрый путь Рожде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 янва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открытый конкурс юных исполнителей на народных инструментах «Приз Сургу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открытый конкурс юных художников «Мой Восх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- июн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фестиваль детского и юношеского творчества «Пасха Красн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й фестиваль младших хоровых и хореографических коллективов «Новогодняя хлопуш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учно-практическая конференция для младших школьников по вопросам экологии «Открываем мир для себ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- 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муниципального этапа и обеспечение участия учащихся в региональных соревнованиях по робототехн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– конкурс детского технического творчества «От идеи до воплощ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1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естиваль научно-технического твор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6. Развитие лидерства, детских общественных объединений 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юных журналистов «Юнкор года – 2016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лет городского общественного детского объединения «Юные жуков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 - дека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лет дружин юных пожарных «Пламя дружб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- май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лет отрядов юных инспекторов дорожного дв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боры делегатов от образовательных организаций в городской орган ученического самоуправления «Школьный актив гор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боры председателя городского органа ученического самоуправления «Школьный актив гор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нал городского проекта «7 шагов к успех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, РОО «Успех»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февраль 2016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муниципального этапа конкурса лидеров молодежных и руководителей детских и молодежных общественных объединений «Лидер 21 в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 Здоровьесбережение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роприятия в рамках внедрения Всероссийского физкультурно-спортивного комплекса «Готов к труду и обороне»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1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лет школьных спортивных клубов </w:t>
            </w:r>
            <w:r>
              <w:rPr>
                <w:i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1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истический слёт для учащихся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онкурс волонтерских программ, проектов и мультимедийных материалов, направленных на формирование культуры здорового образа жиз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образования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Детские спортивные мероприятия по видам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Бего-велогонка. Соревнования на скутерах, велосипе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Спортивные массовые мероприятия для детей «Праздник нашего дво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юнь - август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партамент культуры, молодежной политики и спорта Администрации города Сургу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i/>
      <w:iCs/>
      <w:sz w:val="28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374" w:right="505" w:firstLine="7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Admin</dc:creator>
  <dc:description/>
  <cp:keywords/>
  <dc:language>en-US</dc:language>
  <cp:lastModifiedBy>Громова Елена Викторовна</cp:lastModifiedBy>
  <cp:lastPrinted>2015-06-22T16:07:00Z</cp:lastPrinted>
  <dcterms:modified xsi:type="dcterms:W3CDTF">2016-01-19T07:27:00Z</dcterms:modified>
  <cp:revision>45</cp:revision>
  <dc:subject/>
  <dc:title>Информация по заполнению электронной карточки проекта в базе данных PP Lotus Notes</dc:title>
</cp:coreProperties>
</file>