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беспечению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при Администрации города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6                                                                                                                          № 4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                                                                                         ул. Гагарина, 11кабинет 421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67"/>
        <w:gridCol w:w="7103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Администрации города, заместитель председателя комиссии по обеспечению безопасности дорожного движения при Администрации города, председательствующий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 департамента городского хозяйства Администрации города, секретарь комиссии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орожно-транспортного управления департамента городского хозяйства Администрации города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ик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государственной инспекции безопасности дорожного движения УМВД России по городу Сургуту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дю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Ив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айло Владимир Александр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управления технологического транспорта, спецтехники                       и автомобильных дорог открытого акционерного общества «Сургутнефтегаз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инспектор территориального отдела автотранспортного                     и автодорожного надзора по ХМАО-Югре  (г. Сургут) Межрегионального Управления государственного автодорожного надзора по Тюменской области, Ханты-Мансийскому автономному округу – Югре и Ямало-Ненецкому автономному округу Федеральной службы по надзору в сфере транспорта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женер-инспектор Гостехнадзора города Сургута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сманкину Т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Ольга Юрьевн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вания Администрации города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нерного общества «Сургутское производственное объединение пассажирского автотранспорта»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ч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зё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Дирекция дорожно-транспортного и жилищно-коммунального комплекса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агатулин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Халяф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ургутского отдела инфраструктуры Сургутского региона обслуживания Свердловской железной дороги филиала ОАО «РЖД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ргутской городской общественной организации «Всероссийское общество автомобилистов»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ряда ФГКУ                                «1 ОФПС по Ханты-Мансийскому автономному округу – Югре»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й: директор ООО АП «Автолайн» Талибов Т.М.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обеспечению БДД, директор департамента городского хозяйства Кочетков В.В.   -  5 минут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протокола комиссии по обеспечению БДД                                          № 3 от 05.10.2016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Усанова Л.М. – 10 минут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остояния аварийности на автотранспорте в городе Сургуте                                               по состоянию   на 30.11.2016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 плана работы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– ГИБДД УМВД России по г. Сургуту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ОГИБДД УМВД по г. Сургуту Духовников Е.В.  – 15 минут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организации подвоза детей в образовательные организации. Вопрос из плана работы. Инициатор вопроса – ГИБДД УМВД России по г. Сургу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ладчик:  Заместитель директора департамента образования Иванова О.Ю. – 1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остоянии готовности дорожно-эксплуатационных предприятий города к работе в зимний период. Вопрос из плана работы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- ОГИБДД УМВД России по г. Сургуту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емонту и содержанию автомобильных дорог  Кононенко А.В. – 1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озможности реализации мероприятий по изменению режимов работы светофорного регулирования с введением выделенной пешеходной фазы на всех светофорных объектах, расположенных на улично-дорожной сети. Вопрос из плана работы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- ОГИБДД УМВД России по г. Сургуту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емонту и содержанию автомобильных дорог  Кононенко А.В. – 1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лушивание руководителей автотранспортных предприятий, водители которых грубо и систематически нарушают требования безопасности дорожного движения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 плана работы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– ГИБДД УМВД России по г. Сургуту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ОГИБДД УМВД по г. Сургуту Духовников Е.В.  – 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ждении плана работы комиссии по обеспечению безопасности дорожного движения при Администрации города на 2017 год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 плана работы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екретарь комиссии Усанова Л.М. – 5 минут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ЛУШАЛИ: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очеткова В.В. о предлагаемой повестке дня и регламенте работы комиссии. 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комиссию по обеспечению безопасности дорожного движения по обеспечению безопасности дорожного движения Администрации поступило обращение                                от департамента городского хозяйства по внесению дополнительного вопроса: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lang w:val="ru-RU"/>
        </w:rPr>
        <w:t xml:space="preserve">- об организации разработки органами местного самоуправления в связи                                с поручением Президента Российской Федерации Путина В.В.  комплексных схем организации дорожного движения и программ по формированию законопослушного поведения участников дорожного движения. 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ШИЛИ: 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овестку с дополнительным вопросом и регламент работы комиссии.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у Л.М. об исполнении протокола комиссии по обеспечению БДД                            при Администрации города  № 3 от 05.10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Усановой Л.М. принять к сведению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в весенний период  2017 года продолжить мероприятия                                по распространению  памяток  по соблюдению правил дорожного движения велосипедистами (образовательные учреждения, предприятия торговли  велосипедами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УМВД России по г.Сургуту (Духовников Е.В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молодёжной политики Администрации города Сургута (Лаптев Е.Г.)                             и волонтер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01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организации профилактических мероприятий по предупреждению дорожно-транспортных происшествий с участием водителей, управляющих мототранспортными средствами, отделу молодёжной политики (Лаптев Е.Г.), управлению информационной политики (Швидкая Е.А.) организовать участие представителя общественной организации мотолюбителей (клуба байкеров)                            в программе СургутИнформТВ «За ! де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20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икова Е.В. о  состояния аварийности на автотранспорте в городе Сургуте                       по состоянию  на 30.11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Духовникова Е.В.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у О.Ю. об организации подвоза детей в образовательные организации. Вопрос из плана работы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Ивановой О.Ю. 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четвертому вопросу повестки дня: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А.В. о состоянии готовности дорожно-эксплуатационных предприятий города к работе в зимн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формацию Кононенко А.В. принять к све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ятому вопросу повестки дня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А.В. о возможности реализации мероприятий по изменению режимов работы светофорного регулирования с введением выделенной пешеходной фазы                          на всех светофорных объектах, расположенных на улично-дорожной сети. РЕШИЛИ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ю Кононенко А.В. принять к сведению.</w:t>
      </w:r>
    </w:p>
    <w:p>
      <w:pPr>
        <w:pStyle w:val="Style23"/>
        <w:spacing w:before="0" w:after="80"/>
        <w:ind w:left="0" w:hanging="0"/>
        <w:contextualSpacing/>
        <w:jc w:val="both"/>
        <w:rPr/>
      </w:pPr>
      <w:r>
        <w:rPr>
          <w:sz w:val="28"/>
          <w:szCs w:val="28"/>
        </w:rPr>
        <w:t>5.2. На 8 светофорных объектах г. Сургута, расположенных на перегруженных перекрестках города, транспортные и пешеходные потоки пересекаются в одной фазе светофорного цикла регулирования, при развороте транспортных средств.                              В случае изменения режима работы возникает необходимость введения 5 фазы,                    что приведет к увеличению времени цикла светофорного регулирования                                  и возникновению еще больших транспортных задержек на узловых перекрестках          ул. Островского – пр. Мира, ул. 39 «З» - ул. 33 «З», пр. Ленина – ул. Энтузиастов – ул. Чехова, пр. Мира – ул. Маяковского, пр. Комсомольский – ул. Геологическая,           ул. Университетская – ул. Каролинского,  ул. Университетская – ул. Ивана Захарова, Югорский тракт –  ул. Энгельса.</w:t>
      </w:r>
    </w:p>
    <w:p>
      <w:pPr>
        <w:pStyle w:val="Style23"/>
        <w:spacing w:before="0" w:after="80"/>
        <w:ind w:left="0" w:firstLine="426"/>
        <w:contextualSpacing/>
        <w:jc w:val="both"/>
        <w:rPr/>
      </w:pPr>
      <w:r>
        <w:rPr>
          <w:sz w:val="28"/>
          <w:szCs w:val="28"/>
        </w:rPr>
        <w:t>В течении 2015 года и за истекший период 2016 года проведен мониторинг дорожно-транспортной обстановки, в ходе которого установлено, что на указанных светофорных объектах дорожно-транспортных происшествий по причине                             не выделения отдельной фазы для движения пешеходов не зарегистрировано.                        В связи  с чем, на 8 вышеуказанных светофорных объектах оставить существующие режимы работы.</w:t>
      </w:r>
    </w:p>
    <w:p>
      <w:pPr>
        <w:pStyle w:val="Style23"/>
        <w:spacing w:before="0" w:after="80"/>
        <w:ind w:left="0" w:hanging="0"/>
        <w:contextualSpacing/>
        <w:jc w:val="both"/>
        <w:rPr/>
      </w:pPr>
      <w:r>
        <w:rPr>
          <w:sz w:val="28"/>
          <w:szCs w:val="28"/>
        </w:rPr>
        <w:t>5.3. В срок до 01.06.2017 СГМУЭП «Горсвет» (Кузнецов С.Л.):</w:t>
      </w:r>
    </w:p>
    <w:p>
      <w:pPr>
        <w:pStyle w:val="Style23"/>
        <w:spacing w:before="0" w:after="80"/>
        <w:ind w:left="0" w:hanging="0"/>
        <w:contextualSpacing/>
        <w:jc w:val="both"/>
        <w:rPr/>
      </w:pPr>
      <w:r>
        <w:rPr>
          <w:sz w:val="28"/>
          <w:szCs w:val="28"/>
        </w:rPr>
        <w:t>5.3.1 Провести работы по замерам интенсивности дорожного движения, разработке новых программ и изменению режима работы светофоров на 12 перекрестках.</w:t>
      </w:r>
    </w:p>
    <w:p>
      <w:pPr>
        <w:pStyle w:val="Style23"/>
        <w:spacing w:before="0" w:after="80"/>
        <w:ind w:left="0" w:hanging="0"/>
        <w:contextualSpacing/>
        <w:jc w:val="both"/>
        <w:rPr/>
      </w:pPr>
      <w:r>
        <w:rPr>
          <w:sz w:val="28"/>
          <w:szCs w:val="28"/>
        </w:rPr>
        <w:t>5.3.2. До застройки микрорайона «Пойма-5» на светофорном объекте (Югорский тракт – продолжение ул. Энергетиков) ввиду низкой интенсивности транспорта                           и практически нулевой интенсивности движения пешеходов исключить                                 два пересечения транспортных и пешеходных потоков в одной фазе, и сохранить одно пересечение пешеходов и транспорта в одной фазе (при осуществлении правого поворота при съезде с Югорского тракта на АЗС).</w:t>
      </w:r>
    </w:p>
    <w:p>
      <w:pPr>
        <w:pStyle w:val="Style23"/>
        <w:spacing w:before="0" w:after="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КУ «Дирекция дорожно-транспортного и жилищно-коммунального комплекса» (Вырвикишко В.Я.) выполнить расчет стоимости проекта устройства правоповоротных полос на перекрестках ул. Профсоюзов – ул. Островского                             и ул. Профсоюзов – ул. Маяков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31.03.2017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шестому вопросу повестки дня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кова Е.В. об автотранспортных предприятиях, водители которых грубо                       и систематически нарушают требования безопасности дорожного движения, генерального директора ООО АП «Автолайн» Талибова Т.М. о состоянии работы                    по обеспечению безопасности на автотранспортном предприятии                                         ООО АП «Автолайн»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комендовать автотранспортным предприятиям, осуществляющим регулярные перевозки пассажиров на муниципальной маршрутной сети города, в целях своевременного выявления и анализа нарушений водителями маршрутного транспорта установить в салонах автобусов видеорегистраторы.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Генеральному директору ООО «Автолайн» (Талибов Т.М.) обеспечить соблюдение требований безопасности при осуществлении регулярных пассажирских перевозок, в том числе с применением технических средств видеонаблюдения и усилением внутреннего контроля на предприятии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седьмому вопросу повестки дня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нову Л.М.  об утверждении плана работы комиссии по обеспечению безопасности дорожного движения при Администрации города на 2017 год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твердить проект плана работы комиссии по обеспечению безопасности дорожного движения комиссии при Администрации города Сургута на 2017 год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ложения в план АО «СПОПАТ» и ОАО «Сургутнефтегаз», а также предложения депутата Голодюка В.И. об изменении режима работы светофорных объектов на перекрестках пр. Ленина - ул. 50 лет ВЛКСМ, пр. Ленина -                                     ул. Профсоюзов - ул. Киртбая, Тюменский тракт – автодорога на Белый Яр рассмотреть на заседании рабочей группы по разработке  и реализации мероприятий, направленных на повышение безопасности дорожного движения                        на территории города Сургу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2.201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целях исключения заторовых ситуаций на автодороге по ул. Западная рассмотреть на заседании рабочей группы по разработке  и реализации мероприятий, направленных на повышение безопасности дорожного движения                     на территории города Сургута, вопрос об изменении организации дорожного движения на железнодорожных переездах, расположенных на автодороге по ул. Западная (владельцы - ПМС-254, ООО «Авангард») в части исключения дорожных знаков 2.5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2.201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восьмому дополнительному вопросу повестки дн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А.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разработки органами местного самоуправления                      в связи с поручением Президента Российской Федерации Путина В.В.  комплексных схем организации дорожного движения и программ по формированию законопослушного поведения участников дорожного движ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целях формирования предложений по разработке комплексных схем организации дорожного движения и программ по формированию законопослушного поведения участников дорожного движения, департаменту городского хозяйства                                (Кочетков А.В.) направить запросы в заинтересованные структурные подразделения Администрации города, ГИБДД УМВД России по городу Сургут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0.12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           В.В. Кочет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     Л.М. Ус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5:00Z</dcterms:created>
  <dc:creator>Усанова Любовь Михайловна</dc:creator>
  <dc:description/>
  <cp:keywords/>
  <dc:language>en-US</dc:language>
  <cp:lastModifiedBy>Усанова Любовь Михайловна</cp:lastModifiedBy>
  <cp:lastPrinted>2016-12-15T17:27:00Z</cp:lastPrinted>
  <dcterms:modified xsi:type="dcterms:W3CDTF">2016-12-15T13:19:00Z</dcterms:modified>
  <cp:revision>4</cp:revision>
  <dc:subject/>
  <dc:title/>
</cp:coreProperties>
</file>