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обеспечению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при Администрации города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16                                                                                                                          № 1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                                                                                                                     кабинет 513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708"/>
        <w:gridCol w:w="5699"/>
      </w:tblGrid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транспортного обслуживания населения дорожно-транспортного управления департамента городского хозяйства Администрации города, секретарь комисси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 Администрации города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Абрарова Р.Ф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теев Олег Вадим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делам гражданской обороны и чрезвычайным ситуациям Администрации города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Газизова И.Г.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Алексей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монту и содержанию автомобильных дорог дорожно-транспортного управления департамента городского хозяйства Администрации города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иков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начальника государственной инспекции безопасности дорожного движения УМВД России по городу Сургуту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гайло Владимира Александрович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 управления технологического транспорта, спецтехники       и автомобильных дорог открытого акционерного общества «Сургутнефтегаз»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енк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Николаевич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государственный инспектор территориального отдела автотранспортного и автодорожного надзора по ХМАО-Югре          (г. Сургут) Межрегионального Управления государственного автодорожного надзора по Тюменской области, Ханты-Мансийскому автономному округу - Югре и Ямало-Ненецкому автономному округу Федеральной службы по надзору в сфере транспорта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сманкину Т.Н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 Евгений Алекс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 отдела департамента образования Администрации города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пова  А.В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люк Павел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БД открытого акционерного общества «Сургутское производственное объединение пассажирского автотранспорта»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чиков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Николаевич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ч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талье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зё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Дирекция дорожно-транспортного и жилищно-коммунального комплекса»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ргутской городской общественной организации «Всероссийское общество автомобилистов»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ряда ФГКУ             «1 ОФПС по Ханты-Мансийскому автономному округу – Югре»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заседания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обеспечению БДД, заместитель главы Администрации города Лапин О.М.  -  5 минут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б исполнении протокола комиссии по обеспечению БДД                                     № 4  от 08.12.2015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Усанова Л.М. – 10 минут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состояния аварийности на автотранспорте в городе Сургуте по состоянию       на 01.03.2016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из плана работы.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начальника ОГИБДД УМВД по г. Сургуту Духовников Е.В.  – 15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 модернизации АПК «Безопасный город» в части подключения объектов                                   по ул. Аэрофлотская по волоконно-оптическим линиям связи, технического обслуживания фоторадарных комплексов «Крис» АПК «Безопасный горо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з плана работы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Заместитель начальника управления по делам ГО и ЧС Пухтеев О.В. – 5минут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окладчик: директор МКУ «ЕДДС» Рябикова Л.И. – 5 мину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 мерах по работе с пешеходами по использованию световозвращающих элементов (приобретение и распространение световозвращающих элементов через торговые сети, филиалы и отделения связи Почты России, а также информирование населения                               по использованию световозвращающих элементов)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з плана работы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вопроса - ОГИБДД УМВД России по г. Сургу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ГИБДД УМВД по г. Сургуту Духовников Е.В.  – 10 минут.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ЛУШАЛИ:</w:t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Лапина О.М. о предлагаемой повестке дня и регламенте работы комиссии. 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lang w:val="ru-RU"/>
        </w:rPr>
        <w:t>В комиссию поступило два обращения от депутата Думы города Пахотина Д.С.                               о рассмотрении следующих вопросов:</w:t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Об организации регулируемого пешеходного перехода через пр.Пролетарский, напротив ТЦ «Беркут», путем установки регулируемых четырех пешеходных светофоров.</w:t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б установке на действующем пешеходном переходе между домами № 1 и №2 пр. Пролетарский предупреждающих светофоров с мигающими желтыми сигналами, позволяющих всем водителям видеть предупреждающий знак пешеходного перехода. </w:t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/>
      </w:pPr>
      <w:r>
        <w:rPr>
          <w:szCs w:val="28"/>
          <w:lang w:val="ru-RU"/>
        </w:rPr>
        <w:t>О возможности организации движения со стороны РК «Аквилон», а именно правил прохождения поворота не только направо, но и прямо на ул. Быстринская.</w:t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РЕШИЛИ: </w:t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повестку и регламент работы комиссии без дополнительных вопросов. Дополнительные вопросы рассмотреть на заседании  рабочей группы по разработке                   и реализации мероприятий, направленных на повышение безопасности дорожного движения на территории города Сургута.  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нову Л.М. об исполнении протокола комиссии по обеспечению безопасности дорожного движения при Администрации города от № 3 от 25.09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Считать исполненными пункты 2.2., 4.1., 4.2, 4.3., 7.1. протокола от 08.12.201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торому вопросу повест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кова Е.В. об анализе состояния аварийности на автотранспорте в городе Сургуте по состоянию на 01.03.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Духовникова Е.В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екомендовать ГИБДД УМВД России по г.Сургуту (Духовников Е.В.)                              при выявлении на городских регулярных маршрутах фактов работы транспортных средств, арендованных с экипажем, направлять информацию в департамент городск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повест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хтеева О.В. и Рябикову Л.И. о модернизации АПК «Безопасный город» в части подключения объектов  по ул. Аэрофлотская по волоконно-оптическим линиям связи, технического обслуживания фоторадарных комплексов «Крис» АПК «Безопасный город». 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комендовать членам комиссии, депутатам Думы города Пахотину Д.С.                           и Рябчикову В.Н.  подготовить техническую записку в Совет четырёх Дум                         о необходимости изменения механизма возврата в муниципальные образования средств, полученных от поступающих  в бюджет субъекта РФ по нормативу 100% штрафов за нарушение законодательства РФ в сфере безопасности дорожного движения, в том числе с применением технических средств фотовидеофиксации, работающих в автоматическом режим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четвертому вопросу повестки дня: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кова Е.В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ах по работе с пешеходами по использованию световозвращающих элементов (приобретение и распространение световозвращающих элементов через торговые сети, филиалы и отделения связи Почты России, а также информирование населения  по использованию световозвращающих элементов).</w:t>
      </w:r>
    </w:p>
    <w:p>
      <w:pPr>
        <w:pStyle w:val="Normal"/>
        <w:snapToGrid w:val="false"/>
        <w:spacing w:before="0" w:after="0"/>
        <w:ind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ю Духовникова Е.В. принять к сведению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комендовать ГИБДД УМВД России по г.Сургуту (Духовников Е.В.), департаменту образования (Османкина Т.Н.) продолжить работу по информированию населения (родителей, учащихся) о необходимости использования световозвращающих элементов в одежде.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                                   О.М. Лап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                    Л.М. Усанова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4:00Z</dcterms:created>
  <dc:creator>Усанова Любовь Михайловна</dc:creator>
  <dc:description/>
  <cp:keywords/>
  <dc:language>en-US</dc:language>
  <cp:lastModifiedBy>Усанова Любовь Михайловна</cp:lastModifiedBy>
  <cp:lastPrinted>2015-12-11T12:30:00Z</cp:lastPrinted>
  <dcterms:modified xsi:type="dcterms:W3CDTF">2016-03-10T07:44:00Z</dcterms:modified>
  <cp:revision>2</cp:revision>
  <dc:subject/>
  <dc:title/>
</cp:coreProperties>
</file>