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обеспечению безопас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движения при Администрации города 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6                                                                                                                          № 2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                                                                                                                     кабинет 513</w:t>
      </w:r>
    </w:p>
    <w:tbl>
      <w:tblPr>
        <w:tblW w:w="104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67"/>
        <w:gridCol w:w="6833"/>
      </w:tblGrid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городского хозяйства Администрации города, заместитель председателя комиссии по обеспечению безопасности дорожного движения при Администрации города, председательствующий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но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 департамента городского хозяйства Администрации города, секретарь комиссии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р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шит Фоат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гражданской обороны и чрезвычайным ситуациям Администрации город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из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еннад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рожно-транспортного управления департамента городского хозяйства Администрации город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ховн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ио начальника государственной инспекции безопасности дорожного движения УМВД России по городу Сургуту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гайло Владимира Александрович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технологического транспорта, спецтехники                       и автомобильных дорог открытого акционерного общества «Сургутнефтегаз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ченк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Николаевич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осударственный инспектор территориального отдела автотранспортного                     и автодорожного надзора по ХМАО-Югре                      (г. Сургут) Межрегионального Управления государственного автодорожного надзора по Тюменской области, Ханты-Мансийскому автономному округу – Югре и Ямало-Ненецкому автономному округу Федеральной службы по надзору в сфере транспорта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ьянов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государственный инженер-инспектор Гостехнадзора города Сургут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сманкину Т.Н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вания Администрации города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т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ткрытого акционерного общества «Сургутское производственное объединение пассажирского автотранспорта»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чиков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 Николаевич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ч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итал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директора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зён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Дирекция дорожно-транспортного и жилищно-коммунального комплекса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багатул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 Халяф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ургутского отдела инфраструктуры Сургутского региона обслуживания Свердловской железной дороги филиала ОАО «РЖД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Евгенье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ургутской городской общественной организации «Всероссийское общество автомобилистов»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сутствовал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ряда ФГКУ                                «1 ОФПС по Ханты-Мансийскому автономному округу – Югре»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Усова А.В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833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формационной политики – Швидкая Е.А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олодёжных программ ДКМПиС Лаптев Е.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заседания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, директор департамента городского хозяйства Администрации города, заместитель председателя комиссии по обеспечению БДД при Администрации города  Кочетков В.В.  -  5 минут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б исполнении протокола комиссии по обеспечению БДД                                          № 1 от 09.03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Усанова Л.М. – 5 минут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состояния аварийности на автотранспорте в городе Сургуте по состоянию       на 30.05.2016.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из плана работы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– ГИБДД УМВД России по г.Сургуту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начальника ГИБДД УМВД России по г. Сургуту Духовников Е.В.  – 15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 строительстве безопасных (подземных или надземных) пешеходных переходов через автодороги с интенсивным потоком дви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из плана работы. Инициатор вопроса – Департамент архитектуры                                  и градостроитель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: Заместитель директора департамента архитектуры и градостроительства Потоцкий В.Н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1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планировании и реализации в 2016 году мероприятий по нанесению на улично-дорожной сети города дорожной разметки, включая 1.14.1 на пешеходных переходах,       с применением термопластичных материалов, либо иных материалов (холодный пластик, полимерные ленты, штучные формы, световозвращатели и т.п.) с целью увеличения срока ее эксплуатации и обеспечения функциональной долговечности дорожной разметки в течении всего календар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вопроса - ГИБДД УМВД России по г. Сургуту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ГИБДД УМВД России по г. Сургуту Духовников Е.В.  – 1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реализации проектов, направленных на обеспечение безопасности дорожного движения в муниципальных общеобразовательных организ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из плана работы.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вопроса – Департамент образования. 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образования Иванова О.Ю. – 1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 приведении подъездных путей к образовательным учреждениям и участков дорог на маршрутах следования детей в безопасное состояние с выработкой решений, подлежащих реализации в летни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вопроса - ГИБДД УМВД России по г. Сургу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ГИБДД УМВД России по г. Сургуту Духовников Е.В.  – 10 минут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проведении на территории города  комплекса профилактических мероприятий                  с владельцами мототранспорта с участием общественных институтов и молодёжи города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вынесен в соответствии с п. 1.2. протокола комиссии по обеспечению безопасности дорожного движения при Администрации города № 4 от 08.12.2015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начальник ГИБДД УМВД России по г. Сургуту Духовников Е.В. – 7 минут. Содокладчи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лодёжных программ ДКМПиС Лаптев Е.Г. –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возможности изыскания средств для создания видеороликов (социальной рекламы) и печатной продукции на тему предупреждения ДТП с участием водителей мототранспорта, а также их трансля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вопроса -  ГИБДД УМВД России по г. Сургу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начальника ГИБДД УМВД России по г. Сургуту Духовников Е.В.  – 5 минут. 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left="0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Кочеткова В.В. о предлагаемой повестке дня и регламенте работы комиссии.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ШИЛИ: </w:t>
      </w:r>
    </w:p>
    <w:p>
      <w:pPr>
        <w:pStyle w:val="TextBodyIndent"/>
        <w:spacing w:lineRule="auto" w:line="24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дить повестку и регламент работы комиссии. 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нову Л.М. об исполнении протокола комиссии по обеспечению безопасности дорожного движения при Администрации города от  09.03.2016 №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Усановой Л.М. принять к све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тделу по вопросам общественной безопасности Администрации города (Перуновой С.А.) совместно с МКУ «Единая дежурно-диспетчерская служба города Сургута» (Рябикова Л.И.) в связи с отсутствием механизма возврата в муниципальные образования средств, полученных от поступающих  в бюджет субъекта РФ                             по нормативу 100% штрафов за нарушение законодательства РФ в сфере безопасности дорожного движения (в том числе с применением технических средств фотовидеофиксации, работающих в автоматическом режиме), обратиться в Думу города о выделении дополнительных средств из городского бюджета на модернизацию и техническую эксплуатацию АПК «Безопасный город», а также информирование населения и рассылку уведомл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: до 30.06.2016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  <w:tab w:val="left" w:pos="5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ова Е.В. об анализе состояния аварийности на автотранспорте в городе Сургуте по состоянию на 30.05.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ю Духовникова Е.В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третьему вопросу повестки 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оцкого В.Н. о строительстве безопасных (подземных или надземных) пешеходных переходов через автодороги с интенсивным потоком движения. 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формацию Потоцкого В.Н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повестки дня: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ова Е.В.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и и реализации в 2016 году мероприятий                                  по нанесению на улично-дорожной сети города дорожной разметки, включая 1.14.1                   на пешеходных переходах,   с применением термопластичных материалов, либо иных материалов (холодный пластик, полимерные ленты, штучные формы, световозвращатели и т.п.) с целью увеличения срока ее эксплуатации и обеспечения функциональной долговечности дорожной разметки в течении всего календар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екомендовать департаменту городского хозяйства (Кочетков В.В.) совместно                           с МКУ «Дирекция дорожно-транспортного и жилищно-коммунального комплекса» (Вырвикишко В.Я.) в целях увеличения срока эксплуатации и обеспечения функциональной долговечности дорожной разметки в течении всего календарного года продолжить изучение новых технологий для практического применения                           на улично-дорожной сети го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ятому вопросу повестки дня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у О.Ю. о реализации проектов, направленных на обеспечение безопасности дорожного движения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метить положительную и эффективную совместную работу департамента образования (Османкина Т.Н.), депутата Думы города Пахотина Д.С. и ГИБДД УМВД России по г.Сургуту (Духовников Е.В.), по реализации проектов, направленных                         на обеспечение безопасности дорожного движения в муниципальных общеобразовательных организациях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комендовать департаменту культуры, молодёжной политики и спорта Администрации города (Грищенкова Г.Р.) при содействии ГИБДД УМВД России                            по г.Сургуту (Духовников Е.В.) и волонтеров подготовить и распространить в летний период памятки  по соблюдению правил дорожного движения велосипедис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шестому вопросу повестки дня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кова Е.В. о  приведении подъездных путей к образовательным учреждениям     и участков дорог на маршрутах следования детей в безопасное состояние с выработкой решений, подлежащих реализации в летний период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партаменту городского хозяйства (Кочетков В.В.) и МКУ «Дирекция дорожно-транспортного и жилищно-коммунального комплекса» (Вырвикишко В.Я.) определить приоритетность объектов из предложенного ГИБДД УМВД России по г.Сургуту перечня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.08.2016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и формировании бюджета на 2017 год и плановые периоды 2018-2019 годы планировать  затраты на выполнение мероприятий по строительству линий уличного освещения и тротуаров в границах проездов общего пользования, находящихся на содержании в МКУ «Дирекция дорожно-транспортного и жилищно-коммунального комплекса» в соответствии с перечнем ГИБДД УМВД России по г.Сургуту 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9.2016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седьмому вопросу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икова Е.В. и Лаптева Е.Г. о проведении на территории города  комплекса профилактических мероприятий с владельцами мототранспорта с участием общественных институтов и молодёжи города.  </w:t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нформацию Духовникова Е.В. и Лаптева Е.Г.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целях организации профилактических мероприятий по предупреждению дорожно-транспортных происшествий с участием водителей, управляющих мототранспортными средствами, управлению информационной политики                       (Швидкая Е.А.)  и департаменту культуры, молодёжной политики и спорта (Грищенкова Г.Р.) организовать участие представителя общественной организации мотолюбителей (клуба байкеров) в программе СургутИнформТВ «За ! дело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0.06.2016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восьмому вопросу повестки дня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икова Е.В. и Швидкую Е.А. о возможности изыскания средств для создания видеороликов (социальной рекламы) и печатной продукции на тему предупреждения ДТП с участием водителей мототранспорта, а также их трансля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правлению информационной политики (Швидкая Е.А.)  продолжить работу                       по привлечению внимания участников дорожного движения (водителей и пешеходов)                    к соблюдению правил дорожного движения посредством организации и проведения конкурса социальной рекламы «Простые прави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                                                              В.В. Кочет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                               Л.М. Усанова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3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6-06-03T14:18:00Z</cp:lastPrinted>
  <dcterms:modified xsi:type="dcterms:W3CDTF">2016-06-03T09:18:00Z</dcterms:modified>
  <cp:revision>3</cp:revision>
  <dc:subject/>
  <dc:title/>
</cp:coreProperties>
</file>