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беспечению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при Администрации 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сентября 2015 года                                                                                                   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30                                                                                                                   кабинет 507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708"/>
        <w:gridCol w:w="5557"/>
      </w:tblGrid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5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, председательствующий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, секретарь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шит Фоатович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у Сургуту и Сургутскому району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орожно-транспортного управления департамента городского хозяйства Администрации город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агин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организации дорожного движения отдела  государственной инспекции безопасности дорожного движения УМВД России по городу Сургуту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гайло Владимир Александро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 технологического транспорта, спецтехники       и автомобильных дорог открытого акционерного общества «Сургутнефтегаз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территориального отдела автотранспортного и автодорожного надзора по ХМАО-Югре          (г. Сургут) Межрегионального Управления государственного автодорожного надзора по Тюменской области, Ханты-Мансийскому автономному округу - Югре и Ямало-Ненецкому автономному округу Федеральной службы по надзору в сфере транспорта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вания Администрации города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сударственный инженер – инспектор Гостехнадзора города Сургута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нерного общества «Сургутское производственное объединение пассажирского автотранспорта»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рожного хозяйства                     и обеспечения организации дорожного движен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зё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Дирекция дорожно-транспортного и жилищно-коммунального комплекса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ургутской городской общественной организации «Всероссийское общество автомобилистов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агатулин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Халяфович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ргутского отдела инфраструктуры Сургутского региона обслуживания Свердловской железной дороги филиала ОАО «РЖД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Сургута – Бондаренко Сергей Афанас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ие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обеспечению БДД, директор департамента городского хозяйства Администрации города Кочетков В.В.  -  7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исполнении протокола комиссии по обеспечению БДД                    № 2 от 27.05.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Усанова Л.М. - 10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состояния аварийности на автотранспорте в городе Сургуте                                 по состоянию на 01.09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организации дорожного движения ОГИБДД УМВД                                 России по г. Сургуту Корчагин А.В.  –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ализации мероприятий, направленных на нормализацию обстановки в микрорайоне № 24 (в районе дома № 28 по набережной                                      И. Кайдал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вопроса – Председатель Думы города Сургута Бондаренко С.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Начальник дорожно-транспортного управления департамента городского хозяйства Газизов И.Г. - 7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ходе выполнения в летний период работ по ремонту автомобильных дорог                          и элементов их обустройства, в том числе направленных на ликвидацию очагов аварийности на улично-дорожной сет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– ОГИБДД УМВД России по г. Сургу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Начальник дорожно-транспортного управления департамента городского хозяйства Газизов И.Г. - 7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ыполнении мероприятий по повышению уровня безопасности дорожного движения на пешеходных переходах, расположенных в районе детски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лан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- ОГИБДД УМВД России по г. Сургу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Начальник отдела по ремонту и содержанию автомобильных дорог Кононенко А.В.   -  5 минут. 7. О реализации «Комплексного плана мероприятий по безопасности дорожного движения в городе Сургуте на 2014 – 2018 годы» за 2014 год и 1 полугодие 2015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лан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- ОГИБДД УМВД России по г. Сургу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емонту и содержанию автомобильных дорог Кононенко А.В.   - 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организации одностороннего движения возле МБОУ гимназии имени                     Ф.К. Салманова со стороны набережной Ивана Кайдалова во избежание транспортного коллапса согласно прилагаемой сх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вопроса – депутат Думы города Пахотин Д.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города Пахотин Д.С. -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 установке предписывающего знака возле МБОУ гимназии имени                                Ф.К. Салманова при введении одностороннего движения с определённым режимом действия с 7.00 до 10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вопроса – депутат Думы города Пахотин Д.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города Пахотин Д.С. -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но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ие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обеспечению БДД, директор департамента городского хозяйства Администрации города Кочетков В.В.  -  7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перв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В.В. о предлагаемой повестке дня и регламенте работы комиссии. В комиссию поступило обращение от начальника УМВД России по городу Сургуту Ерохова А.М. о включении дополнительного вопроса «О применении адаптированных схем организации дорожного движения на пешеходных переходах города Сургу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аботы комиссии и повестку дня с дополнительным вопросо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у Л.М. об исполнении протокола комиссии по обеспечению безопасности дорожного движения при Администрации города № 2 от 27.05.2015.РЕШИЛИ:</w:t>
      </w:r>
    </w:p>
    <w:p>
      <w:pPr>
        <w:pStyle w:val="Heading1"/>
        <w:jc w:val="both"/>
        <w:rPr/>
      </w:pPr>
      <w:r>
        <w:rPr/>
        <w:t xml:space="preserve">2.1. Считать исполненными пункты 2.2., 3.2.2, 4.1. протокола от 27.05.2015. </w:t>
      </w:r>
    </w:p>
    <w:p>
      <w:pPr>
        <w:pStyle w:val="Heading1"/>
        <w:jc w:val="both"/>
        <w:rPr/>
      </w:pPr>
      <w:r>
        <w:rPr/>
        <w:t>2.2. Управлению информационной политики (Швидкая Е.А.) в 1 кв. 2016 года:</w:t>
      </w:r>
    </w:p>
    <w:p>
      <w:pPr>
        <w:pStyle w:val="Heading1"/>
        <w:jc w:val="both"/>
        <w:rPr/>
      </w:pPr>
      <w:r>
        <w:rPr/>
        <w:t>2.2.1. Определить сумму затрат на изготовление видеороликов, направленных                             на профилактику ДТП и пропаганду взаимного уважения участников дорожного движения.</w:t>
      </w:r>
    </w:p>
    <w:p>
      <w:pPr>
        <w:pStyle w:val="Heading1"/>
        <w:jc w:val="both"/>
        <w:rPr/>
      </w:pPr>
      <w:r>
        <w:rPr/>
        <w:t xml:space="preserve">2.2.2. Подготовить и направить в департамент финансов предложения по введению новых (увеличению действующих) расходных обязательств для дальнейшего рассмотрения Бюджетной комиссией при Главе города </w:t>
        <w:br/>
        <w:t>в соответствии с постановлением Администрации города от 13.08.2012 № 6183                        «О порядке инициирования и принятия решений по введению новых (увеличению действующих) расходных обязательст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ть в Комиссию в срок до 02.03.20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КУ «ДДТиЖКК» (Вырвикишко В.В.) в срок до 10.10.2015:2.3.1. Выполнить  на подходах к перекрестку автодорог по ул. Аэрофлотской и на городское кладбище шумовые полос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нять меры по открытию левого поворота на автодорогу к городскому кладбищу с улицы Аэрофлотской с восстановлением режима работы светофорного объекта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3. По третьему вопросу повестки дн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чальника отделения организации дорожного движения ОГИБДД УМВД                              России по городу Сургуту Корчагина А.В. о состоянии аварийности                                         на автотранспорте  в городе Сургуте  по состоянию на 01.09.2015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1"/>
        <w:jc w:val="both"/>
        <w:rPr/>
      </w:pPr>
      <w:r>
        <w:rPr>
          <w:szCs w:val="28"/>
        </w:rPr>
        <w:t xml:space="preserve">3.1.  ГИБДД УМВД России по городу Сургуту (Духовников Е.В.) проинформировать средства массовой информации и комиссию по обеспечению безопасности дорожного движения при Администрации города о состоянии судебных решений по возбужденным с 01.07.2015 уголовным делам                                       за неоднократное управление автотранспортом в состоянии алкогольного опьянения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рок: до 31.12.2015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3.2. Рассмотреть на рабочей группе по разработке и реализации мероприятий, направленных на повышение безопасности дорожного движения на территории города Сургута (Газизов И.Г.), возможность ограничения движения мототранспорта в ночное время летнего периода.  </w:t>
      </w:r>
    </w:p>
    <w:p>
      <w:pPr>
        <w:pStyle w:val="Heading1"/>
        <w:jc w:val="both"/>
        <w:rPr/>
      </w:pPr>
      <w:r>
        <w:rPr>
          <w:szCs w:val="28"/>
        </w:rPr>
        <w:t>Срок: 31.10.2015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4. По четвёртому вопросу повестки дн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чальника дорожно-транспортного управления департамента городского хозяйства Газизова И.Г.</w:t>
      </w:r>
      <w:r>
        <w:rPr/>
        <w:t xml:space="preserve"> </w:t>
      </w:r>
      <w:r>
        <w:rPr>
          <w:szCs w:val="28"/>
        </w:rPr>
        <w:t>о реализации мероприятий, направленных на нормализацию обстановки в микрорайоне № 24 (в районе дома № 28 по набережной                                      И. Кайдалова)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партаменту городского хозяйства (Кочетков В.В.) принять меры                                 по содержанию с 01.01.2016 данного проезда как бесхозяй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партаменту архитектуры и градостроительства (Фокеев А.А.) ускорить решение вопроса по разработке проекта планировки мкр. 24, проектированию                         и строительству проезда от здания 28/2 по ул. И. Кайдалова до автодороги                         по набережной И. Кайдалова, а также строительству автодороги                                              от пр. Пролетарского до пр. Комсомоль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 решению данного вопроса представить в Комиссию в срок                                до 15.11.2015. </w:t>
      </w:r>
    </w:p>
    <w:p>
      <w:pPr>
        <w:pStyle w:val="Heading1"/>
        <w:jc w:val="both"/>
        <w:rPr/>
      </w:pPr>
      <w:r>
        <w:rPr/>
        <w:t>4.3.</w:t>
      </w:r>
      <w:r>
        <w:rPr>
          <w:color w:val="FF0000"/>
        </w:rPr>
        <w:t xml:space="preserve"> </w:t>
      </w:r>
      <w:r>
        <w:rPr/>
        <w:t>В срок до 09.10.2015 дополнительно рассмотреть на заседании рабочей группы по разработке и реализации мероприятий, направленных на повышение безопасности дорожного движения на территории города Сургута, вопрос                             о реализации первоочередных мероприятий, направленных на нормализацию обстановки  в микрорайоне № 24 (в районе дома № 28 по набережной И. Кайдалова).</w:t>
      </w:r>
    </w:p>
    <w:p>
      <w:pPr>
        <w:pStyle w:val="Heading1"/>
        <w:jc w:val="both"/>
        <w:rPr/>
      </w:pPr>
      <w:r>
        <w:rPr/>
        <w:t>4.4. Департаменту городского хозяйства (Кочетков В.В.) совместно                             с МКУ «Дирекция дорожно-транспортного и жилищно-коммунального комплекса» (Вырвикишко В.В.) начать процедуру объявления бесхозяйным участка автодороги                                  по набережной И. Кайдалова в районе д. 28 с последующей приёмкой                          в муниципальную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0.01.2016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 повестки дня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дорожно-транспортного управления департамента городского хозяйства Газизова И.Г. о ходе выполнения в летний период работ по ремонту автомобильных дорог и элементов их обустройства, в том числе направленных на ликвидацию очагов аварийности на улично-дорожной сети города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Газизова И.Г. 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 повестки дня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по ремонту и содержанию автомобильных дорог Кононенко А.В. о выполнении мероприятий по повышению уровня безопасности дорожного движения на пешеходных переходах, расположенных в районе детских образовательных учреждений.</w:t>
      </w:r>
    </w:p>
    <w:p>
      <w:pPr>
        <w:pStyle w:val="Heading1"/>
        <w:jc w:val="both"/>
        <w:rPr/>
      </w:pPr>
      <w:r>
        <w:rPr/>
        <w:t>РЕШИЛИ:</w:t>
      </w:r>
    </w:p>
    <w:p>
      <w:pPr>
        <w:pStyle w:val="Heading1"/>
        <w:jc w:val="both"/>
        <w:rPr/>
      </w:pPr>
      <w:r>
        <w:rPr/>
        <w:t xml:space="preserve">6.1. Департаменту городского хозяйства (Кочетков В.В.) совместно                                         с МКУ «ДДТиЖКК (Вырвикишко В.Я.) в летний период 2016 года выполнить устройство нерегулируемого пешеходного перехода в районе музыкальной школы                            по ул. Фёдорова. 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01.07.2016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ьмому вопросу повестки дня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емонту и содержанию автомобильных дорог Кононенко А.В. о реализации «Комплексного плана мероприятий по безопасности дорожного движения в городе Сургуте на 2014 – 2018 годы» за 2014 год и 1 полугодие 2015 года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ацию Кононенко А.В. 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ьмому и девятому вопросам повестки дня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 Думы города Пахотина Д.С. об организации одностороннего движения возле МБОУ гимназии имени Ф.К. Салманова со стороны набережной Ивана Кайдалова во избежание транспортного коллапса согласно прилагаемой схеме                     и об установке предписывающего знака возле МБОУ гимназии имени                                Ф.К. Салманова при введении одностороннего движения с определённым режимом действия с 7.00 до 10.00.</w:t>
      </w:r>
    </w:p>
    <w:p>
      <w:pPr>
        <w:pStyle w:val="Heading1"/>
        <w:jc w:val="both"/>
        <w:rPr/>
      </w:pPr>
      <w:r>
        <w:rPr/>
        <w:t>РЕШИЛИ:</w:t>
      </w:r>
    </w:p>
    <w:p>
      <w:pPr>
        <w:pStyle w:val="Heading1"/>
        <w:jc w:val="both"/>
        <w:rPr>
          <w:color w:val="000000"/>
          <w:szCs w:val="28"/>
          <w:lang w:eastAsia="ar-SA"/>
        </w:rPr>
      </w:pPr>
      <w:r>
        <w:rPr/>
        <w:t xml:space="preserve">8.1.  Выполнение предлагаемых мероприятий по организации дорожного движения в районе МБОУ гимназии имени Ф.К. Салманова считать преждевременным. 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сятому вопросу повестки дня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ения организации дорожного движения ОГИБДД УМВД                                 России по г. Сургуту Корчагина А.В.  о применении адаптированных схем организации дорожного движения на пешеходных переходах города Сургута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10.1. В срок до 01.12.2015 </w:t>
      </w:r>
      <w:r>
        <w:rPr>
          <w:szCs w:val="28"/>
        </w:rPr>
        <w:t xml:space="preserve">рассмотреть на заседании рабочей группы по разработке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и реализации мероприятий, направленных на повышение безопасности дорожного движения на территории города Сургута</w:t>
      </w:r>
      <w:r>
        <w:rPr>
          <w:szCs w:val="28"/>
          <w:lang w:val="ru-RU"/>
        </w:rPr>
        <w:t xml:space="preserve">, вопрос о </w:t>
      </w:r>
      <w:r>
        <w:rPr>
          <w:szCs w:val="28"/>
        </w:rPr>
        <w:t>применении адаптированных схем организации дорожного движения на пешеходных переходах города Сургута</w:t>
      </w:r>
      <w:r>
        <w:rPr>
          <w:szCs w:val="28"/>
          <w:lang w:val="ru-RU"/>
        </w:rPr>
        <w:t xml:space="preserve">                    с определением приоритета выполнения мероприятий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  В.В. Коче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            Л.М. Усанова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0:00Z</dcterms:created>
  <dc:creator>Усанова Любовь Михайловна</dc:creator>
  <dc:description/>
  <cp:keywords/>
  <dc:language>en-US</dc:language>
  <cp:lastModifiedBy>Усанова Любовь Михайловна</cp:lastModifiedBy>
  <cp:lastPrinted>2015-09-30T10:56:00Z</cp:lastPrinted>
  <dcterms:modified xsi:type="dcterms:W3CDTF">2015-09-30T07:16:00Z</dcterms:modified>
  <cp:revision>6</cp:revision>
  <dc:subject/>
  <dc:title/>
</cp:coreProperties>
</file>