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документарной проверки  отчета за 2015 год муниципального казенного учреждения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ция дорожно-транспортного и жилищно-коммунального комплекс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96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казенное учреждение «Дирекция дорожно-транспортного и жилищно-коммунального комплекса» создано путём изменения типа существующего муниципального учреждения «Дирекция дорожно-транспортного и жилищно-коммунального комплекса» на основании распоряжения Администрации города от 28.07.2011 № 2009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 создании муниципального казенного учрежд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Дирекция дорожно-транспортного и жилищно-коммунального комплекса».</w:t>
      </w:r>
    </w:p>
    <w:p>
      <w:pPr>
        <w:pStyle w:val="Normal"/>
        <w:spacing w:lineRule="auto" w:line="240" w:before="0" w:after="0"/>
        <w:ind w:right="96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учреждение создано на основании распоряжения Администрации от 10.08.2010 № 2488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реорганизации и переименовании муниципального учреждения «Дорожно-транспортная дирекция». С 01.10.2010 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ниципальное учреждение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рожно-транспортная дирек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реорганизовано в форме присоединения к нему муниципального учреждения «Дирекция капитального ремонта и строительства объектов инженерной инфраструктуры» и переименовано в муниципальное учреждение «Дирекция дорожно-транспортного и жилищно-коммунального комплекса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дителем и собственником имущества учреждения является муниципальное образование городской округ город Сургут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ункции и полномочия учредителя возложены на Администрацию города Сургут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распоряжения Администрации города от 01.06.2011 №1340 «Об утверждении Положения о функциях учредителя и кураторов в отношении муниципальных организаций» куратором учреждения является департамент городского хозяйства  Администрации город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ное официальное наименование учреждения: муниципальное казенное учреждение «Дирекция дорожно-транспортного и жилищно-коммунального комплекса». Сокращенное официальное наименование учреждения: МКУ «ДДТиЖКК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Юридический адрес учреждения: 628417, Российская Федерация, Тюменская область, Ханты-Мансийский автономный округ – Югра, город </w:t>
      </w:r>
      <w:bookmarkStart w:id="0" w:name="OCRUncertain04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ргут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л.Федорова, д. 5/3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товый адрес учреждения: 628417, Российская Федерация, Тюменская область, Ханты-Мансийский автономный округ – Югра, город Сургут, ул.Федорова, д. 5/3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ктический адрес учреждения: 628417, Российская Федерация, Тюменская область, Ханты-Мансийский автономный округ – Югра, город Сургут, ул.Федорова, д. 5/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ые финансово-экономические показатели деятельности учреждения</w:t>
      </w:r>
    </w:p>
    <w:p>
      <w:pPr>
        <w:pStyle w:val="Normal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объем бюджетных ассигнований на 2015 год по учреждению составил 2 475 040,457 тыс.руб., кассовое  исполнение – 2 381 370,453 тыс.руб. (96%)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314"/>
        <w:gridCol w:w="1756"/>
        <w:gridCol w:w="1756"/>
        <w:gridCol w:w="1688"/>
        <w:gridCol w:w="2077"/>
      </w:tblGrid>
      <w:tr>
        <w:trPr>
          <w:trHeight w:val="117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№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именование стате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енный план (руб.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овые расходы (руб.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  (руб.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сполнения</w:t>
            </w:r>
          </w:p>
        </w:tc>
      </w:tr>
      <w:tr>
        <w:trPr>
          <w:trHeight w:val="7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держание МКУ "ДДТ и ЖКК"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4 517 871,5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3 002 794,1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1 515 077,37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8%</w:t>
            </w:r>
          </w:p>
        </w:tc>
      </w:tr>
      <w:tr>
        <w:trPr>
          <w:trHeight w:val="119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сходы, связанные с выполнением основных функций учреждения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 400 522 585,2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 308 367 658,6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92 154 926,57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6%</w:t>
            </w:r>
          </w:p>
        </w:tc>
      </w:tr>
      <w:tr>
        <w:trPr>
          <w:trHeight w:val="279" w:hRule="atLeast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firstLine="9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 475 040 456,7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 381 370 452,8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93 670 003,9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6%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ссовое исполнение по содержанию МКУ «ДДТиЖКК» составило 73 002,794 тыс. руб. или 98% от уточненного объема бюджетных ассигнований, в том числе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696"/>
        <w:gridCol w:w="1496"/>
        <w:gridCol w:w="1628"/>
        <w:gridCol w:w="1134"/>
        <w:gridCol w:w="2551"/>
      </w:tblGrid>
      <w:tr>
        <w:trPr>
          <w:tblHeader w:val="true"/>
          <w:trHeight w:val="285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1" w:hanging="1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именование статей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1" w:hanging="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точненный план, руб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1" w:hanging="31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ссовые расходы, руб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1" w:hanging="1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бсолютное отклонение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1" w:hanging="1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 исполне-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1" w:hanging="1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чины отклонений</w:t>
            </w:r>
          </w:p>
        </w:tc>
      </w:tr>
      <w:tr>
        <w:trPr>
          <w:trHeight w:val="22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работная пла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 946 425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 571 544,0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374 880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%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Экономия в связи с предъявлением листов нетрудоспособности, а также с финансированием выплат социального характера (единовременное пособие работникам, вступающим в первый брак, единовременное вознаграждение работникам в связи с юбилейными датами, материальная помощь на погребение родных и при пожаре) по факту обращений работников. </w:t>
            </w:r>
          </w:p>
        </w:tc>
      </w:tr>
      <w:tr>
        <w:trPr>
          <w:trHeight w:val="66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исления на выплаты по оплате труда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 817 98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 579 210,0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238 769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%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76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выплаты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422 556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022 866,4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399 689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%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ономия в связи с финансированием выплат (стоимость проезда к месту отдыха и обратно, единовременное пособие работникам, выходящим на пенсию по возрасту и прекращающим трудовую деятельность) по факту обращений граждан.</w:t>
            </w:r>
          </w:p>
        </w:tc>
      </w:tr>
      <w:tr>
        <w:trPr>
          <w:trHeight w:val="52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исления на выплаты по оплате труда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 283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742,4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85 54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%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мандировочные расходы в части проезда к месту проведения командировки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 619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 653,5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37 96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%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кономия в связи с отсутствием семинаров, курсов по обучению и повышению квалификации по запланированным направлениям.  </w:t>
            </w:r>
          </w:p>
        </w:tc>
      </w:tr>
      <w:tr>
        <w:trPr>
          <w:trHeight w:val="52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андировочные расходы в части прожива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 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23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%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и связи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2 122,28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6 398,7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35 72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оном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 связи с возмещением затрат за декабрь в январе 2016 года в соответствии с условиями заключенного контракта – 29,5 тыс. руб.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 связи со снижением затрат на сотовую связь, междугороднюю связь, почтовые услуги, расходы профинансированы по факту предоставленных услуг – 6,2 тыс. руб.</w:t>
            </w:r>
          </w:p>
        </w:tc>
      </w:tr>
      <w:tr>
        <w:trPr>
          <w:trHeight w:val="62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услуги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 627 473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 615 706,4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11 766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ономия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 в связи с уменьшением фактического количества часов работы автотранспорта в машино-часах против запланированного – 4,8 тыс. руб.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 связи с отсутствием подтверждающих документов на оплату расходов по провозу лабораторного оборудования к месту проведения аттестации – 7,0 тыс. руб.</w:t>
            </w:r>
          </w:p>
        </w:tc>
      </w:tr>
      <w:tr>
        <w:trPr>
          <w:trHeight w:val="52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мунальные услуги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9 163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0 100,8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189 062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ономия в связи с оплатой коммунальных услуг по показаниям приборов учета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ендная плата за пользование имуществом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 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 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ы, услуги по содержанию имущества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7 480,59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7 133,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347,3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Эконом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 связи с возмещением в январе 2016 года стоимости услуг по техническому обслуживанию абонентских устройств, оказанных в декабре 2015 года, в соответствии с условиями заключенных контрактов – 0,2 тыс. руб.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 связи с уточнением стоимости оказанных услуг по проведению аттестации лабораторного оборудования – 0,1 тыс. руб.</w:t>
            </w:r>
          </w:p>
        </w:tc>
      </w:tr>
      <w:tr>
        <w:trPr>
          <w:trHeight w:val="52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держание в чистоте помещений, зданий, дворов, иного имущества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5 637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5 503,3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133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оно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связи с уточнением стоимости работ по содержанию в чистоте помещений, зданий.</w:t>
            </w:r>
          </w:p>
        </w:tc>
      </w:tr>
      <w:tr>
        <w:trPr>
          <w:trHeight w:val="52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 ремонт зданий и помещений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7 743,43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7 742,8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0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работы, услуги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8 721,7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3 610,7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5 1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кономия в связи с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уточнением стоимости консультационных семинаров – 1,0 тыс. руб., оценки условий труда – 2,0 тыс. руб.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платой нотариальных услуг по факту предоставления – 0,5 тыс. руб.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платой расходов за предоставление выписок из единого государственного реестра, за подачу исковых заявлений в Арбитражный суд по факту предоставленных услуг – 1,6 тыс. руб.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</w:p>
        </w:tc>
      </w:tr>
      <w:tr>
        <w:trPr>
          <w:trHeight w:val="76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и по страхованию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392,4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 316,3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6 076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ономия в связи со списанием с баланса учреждения автотранспортного средства.</w:t>
            </w:r>
          </w:p>
        </w:tc>
      </w:tr>
      <w:tr>
        <w:trPr>
          <w:trHeight w:val="76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ие в курсах по подготовке, переподготовке и повышению квалификации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 067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 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44 0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кономия в связи с отсутствием семинаров, курсов по обучению и повышению квалификации по запланированным направлениям.  </w:t>
            </w:r>
          </w:p>
        </w:tc>
      </w:tr>
      <w:tr>
        <w:trPr>
          <w:trHeight w:val="52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и вневедомственной охраны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9 24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9 24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и в области информационных технологий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 6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 6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9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величение стоимости основных средств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9 566,98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9 566,9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9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9 454,00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9 242,1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211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ономия в связи с уточнением стоимости установленных маршрутных указателей.</w:t>
            </w:r>
          </w:p>
        </w:tc>
      </w:tr>
      <w:tr>
        <w:trPr>
          <w:trHeight w:val="102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ата налогов (включаемых в состав расходов), государственной пошлины и сборов, разного рода платежей, в бюджеты всех уровней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 579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 600,6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8 978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ономия в связи с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ересчетом размера платы за негативное воздействие на окружающую среду по причине уменьшения величины отходов – 2,1 тыс. руб.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пересчетом размера налога на имущество по причине уточнения стоимости приобретенных основных средств – 6,9 тыс. руб.  </w:t>
            </w:r>
          </w:p>
        </w:tc>
      </w:tr>
      <w:tr>
        <w:trPr>
          <w:trHeight w:val="52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 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 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числения в профсоюзный комитет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 941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 941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мещение вреда и выплата компенсаций по решению судебных органов и оплата судебных издерже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29 827,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76 874,2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52 952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ономия в связи с подачей апелляционной жалобы по решению Мирового судьи о взыскании ущерба, причиненного в результате ДТП.</w:t>
            </w:r>
          </w:p>
        </w:tc>
      </w:tr>
      <w:tr>
        <w:trPr>
          <w:trHeight w:val="6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 на содержание МКУ «ДДТ и ЖК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4 517 871,5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3 002 794,1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1 515 077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8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ассовое исполнение по расходам, связанным с выполнением основных функций учреждения, составило 2 308 367,659 тыс. руб. или 96% от уточненного объема бюджетных ассигнований, том числе: </w:t>
      </w:r>
    </w:p>
    <w:p>
      <w:pPr>
        <w:pStyle w:val="Normal"/>
        <w:spacing w:lineRule="auto" w:line="240" w:before="0" w:after="0"/>
        <w:ind w:left="1980" w:hanging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106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2"/>
        <w:gridCol w:w="1843"/>
        <w:gridCol w:w="1843"/>
        <w:gridCol w:w="992"/>
        <w:gridCol w:w="2126"/>
      </w:tblGrid>
      <w:tr>
        <w:trPr>
          <w:tblHeader w:val="true"/>
          <w:trHeight w:val="7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тате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енный план, руб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овые расходы, руб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солютное отклонение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% испол-н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отклонений</w:t>
            </w:r>
          </w:p>
        </w:tc>
      </w:tr>
      <w:tr>
        <w:trPr>
          <w:trHeight w:val="120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биотуалетов на общегородские праздни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1 36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1 811,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49 552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%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ономия в связи с уменьшением фактического количества проводимых праздничных мероприятий в сравнении с запланированным.</w:t>
            </w:r>
          </w:p>
        </w:tc>
      </w:tr>
      <w:tr>
        <w:trPr>
          <w:trHeight w:val="104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конструкция сетей тепловодоснабжения в пос. Лунны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 33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 338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я на финансовое обеспечение (возмещение) затрат по капитальному ремонту систем теплоснабжения, водоснабжения и водоотведения для подготовки к осенне-зимнему периоду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 956 929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 810 542,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146 38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%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оном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о результатам проведения конкурсных процедур – 16,2 тыс. руб.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 результате уточнения объемов и стоимости работ – 130,2 тыс.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20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работка схемы водоснабжения и водоотвед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 000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 000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6 00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%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ономия в связи с замещением расходов местного бюджета средствами, поступившими из бюджета ХМАО-Югры</w:t>
            </w:r>
          </w:p>
        </w:tc>
      </w:tr>
      <w:tr>
        <w:trPr>
          <w:trHeight w:val="25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монт муниципальных жилых помещени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0 445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1 597,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48 847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%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оном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о результатам проведения конкурсных процедур – 19,3 тыс. руб.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 результате уточнения объемов работ – 29,5 тыс.руб.</w:t>
            </w:r>
          </w:p>
        </w:tc>
      </w:tr>
      <w:tr>
        <w:trPr>
          <w:trHeight w:val="82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ическое обслуживание системы контроля за транспортными потоками УВД ("Навигация"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3 41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3 034,1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384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кономия в результате уточнения стоимости выполняемых работ </w:t>
            </w:r>
          </w:p>
        </w:tc>
      </w:tr>
      <w:tr>
        <w:trPr>
          <w:trHeight w:val="4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питальный ремонт дорог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 521 810,8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 387 739,1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134 071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ономия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о результатам проведения конкурсных процедур - 26,3 тыс. руб.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 связи с уточнением объемов работ -   107,8 тыс. руб.</w:t>
            </w:r>
          </w:p>
        </w:tc>
      </w:tr>
      <w:tr>
        <w:trPr>
          <w:trHeight w:val="4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монт автомобильных дорог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2 231 910,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5 785 576,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56 446 334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%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ономия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о результатам проведения конкурсных процедур - 225,3 тыс. руб.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в результате уточнения объемов ремонтных работ – 364,3 тыс. руб., стоимости работ – 1,3 тыс. руб.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 связи с замещением расходов местного бюджета средствами, поступившими из бюджета округа в декабре 2015 года, - 55 855,4 тыс. руб.;</w:t>
            </w:r>
          </w:p>
        </w:tc>
      </w:tr>
      <w:tr>
        <w:trPr>
          <w:trHeight w:val="4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держание дорог (устранение повреждений дорожных покрытий, восстановление и заполнение швов в дорожном покрытии, исправление и замена секций ограждений, профилирование обочин автогрейдером, нанесение дорожной разметки, прочее содержание автобусных остановок, содержание дождевой канализации, средств регулирования дорожного движения, увеличение стоимости основных средст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 464 053,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9 503 022,7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2 961 03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%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ономия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о результатам размещения муниципального заказа на выполнение работ по обследованию искусственных дорожных сооружений (мосты,путепровод) – 90,0 тыс. руб.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 связи с уточнением объемов работ по содержанию дождевой канализации, исправлению и замене барьерного ограждения, прочему содержанию светофорных объектов и дорожных знаков, нанесению дорожной разметки, прочему содержанию автобусных остановок, организации ограничения движения при проведении праздничных мероприятий – 1 075,7 тыс. руб.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 результате уточнения периода выполнения работ по содержанию светофорных объектов (муниципальный контракт заключен со сроком действия с 12.01.2015г.) – 259,6 тыс. руб.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 результате уточнения объемов работ по обустройству пешеходных переходов – 1 535,7 тыс. руб.</w:t>
            </w:r>
          </w:p>
        </w:tc>
      </w:tr>
      <w:tr>
        <w:trPr>
          <w:trHeight w:val="4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я на возмещение затрат по содержанию средств регулирования дорожного движ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 690 144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 599 042,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2 091 10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%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ономия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в связи со снижением фактических затрат СГМУП «Горсвет» по статьям расходов: заработная плата, отчисления во внебюджетные фонды, электроснабжение на производственные нужды и др. – 1 129,1 тыс.руб.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 связи с условиями заключенного Соглашения со СГМУП «Горсвет» - затраты за период с 26.12.2015 по 31.12.2015 возмещаются в январе 2016 года -962,0 тыс. руб.</w:t>
            </w:r>
          </w:p>
        </w:tc>
      </w:tr>
      <w:tr>
        <w:trPr>
          <w:trHeight w:val="4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держание дорог в чистот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1 228 500,8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7 911 232,5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13 317 268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%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ономия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в связи с непринятием к оплате расходов по объектам, содержание которых осуществлялось неудовлетворительно (часть площади тротуаров, урны) – 4 464,9 тыс. руб.;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 связи с меньшим фактическим объемом снега, требующего утилизации, в сравнении с запланированным – 466,2 тыс. руб.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 связи с сокращением периода выполнения работ по очистке дорог от рекламного мусора – 17,6 тыс. руб.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 связи с уточнением объемов работ по содержанию дорог, тротуаров, урн, автобусных установок, уборок в праздничные дни – 8 368,6 тыс. руб.</w:t>
            </w:r>
          </w:p>
        </w:tc>
      </w:tr>
      <w:tr>
        <w:trPr>
          <w:trHeight w:val="4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работы, услуги по содержанию дорог (содержание бесхозяйных проездов, инвентаризация, паспортизация объектов, отбор и анализ проб сточных вод и т.п.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263 847,1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097 985,7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165 861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%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ономия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 в связи с выполнением работ в меньшем объеме в сравнении с запланированным, а также с уменьшением стоимости услуг по содержанию бесхозяйных проездов (снегоочистка, утилизация снега) – 113,3 тыс. руб.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в связи с уточнением объемов и стоимости оказания услуг гидрометеослужбы – 1,0 тыс. руб.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в связи с уточнением количества объектов, по которым требуется оценка имущества – 30,0 тыс. руб.;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связи с уточнением стоимости услуг по отбору проб и анализу сточных вод – 21,6 тыс. руб.</w:t>
            </w:r>
          </w:p>
        </w:tc>
      </w:tr>
      <w:tr>
        <w:trPr>
          <w:trHeight w:val="4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расходы по содержанию дорог (возмещение вреда и выплата компенсаций по решению судебных органов и оплата судебных издержек, плата за негативное воздействие на окружающую среду, уплата налогов и прочее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3 097 850,00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2 919 808,8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178 041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ономия в связи с отсутствием случаев для использования бюджетных ассигнований по уплате госпошлин и сборов, т.к. оплата расходов производится по мере необходимости.</w:t>
            </w:r>
          </w:p>
        </w:tc>
      </w:tr>
      <w:tr>
        <w:trPr>
          <w:trHeight w:val="4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держание линий уличного освещ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408 716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 897 768,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 510 947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96%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ономия в связи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с уточнением периода времени, в течение которого осуществлялась очистка опор линий уличного освещения от несанкционированной рекламы и объявлений, - 49,0 тыс. руб.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в связи с уточнением объемов и периода выполнения работ по содержанию линий уличного освещения – 2 462,0 тыс. руб.  </w:t>
            </w:r>
          </w:p>
        </w:tc>
      </w:tr>
      <w:tr>
        <w:trPr>
          <w:trHeight w:val="4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работы, услуги по содержанию линий уличного освещения (инвентаризация, паспортизация объектов, утилизация ламп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73 096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 946,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91 149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9%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ономия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 результате уточнения протяженности линий уличного освещения, требующих инвентаризации и паспортизации – 169,4 тыс. руб.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 результате сложившейся потребности в утилизации ртутьсодержащих ламп в меньшем количестве в сравнении с запланированным - 21,7 тыс. руб.</w:t>
            </w:r>
          </w:p>
        </w:tc>
      </w:tr>
      <w:tr>
        <w:trPr>
          <w:trHeight w:val="4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по содержанию линий уличного освещения (налог на имущество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54 041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54 041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на финансовое обеспечение (возмещение затрат) по содержанию и капитальному ремонту линий уличного освещ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209 31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884 953,7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 324 356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98%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ономия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 связи со снижением фактических затрат по СГМУП «Горсвет» по следующим статьям расходов: заработная плата, электроснабжение, материальные затраты на производственные нужды - 758,0 тыс. руб.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в связи с условиями заключенного Соглашения со СГМУП «Горсвет», затраты за период с 26.12.2015 по 31.12.2015 года возмещаются в январе 2016 года -566,4 тыс. руб. </w:t>
            </w:r>
          </w:p>
        </w:tc>
      </w:tr>
      <w:tr>
        <w:trPr>
          <w:trHeight w:val="120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обретение и установка автопавильонов, ур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 659 67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 659 677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овка маршрутных указателе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2 171,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2 171,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0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я на финансовое обеспечение (возмещение) затрат в связи с оказанием услуг по городским пассажирским перевозка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2 840 774,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0 025 130,6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2 815 643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изведено авансирование расходов за декабрь в размере 95% плановой суммы затрат перевозчиков. Сложилась кредиторская задолженность в размере 2 815,6 тыс. руб. </w:t>
            </w:r>
          </w:p>
        </w:tc>
      </w:tr>
      <w:tr>
        <w:trPr>
          <w:trHeight w:val="15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следование пассажиропотока на городских регулярных автобусных маршрутах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9 016,6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9 016,6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3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ректировка проекта организации дорожного движения на автомобильных дорогах г. Сургут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790 775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790 774,4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0,5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3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следование домов на непригодность для прожива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4 058,9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0 858,4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13 20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%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ономия по результатам проведения конкурсных процедур.</w:t>
            </w:r>
          </w:p>
        </w:tc>
      </w:tr>
      <w:tr>
        <w:trPr>
          <w:trHeight w:val="4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нос дом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 991 856,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 991 856,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5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оприятия по предупреждению и ликвидации чрезвычайных ситуац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7 14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7 148,1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0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квидация несанкционированных свало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7 561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7 560,5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держание  проездов к жилым строениям и строениям приспособленных для прожива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 195 397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 603 643,7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1 591 753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%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ономия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о результатам проведения конкурсных процедур – 1 466,3 тыс. руб.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в результате уточнения объемов работ – 125,5 тыс.руб. </w:t>
            </w:r>
          </w:p>
        </w:tc>
      </w:tr>
      <w:tr>
        <w:trPr>
          <w:trHeight w:val="4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я на финансовое обеспечение (возмещение) затрат по благоустройству дворовых территори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321 804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278 176,7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43 627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%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ономия в результате уточнения стоимости работ.</w:t>
            </w:r>
          </w:p>
        </w:tc>
      </w:tr>
      <w:tr>
        <w:trPr>
          <w:trHeight w:val="4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я на финансовое обеспечение (возмещение) затрат на приобретение и установку спортивных сооружений на территории многоквартирных дом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792 455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792 416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3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>
          <w:trHeight w:val="21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я на финансовое обеспечение (возмещение) затрат на приобретение и установку детских игровых площадо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 639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 638,4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0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я на возмещение затрат по отлову и содержанию безнадзорных животных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 373 922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 329 160,2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2 044 761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%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ономия в связи с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меньшим количеством фактически отловленных безнадзорных животных в сравнении с запланированным – 1 968,7 тыс. руб.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озмещением расходов за отлов безнадзорных животных, произведенных с 26.12.2015 по 31.12.2015, в январе 2016 года в соответствии с условиями заключенного соглашения – 76,1 тыс. руб.</w:t>
            </w:r>
          </w:p>
        </w:tc>
      </w:tr>
      <w:tr>
        <w:trPr>
          <w:trHeight w:val="4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вое кладбище «Чернореченское – 2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 404 94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 404 375,5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564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ономия в результате уточнения объемов выполняемых работ</w:t>
            </w:r>
          </w:p>
        </w:tc>
      </w:tr>
      <w:tr>
        <w:trPr>
          <w:trHeight w:val="4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и по транспортировке тел (останков) умерших (погибших) в специализированные медицинские учрежд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 59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 59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реализацию мероприятий в составе муниципальной программы «Доступная среда города Сургута  на 2014  — 2020 годы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056 663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034 599,5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22 063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%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ономия в результа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точнения объемов работ по обустройству посадочных площадок на остановочных пунктах, оборудованию регулируемых пешеходных переходов табло обратного отсчета времени и звуковой сигнализацией. </w:t>
            </w:r>
          </w:p>
        </w:tc>
      </w:tr>
      <w:tr>
        <w:trPr>
          <w:trHeight w:val="4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монт квартир одиноко проживающим участникам В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431 183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374 865,5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56 317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%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ономия в результат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уточнения объемов работ- 8,0 тыс. руб.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уточнения стоимости работ – 48,3 тыс. руб.</w:t>
            </w:r>
          </w:p>
        </w:tc>
      </w:tr>
      <w:tr>
        <w:trPr>
          <w:trHeight w:val="4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монт жилых помещений детям-сиротам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993 768,7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992 150,6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1 618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ономия в результате уточнения объемов ремонтных работ</w:t>
            </w:r>
          </w:p>
        </w:tc>
      </w:tr>
      <w:tr>
        <w:trPr>
          <w:trHeight w:val="17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 р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сходов, связанных с выполнением основных функций учрежд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 400 522 585,2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 308 367 658,6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92 154 926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6%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Штатное расписание  МКУ «ДДТ и ЖКК» согласовано департаментом городского хозяйства Администрации города в количестве 57 единиц. На конец отчетного периода количество штатных единиц не изменилось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егодовая численность работников за 2015 год составила 55 человек, средняя заработная плата за 2015 год – 72 169,11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конец отчетного периода в МКУ «ДДТ и ЖКК» отсутствуют сотрудники, работающие по гражданско-правовым договор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остоянию на 01.01.2016 года балансовая стоимость нефинансовых активов составляет 25 668 805,4 тыс. рублей, остаточная стоимость нефинансовых активов – 14 349 222,3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биторская задолженность  учреждения на 01.01.2016 года составила 62 288,1 тыс.  рублей, в сравнении со значением показателя на 01.01.2015  (47 384,4 тыс. руб. руб.)  произошло увеличение на 14 903,7 тыс. рублей (31%). Основную долю в структуре дебиторской задолженности (95%) занимает задолженность по субсидии на финансовое обеспечение (возмещение затрат) в связи с оказанием услуг по городским пассажирским перевозкам – 59 299,6 тыс. рублей, увеличение с начала года составило 17 645,1 тыс. рублей (соответствует сумме авансового платежа предприятиям-перевозчикам за январь 2016 года, установленной в Соглашениях на предоставление субсидии между МКУ «ДДТиЖКК» и предприятиями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едиторская задолженность учреждения на 01.01.2016 года составила 126 887,6 тыс. рублей, в соотношении со значением показателя на 01.01.2015 наблюдается рост задолженности на  123 715,0 тыс. рублей (3 999,5%). Увеличение кредиторской задолженности объясняется заключением муниципального контракта №38-ГХ от 21.07.2015 с ООО «СК ЮВиС» на выполнение работ по восстановлению асфальтобетонного покрытия методом сплошного асфальтирования с оплатой в 2016 году (74 820,7 тыс. руб. или 59% в структуре кредиторской задолженности), начислением налога на имущество (44 460,5 тыс. руб. или 35% в структуре задолженности), земельного налога (3 150,5 тыс. руб. или 2,4% в структуре кредиторской задолженности), наличием задолженности в рамках субсидии на финансовое обеспечение (возмещение) затрат в связи с оказанием услуг по городским пассажирским перевозкам (2 815,6 тыс. руб. или 2,2% в структуре задолженности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роченная дебиторская и кредиторская задолженность на начало 2016 года отсутству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5 году закупка товаров, работ и услуг осуществлялась путем  проведения открытых конкурсов, запроса котировок и путем размещения заказа у единственного поставщика (исполнителя, подрядчика) на сумму (100 000 рублей)  в течение квартала, не превышающую установленного Центральным банком РФ (ЦБР) предельного размера расчетов наличными деньгами в РФ между юридическими  лицами по одной сдел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ребования, предъявляемые к запросу котировок, котировочной заявке выполнены без нарушений. Извещения  о проведении запроса котировок и проекты контрактов, заключаемые по результатам  проведения такого запроса размещались на официальном сайте Российской Федерации. Порядок проведения запроса котировок, подача котировочных заявок, регистрация  и оформление контрактов  осуществлялась без нару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плата выполненных работ производилась на основании актов выполненных работ в соответствии с условиями заключенных контрактов и догово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еятельность МКУ «ДДТ и ЖКК» осуществляется в соответствии с функциями, определенными Уставом, за 2015 год в ходе выполнения работ были достигнуты следующие результа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мках реализации программы «Доступная среда»  обустроена посадочная площадка по ул.Островского, на 8 пешеходных колонках на перекрестке ул.Геологическая – пр.Пролетарский установлены табло с обратным отсчетом времени и звуковой сигнализаци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убсидируем маршрутам на городском пассажирском транспорте населением перевезено 21 183 925 пассажир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целях подготовки к осенне-зимнему периоду выполнен капитальный ремонт 2 объектов – «Наружные сети холодного водоснабжения и теплоснабжения. Участок от УТ-2 сущ. до ТК-3 поселок Лунный», «КНС.Поселок Мостоотряд – 94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отношении жилищного фонда установлено 1 спортивное сооружение (спортивная мини-футбольная площадка на территории МКД №№ 30,30А и 32 по ул.Островского), 1 детская игровая площадка (ул.Майская, д.7); обследовано 35 домов на предмет признания жилых строений непригодными для проживания либо аварийными, снесено 36 стро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рамках оказания социальной помощи населению были выполнены работы по ремонту 11 квартир ветеранам войны, 6 квартир  детям – сирота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 города от 19.12.2014 № 8675  «Об утверждении муниципального задания на выполнение муниципальных работ на 2015-2017 годы муниципальным казенным учреждением "Дирекция дорожно-транспортного и жилищно-коммунального хозяйства» учреждению утверждено муниципальное задание на выполнение муниципальных рабо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«Обеспечение комфортных и безопасных условий проживания в жилищном фонде». В рамках выполнения муниципального задания учреждение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квидированы несанкционированные свалки объемом 1 112,0 куб.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о содержание 9 водопропускных канав 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о содержание проездов к жилым строениям и строениям, приспособленным для проживания: зимнее – на площади 87 462,05 кв.м., летнее – на площади 90 760,7 кв.м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«Осуществление дорожной деятельности в части содержания и ремонта автомобильных дорог местного значения в границах городского округа, а также иной деятельности в области использования городских дорог». В целях реализации муниципального задания обеспечено содержани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втомобильных дорог площадью 4 265,559 тыс. кв.м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ивневой канализации протяженностью 85,943 к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39 светофорных объектов,  1 531 дорожного зна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линий уличного освещения протяженностью 153,8474 к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1 099 ур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оме того выполнен ремонт 87 185,9 кв.м. автомобильных дорог, капитальный ремонт 14 774,0 кв.м.,  нанесено 643,471 км линий дорожной разметки и 18 172 полосы пешеходных переход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четность МКУ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ДТ и ЖКК</w:t>
      </w:r>
      <w:r>
        <w:rPr>
          <w:rFonts w:cs="Times New Roman" w:ascii="Times New Roman" w:hAnsi="Times New Roman"/>
          <w:sz w:val="28"/>
          <w:szCs w:val="28"/>
        </w:rPr>
        <w:t>» осуществлялась своевременно, в установленном объ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юджетная смета учреждения составляется, утверждается и ведется в порядке, определенном главным распорядителем бюджетных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твержденные показатели бюджетной сметы соответствуют доведенным до учреждения лимитам бюджетных обязательств по обеспечению выполнения функций проверяемого 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 городского хозяйства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                                         </w:t>
        <w:tab/>
        <w:tab/>
        <w:tab/>
        <w:tab/>
        <w:t>В.В. Кочет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урчанова И.Н. 52440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анадий С.А..   524450</w:t>
      </w:r>
    </w:p>
    <w:sectPr>
      <w:footerReference w:type="default" r:id="rId2"/>
      <w:type w:val="nextPage"/>
      <w:pgSz w:w="11906" w:h="16838"/>
      <w:pgMar w:left="1134" w:right="567" w:gutter="0" w:header="0" w:top="1134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7:47:00Z</dcterms:created>
  <dc:creator> </dc:creator>
  <dc:description/>
  <cp:keywords/>
  <dc:language>en-US</dc:language>
  <cp:lastModifiedBy>Клещевникова Евгения Александровна</cp:lastModifiedBy>
  <cp:lastPrinted>2016-03-29T10:12:00Z</cp:lastPrinted>
  <dcterms:modified xsi:type="dcterms:W3CDTF">2016-03-29T04:13:00Z</dcterms:modified>
  <cp:revision>290</cp:revision>
  <dc:subject/>
  <dc:title/>
</cp:coreProperties>
</file>