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окументарной проверки  отчета за 2015 год 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эксплуатации административных зданий и инженерных систе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Дирекция эксплуатации административных зданий и инженерных систем» создано путём изменения типа существующего муниципального учреждения «Дирекция эксплуатации административных зданий и инженерных систем» на основании распоряжения Администрации города от 20.07.2011 № 191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эксплуатации административных зданий и инженерных систем».</w:t>
      </w:r>
    </w:p>
    <w:p>
      <w:pPr>
        <w:pStyle w:val="Normal"/>
        <w:spacing w:lineRule="auto" w:line="240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создано на основании распоряжения Администрации от 06.09.1999 № 278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муниципа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эксплуатации административных зданий и инженерных систе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озложены на Администрацию города Сург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города от 01.06.2011 №1340 «Об утверждении Положения о функциях учредителя и кураторов в отношении муниципальных организаций» куратором учреждения является департамент городского хозяйства 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учреждения: муниципальное казенное учреждение «Дирекция эксплуатации административных зданий и инженерных систем». Сокращенное официальное наименование учреждения: МКУ «ДЭАЗиИС».</w:t>
      </w:r>
    </w:p>
    <w:p>
      <w:pPr>
        <w:pStyle w:val="12"/>
        <w:ind w:firstLine="72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Юридический адрес учреждения: </w:t>
      </w:r>
      <w:r>
        <w:rPr>
          <w:sz w:val="28"/>
          <w:szCs w:val="28"/>
        </w:rPr>
        <w:t>628400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Российская Федерация, Тюменская область, Ханты-Мансийский автономный округ – Югра, город Сургут</w:t>
      </w:r>
      <w:r>
        <w:rPr/>
        <w:t xml:space="preserve">, </w:t>
      </w:r>
      <w:r>
        <w:rPr>
          <w:sz w:val="28"/>
          <w:szCs w:val="28"/>
        </w:rPr>
        <w:t>Андреевский заезд, дом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йская Федерация, Тюменская область, Ханты-Мансийский автономный округ – Югра, город Сургут, улица Республики, дом 4, а/я 530.</w:t>
      </w:r>
    </w:p>
    <w:p>
      <w:pPr>
        <w:pStyle w:val="12"/>
        <w:ind w:firstLine="72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Фактический адрес учреждения: </w:t>
      </w:r>
      <w:r>
        <w:rPr>
          <w:sz w:val="28"/>
          <w:szCs w:val="28"/>
        </w:rPr>
        <w:t>628400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Российская Федерация, Тюменская область, Ханты-Мансийский автономный округ – Югра, город Сургут</w:t>
      </w:r>
      <w:r>
        <w:rPr/>
        <w:t xml:space="preserve">, </w:t>
      </w:r>
      <w:r>
        <w:rPr>
          <w:sz w:val="28"/>
          <w:szCs w:val="28"/>
        </w:rPr>
        <w:t>Андреевский заезд, дом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инансово-экономические показатели деятельности учреждения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2015 год составил 887 943 248,81 руб., кассовое  исполнение – 850 172 766,42 руб. или 96 % от уточненного бюдж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65"/>
        <w:gridCol w:w="1756"/>
        <w:gridCol w:w="1591"/>
        <w:gridCol w:w="1820"/>
        <w:gridCol w:w="1683"/>
      </w:tblGrid>
      <w:tr>
        <w:trPr>
          <w:tblHeader w:val="true"/>
          <w:trHeight w:val="11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(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КУ "ДЭАЗиИС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 218 62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 573 366,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 645 257,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%</w:t>
            </w:r>
          </w:p>
        </w:tc>
      </w:tr>
      <w:tr>
        <w:trPr>
          <w:trHeight w:val="1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, связанные с выполнением основных функций учрежд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3 724 624,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7 599 399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36 125 225,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%</w:t>
            </w:r>
          </w:p>
        </w:tc>
      </w:tr>
      <w:tr>
        <w:trPr>
          <w:trHeight w:val="279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7 943 248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 172 766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37 770 48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содержанию МКУ «ДЭАЗиИС» составило                  82 573 366,94 руб. или 98% от уточненного объема бюджетных ассигнований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985"/>
        <w:gridCol w:w="1417"/>
        <w:gridCol w:w="992"/>
        <w:gridCol w:w="2693"/>
      </w:tblGrid>
      <w:tr>
        <w:trPr>
          <w:tblHeader w:val="true"/>
          <w:trHeight w:val="2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е расход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отклонение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-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  <w:br/>
              <w:t>(причины отклонений)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37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37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93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81 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12 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 возмещением ФСС расходов на выплату страхового обеспечения по обязательному социальному страхованию на случай временной нетрудоспособности и в связи с материнством.  </w:t>
            </w:r>
          </w:p>
        </w:tc>
      </w:tr>
      <w:tr>
        <w:trPr>
          <w:trHeight w:val="4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0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 40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04 7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асходам на прочие социальные выплаты (оплата льготного проезда носит заявительный характер).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езда к месту проведения команд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3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7 2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нецелесообразностью присутствия представителя учреждения на заседаниях судов различных инстанций г.Омск и г.Тюмень).</w:t>
            </w:r>
          </w:p>
        </w:tc>
      </w:tr>
      <w:tr>
        <w:trPr>
          <w:trHeight w:val="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в части про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1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3 9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уточнением стоимости услуг связи при заключении контракта – 6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оплатой расходов за декабрь 2015 в январе 2016 в соответствии с условиями заключенных контрактов (кредиторская задолженность 2015 года) – 19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о снижением фактических затрат на междугородную связь и абонентскую плату. Оплата расходов произведена по факту оказанных услуг – 18,8 тыс. руб.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56 17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95 51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60 6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– 437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о снижением времени использования автотранспорта в выходные и праздничные дни (по заявкам заказчика) – 122,9 тыс. руб.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 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 8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9 2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по потреблению коммунальных услуг.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6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 7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1 8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точн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мов выполнения разовых работ по содержанию имущества (поверка узлов учета и электрические испытания) – 33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говорной стоимости обслуживания и ремонта автотранспорта – 18,2 тыс. руб.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56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56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зданий и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 3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7 9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точнением сметной стоимости работ, стоимости скрытых работ по ремонту входной группы и кровли административного здания учреждения.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6 04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5 0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1 0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отсутствием случаев для использования бюджетных ассигнований на оплату расходов по прохождению медицинских осмотров, расходы производятся по мере необходимости - 8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уменьшением фактического количества работников, прошедших обучение, и уточнением стоимости участия в учебных семинарах – 62,8 тыс. руб.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48 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48 25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точнением стоимости приобретения оргтехники и комплектующих.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0 1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7 5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2 59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уточнением стоимости приобретения оргтехники и комплектующих – 1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 снижением фактических затрат на приобретение ГСМ – 61,2 тыс.руб.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 (налоги,пошлины, платеж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 8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 1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осуществлялись по мере необходимости.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штрафы, 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платой штрафа, выставленного ИФНС за нарушение налогового законодательсва, за счет средств виновного лица.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исления в профсоюз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а содержание МКУ «ДЭАЗи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 218 6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 573 3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 645 25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Кассовое исполнение по расходам, связанным с выполнением основных функций учреждения, составило 767 599 399,48 руб. или 96% от уточненного объема бюджетных ассигнований, том числе: 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"/>
        <w:gridCol w:w="1712"/>
        <w:gridCol w:w="1666"/>
        <w:gridCol w:w="1707"/>
        <w:gridCol w:w="875"/>
        <w:gridCol w:w="2089"/>
        <w:gridCol w:w="12"/>
      </w:tblGrid>
      <w:tr>
        <w:trPr>
          <w:tblHeader w:val="true"/>
          <w:trHeight w:val="226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, руб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солютное отклон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отклонений</w:t>
            </w:r>
          </w:p>
        </w:tc>
      </w:tr>
      <w:tr>
        <w:trPr>
          <w:trHeight w:val="72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объекты департамента образ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 183 34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 889 910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 293 435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 снижением фактических затрат по потреблению коммунальных услуг – 7 476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поздним вводом в эксплуатацию новых объектов – 1 817,0 тыс. руб.</w:t>
            </w:r>
          </w:p>
        </w:tc>
      </w:tr>
      <w:tr>
        <w:trPr>
          <w:trHeight w:val="72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объекты департамента культуры, молодежной политики и спор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796 747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150 396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 646 351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по потреблению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альных услуг </w:t>
            </w:r>
          </w:p>
        </w:tc>
      </w:tr>
      <w:tr>
        <w:trPr>
          <w:trHeight w:val="72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иные объекты социальной сфер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77 889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02 364,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75 525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о снижением фактических затрат по потреблению коммунальных услуг. </w:t>
            </w:r>
          </w:p>
        </w:tc>
      </w:tr>
      <w:tr>
        <w:trPr>
          <w:trHeight w:val="72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 и благоустройству территории объектов социальной сферы (объекты департамента образ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 623 587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102 917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 520 670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стоимости услуг по проверке и составлению смет на выполнение работ по ремонту объектов дошкольного образования и благоустройству территории – 12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начальной максимальной цены контракта на ремонт объектов и благоустройство территории – 351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- на выполнение работ по благоустройству, эксплуатации инженерных систем – 393,4 тыс. руб.,  на выполнение работ по ремонту МБДОУ №40 «Снегурочка», МБДОУ №6 «Василек» - 554,4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меньшением фактического объема выполнения скрытых работ при выполнении ремонта зданий – 305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нарушением подрядчиком условий муниципального контракта по ремонту спортивного зала МБОУ СОШ №6, контракт расторгнут – 434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поздним перемещением денежных средств на ремонт помещений МБОУ ДО «СЮТ» и последующей отменой закупки по причине сжатых сроков исполнения контракта – 1 427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обслуживания инженерных систем по результатам инвентаризации и уменьшением фактического объема выполнения разовых работ (поверка узлов учета и электрические испытания) – 3 042,0 тыс. руб.</w:t>
            </w:r>
          </w:p>
        </w:tc>
      </w:tr>
      <w:tr>
        <w:trPr>
          <w:trHeight w:val="72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 (объекты департамента культуры, молодежной политики и спор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692 051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984 277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707 773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уточнением начальной максимальной цены контракта на обслуживание газопровода МБОУ ДОД СДЮСШОР «Аверс» (спортивное ядро) – 208,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обслуживания инженерных систем по результатам инвентаризации, уменьшением фактического объема выполнения разовых работ (поверка узлов и электрические испытания), уменьшением тарифа управляющих компаний по содержанию общедомового имущества (исключена оплата за вывоз ТБО) – 2 499,3 тыс. руб.</w:t>
            </w:r>
          </w:p>
        </w:tc>
      </w:tr>
      <w:tr>
        <w:trPr>
          <w:trHeight w:val="72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 (иные объек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55 67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41 443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14 235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обслуживания инженерных систем по результатам инвентаризации, уменьшением фактического объема выполнения разовых работ (поверка узлов учета и электрические испытания) – 214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уточнением стоимости работ на обслуживание наружных сетей освещения при заключении муниципального контракта – 0,1 тыс. руб.</w:t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объектов социальной сферы (ПИР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16 787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541,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33 246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, уточнением цены контракта на выполнение проектных работ.</w:t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объектов социальной сферы (ремонтные рабо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 478 536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044 548,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 433 988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на выполнение работ по капитальному ремонту МБОУ СОШ №19 – 101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несвоевременным предоставлением подрядчиком документов для расчетов в рамках муниципального контракта на выполнение работ по капитальному ремонту МБОУ СОШ №19 (контракт двухлетний, стоимость работ, выполненных в декабре 2015 года, принята к оплате в январе 2016 года) – 5 855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меньшением суммы контракта на выполнение работ по капитальному ремонту МБДОУ №83 «Утиное гнездышко», МБОУ НШ-ДС «Перспектива» в соответствии с фактически выполненным объемом скрытых работ – 4 127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нарушением подрядчиком сроков выполнения работ по ремонту крыльца МБДОУ №90 «Незабудка»,  на конец года сформировалась кредиторская задолженность, - 349,7 тыс. руб.</w:t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ходов, связанных с выполнением основных функций учре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3 724 624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7 599 399,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36 125 225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 МКУ«ДЭАЗиИС» согласовано департаментом городского хозяйства Администрации города в количестве 75 единиц. На конец отчетного периода количество штатных единиц не изменилос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за 2015 год составила 67 человек, средняя заработная плата за 2015 год – 67 44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отчетного периода в МКУ «ДЭАЗиИС» отсутствуют сотрудники, работающие по гражданско-правовым догов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6 года балансовая стоимость нефинансовых активов составляет 12 392 783,83 рубля, остаточная стоимость нефинансовых активов – 3 602 320,00 рублей. Сложившийся размер дебиторской задолженности на 01.01.2016 – 533 662,90 руб., кредиторской задолженности – 399 584,33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дебиторская и кредиторская задолженность на начало 2016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закупка товаров, работ и услуг осуществлялась путем проведения открытых конкурсов, запроса котировок и путем размещения заказа у единственного поставщика (исполнителя, подрядчика) на сумму (100 000 рублей) в течение квартала, не превышающую установленного Центральным банком РФ (ЦБР) предельного размера расчетов наличными деньгами в РФ между юридическими лицами по одной с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запросу котировок, котировочной заявке выполнены без нарушений. Извещения о проведении запроса котировок и проекты контрактов, заключаемые по результатам проведения такого запроса размещались на официальном сайте Российской Федерации. Порядок проведения запроса котировок, подача котировочных заявок, регистрация и оформление контрактов осуществлялась без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ных работ производилась на основании актов выполненных работ в соответствии с условиями заключенных контрактов 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КУ «ДЭАЗиИС» в соответствии с утвержденным уставом в 2015 году осуществлял деятельность по эксплуатации административных зданий и инженерных систем объектов социальной сферы, в частности по организации поставки коммунальных услуг, эксплуатации наружных и внутренних инженерных систем, организации бесперебойной работы инженерных систем, текущего и капитального ремонта объектов социальной сф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5 году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лялось содержание 248 объектов социальной сферы. Капитальный ремонт был выполнен в  3 детских садах и 4 школах, текущий ремонт и благоустройство территории – в 15 детских садах, 29 школах, в МБОУ ДО «СЮТ», МКУ «УУиОУ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ость  М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ЭАЗиИС</w:t>
      </w:r>
      <w:r>
        <w:rPr>
          <w:rFonts w:cs="Times New Roman" w:ascii="Times New Roman" w:hAnsi="Times New Roman"/>
          <w:sz w:val="28"/>
          <w:szCs w:val="28"/>
        </w:rPr>
        <w:t>» осуществлялась своевременно, в установлен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смета учреждения составляется, утверждается и ведется в порядке, определенном главным распорядител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е показатели бюджетной сметы соответствуют доведенным до учреждения лимитам бюджетных обязательств по обеспечению выполнения функций проверяем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</w:t>
        <w:tab/>
        <w:tab/>
        <w:tab/>
        <w:tab/>
        <w:tab/>
        <w:t>В.В. Коче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чанова И.Н.   5244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надий С.А.      52445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 + 12 пт"/>
    <w:basedOn w:val="Normal"/>
    <w:qFormat/>
    <w:p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5:00Z</dcterms:created>
  <dc:creator>Панадий Светлана Александровна</dc:creator>
  <dc:description/>
  <cp:keywords/>
  <dc:language>en-US</dc:language>
  <cp:lastModifiedBy>Клещевникова Евгения Александровна</cp:lastModifiedBy>
  <cp:lastPrinted>2016-03-29T10:16:00Z</cp:lastPrinted>
  <dcterms:modified xsi:type="dcterms:W3CDTF">2016-03-29T04:16:00Z</dcterms:modified>
  <cp:revision>52</cp:revision>
  <dc:subject/>
  <dc:title/>
</cp:coreProperties>
</file>