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ой проверки  отчета за 2015 год муниципального казенного учреждения «Казна городского хозяй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«Казна городского хозяйства» создано на основании распоряжения Администрации города от 16.05.2011 № 1229 «О создании муниципального казенного учреждения путем изменения типа существующего муниципального учреждения «Казна городского хозяйства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муниципальное учреждение было создано в соответствии с распоряжением Администрации города от 22.01.2008 № 126  «О переименовании муниципального учреждения «Дирекция единого заказчика Восточного жилого района» и внесении изменений в устав учреждения». В свою очередь МУ «ДЕЗ ВЖР» организовано на основании распоряжения Администрации города от 28.05.2007 № 1014 «О реорганизации муниципального учреждения «Дирекция единого заказчика Восточного жил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и собственником имущества учреждения является муниципальное образование городской округ город Сург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возложены на Администрацию города Сургу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Администрации города от 20.03.2013 № 906                    «О внесении изменений в распоряжение Администрации города от 01.06.2011          № 1340 «Об утверждении Положения о функциях учредителя и кураторов                           в отношении муниципальных организаций» куратором учреждения с 1 июля 2013 года является департамент городского хозяйства Администрации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официальное наименование учреждения: муниципальное казенное учреждение «Казна городского хозяйства». Сокращенное официальное наименование учреждения: МКУ «КГ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й адрес учре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84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оссийская Федерация, Тюменская область, Ханты-Мансийский автономный округ – Югра, город </w:t>
      </w:r>
      <w:bookmarkStart w:id="0" w:name="OCRUncertain0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езд Первопроходцев, дом 1 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учре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84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сийская Федерация, Тюменская область, Ханты-Мансийский автономный округ – Югра, город Сургут, проезд Первопроходцев, дом 1 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й адрес учре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84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сийская Федерация, Тюменская область, Ханты-Мансийский автономный округ – Югра, город Сургут, проезд Первопроходцев, дом 1 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инансово-экономические показатели деятельности учреж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2015 год по учреждению составил 133 623 304,96 руб., кассовое исполнение – 129 952 349,86 руб. или 97% от уточненного бюджета: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96"/>
        <w:gridCol w:w="1701"/>
        <w:gridCol w:w="1701"/>
        <w:gridCol w:w="1701"/>
        <w:gridCol w:w="1134"/>
      </w:tblGrid>
      <w:tr>
        <w:trPr>
          <w:trHeight w:val="9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очненный план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ссовые расходы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испол-нения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МКУ "КГ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 347 26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 198 80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148 4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%</w:t>
            </w:r>
          </w:p>
        </w:tc>
      </w:tr>
      <w:tr>
        <w:trPr>
          <w:trHeight w:val="11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, связанные с выполнением основных функций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 276 04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 753 54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 522 49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%</w:t>
            </w:r>
          </w:p>
        </w:tc>
      </w:tr>
      <w:tr>
        <w:trPr>
          <w:trHeight w:val="27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9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 623 30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 952 34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3 670 95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%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содержанию МКУ «КГХ» составило 67 198,8 тыс.руб. или 100% от уточненного объема бюджетных ассигнований., в том числе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81"/>
        <w:gridCol w:w="1496"/>
        <w:gridCol w:w="1582"/>
        <w:gridCol w:w="1134"/>
        <w:gridCol w:w="2658"/>
      </w:tblGrid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, руб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3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е расходы, руб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е отклонение 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-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й</w:t>
            </w:r>
          </w:p>
        </w:tc>
      </w:tr>
      <w:tr>
        <w:trPr>
          <w:trHeight w:val="2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224 846,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224 605,7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связи с оплатой стоимости проезда к месту проведения отпуска и обратно согласно авансовых отчетов – 1,5 тыс.руб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расчета доплаты до среднемесячной заработной платы при выходе в отпуск по беременности и родам – 13,4 тыс. руб.</w:t>
            </w:r>
          </w:p>
        </w:tc>
      </w:tr>
      <w:tr>
        <w:trPr>
          <w:trHeight w:val="66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61 50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61 505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8 980,3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 505,3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 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906,8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488,6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 4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в части проезда к месту проведения командировк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4,1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34,1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 836,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 280,9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 5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непредоставлением работниками учреждения документов, подтверждающих расходы на отправку уведомлений об оплате за наем муниципальных жилых помещений.</w:t>
            </w:r>
          </w:p>
        </w:tc>
      </w:tr>
      <w:tr>
        <w:trPr>
          <w:trHeight w:val="62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8 750,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8 750,6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6 343,6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 656,5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8 6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Экономия в связи с уменьшением фактических расходов, финансирование расходов на тепло-, водоснабжение, электроэнергию произведено в соответствии с показаниями приборов учета.</w:t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 188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5 841,6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 3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уточнением площади административного здания (ул. 30 лет Победы, д. 17) в соответствии с изготовленным техническим планом.</w:t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2 230,4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1 846,4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уменьшением фактического объема отходов, требующих сбора, транспортировки и утилизации.</w:t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зданий  сооруж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657,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657,4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6 713,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 388,4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 3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заключением договора на оказание услуг по специальной оценке условий труда на более выгодных условиях в сравнении с запланированными – 4,8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сутствие расходов на оказание услуг по повышению квалификации по причине неукомплектованности группы - 15,5  тыс.руб.</w:t>
            </w:r>
          </w:p>
        </w:tc>
      </w:tr>
      <w:tr>
        <w:trPr>
          <w:trHeight w:val="102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 248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248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 829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 806,1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 (включаемых в состав расходов), государственной пошлины и сборов, разного рода платежей, в бюджеты всех уровн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 346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 346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профсоюзный комите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944,8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44,8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на содержание МКУ «КГ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 347 261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 198 805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148 4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Кассовое исполнение по расходам, связанным с выполнением основных функций учреждения составило 62 753,5 тыс. руб. или 95% от уточненного объема бюджетных ассигнований, том числе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701"/>
        <w:gridCol w:w="1417"/>
        <w:gridCol w:w="2229"/>
      </w:tblGrid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отклонени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-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чины отклонений</w:t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ы на капитальный ремонт многоквартирных домов в част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371 70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367 143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 56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приватизацией части муниципальных жилых помещений</w:t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сходов по благоустройству дворовых территорий многоквартирных домов в част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 746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 723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униципальных жилых и не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192 39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916 729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 275 66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 приватизацией муниципальных помещений – 358,7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финансированием коммунальных расходов в пределах сумм подтверждающих документов, предоставленных управляющими компаниями - 1 917,0 тыс.руб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Изготовление технической документ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21 44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1 11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0 3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асходам на оказание услуг по изготовлению технической документации на муниципальные квартиры, в связи с приватизацией муниципальных помещений -38,9 тыс.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 расходам на оценку материального ущерба при пожаре муниципальных жилых помещений в связи с отсутствием случаев возгорания  - 31,5 тыс.руб.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беспечению пожарной безопасности в муниципальном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0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0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сходов по установке общедомовых приборов учета потребления коммунальных ресурсов в многоквартирных домах в част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 704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 98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 72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 в связи с непредоставлением  документов, подтверждающих расходы на установку приборов учета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муниципаль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 7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 256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 50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 в связи с отсутствием необхо-димости вскрытия дверных  замков в части жилых помещений, занимаемых умершими нанимателями - 2,5 тыс.руб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найм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39 6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58 83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80 8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в связи с уменьшением количества муниципальных помещений, по которым осуществляется начисление и прием платы за найм, в связи с приватизацией  части помещений-  80,8 тыс.руб.. 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 9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 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проведение государственного кадастрового учета земельных участков, на которых расположены аварийные многоквартирные до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3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2 07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52 077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97 98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32 861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65 12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о результатам проведения конкурсных процедур на выполнение работ по капитальному ремонту муниципальных жилых домов - 12,4 тыс.руб.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причине невозможности заключения государственного контракта по итогам конкурса в связи с отсутствием претендентов (поставщиков, подрядчиков, исполнителей), на выполнение работ по капитальному ремонту инженерных систем водоотведения жилого дома по адресу: ул. Саянская, д.3а - 72,3 тыс.руб.;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объемов требуемых работ - 663,3 тыс.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заключением договора на выполнение проектно-изыскательских работ по капитальному ремонту инженерных систем водоотведения жилого дома по адресу: ул. Саянская, д.3а на более выгодных условиях – 17,1 тыс. руб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таж групповых установок сжиженного газ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25 552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25 55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объектов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599 7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78 952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20 74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 результатам проведения конкурсных процедур на выполнение работ по реконструкции сетей КЛ-0,4 кВ, сетей МГБ-1 - 33,4 тыс.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 связи  с отсутствием необходимости в проведении работ по отсыпке песком и вывозу грунта при выполнении работ по реконструкции сетей КЛ-0,4 кВ - 55,1 тыс.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пересчетом смет (приведение размера сметной прибыли в соответствие с предельным значением, утвержденным приказом департамента городского хозяйства Администрации города – не более 10%), уточнением сметных коэффициентов по отдельным работам в рамках реконструкции сетей МГБ – 1 – 112,5 тыс.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отсутствием необходимости в проведении работ по рекультивации территории в рамках реконструкции КЛ-10 кВ ПС-Северная (окончание работ в ноябре 2015 г.) – 119,8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, связанных с выполнением основных функци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 276 04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 753 543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3 522 49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%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ая численность работников МКУ «КГХ» согласована департаментом городского хозяйства Администрации города в количестве 47 единиц. Количество штатных единиц на конец отчетного периода не изменило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ая численность работников за 2015 год составила 46 человек, средняя заработная плата  за 2015 год –  83 233 руб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отчетного периода в МКУ «КГХ» сотрудники, работающие по гражданско-правовым договорам,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31.12.2015 балансовая стоимость нефинансовых активов составляет 6 230 845 025,05 рублей, остаточная стоимость нефинансовых активов – 4 580 343 668,16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биторская задолженность на конец 2015 года сложилась на уровне 81 387 213,36 рублей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олженность нанимателей за ЖКУ по закрытым лицевым счетам в сумме 406 762,63 руб. (просроченная задолженность, с 2003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олженность нанимателей по договорам: коммерческого найма и аренды муниципальных жилых помещений – 776 957,08 руб., социального найма – 10 842 536,24 руб., купли-продажи жилых помещений – 69 031 947,02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олженность по выкупу квартир за оценку отчуждаемого имущества -  2 000,00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олженность по выданным денежным документам (маркированные конверты) - 8 526,00 руб. (период возникновения задолженности – декабрь 2015 год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олженность за Фондом социального страхования по оплате больничных листов работников МКУ «КГХ» в сумме 318 484,39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орская задолженность  учреждения на 31.12.2015 в сумме 523 838,88 рублей сформировалась за с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платы по договорам аренды, коммерческого найма – 91 412,95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олженности за услуги связи за декабрь 2015 года – 94,84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долженности по налогу на прибыль в размере 4 899,19 руб., платежу за негативное воздействие на окружающую среду – 499,37 руб. налогу на имущество – 40 165,00 руб., налогу на землю – 2 487,00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долженности по страховым взносам в ФФОМС – 384 280,53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ая кредиторская задолженность на конец 2015 год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закупка товаров, работ и услуг осуществлялась путем  проведения открытых конкурсов , запроса котировок и путем размещения  заказа у единственного поставщика (исполнителя, подрядчика) на сумму (100 000 рублей)  в течение квартала, не превышающую установленного Центральным банком РФ (ЦБР) предельного размера расчетов наличными деньгами в РФ  между юридическими  лицами по одной с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запросу котировок, котировочной заявке выполнены без нарушений. Извещения  о проведении запроса котировок и проекты контрактов, заключаемые по результатам  проведения такого запроса размещались на официальном сайте Российской Федерации. Порядок проведения запроса котировок , подача котировочных заявок, регистрация  и оформление контрактов  осуществлялась  без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выполненных работ производилась на основании актов выполненных работ в соответствии с условиями заключенных контрактов и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и планами-графиками в 2015 году проведена  инвентаризация 1 419 муниципальных жилых помещ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инвентаризации выявлено, что 33 жилых помещений используются с нарушением ст.76 ЖК РФ (проживают квартиранты), вручено 23 предупреждения об освобождении незаконно проживающим гражданам.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Законом РФ от 04.07.1991 г. №1541-I</w:t>
        <w:br/>
        <w:t xml:space="preserve">"О приватизации жилищного фонда в Российской Федерации" в течении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о 923 дела для передачи муниципальных жилых помещени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просов управления учета и распределения жилья, департамента городского хозяйства Администрации города Сургута в течение года 15 муниципальных жилых помещений, в которых проживали одинокие умершие наниматели, освобождены от выморочного имущества. 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униципальной программы «Энергосбережение и повышение энергетической эффективности в городе Сургуте на 2014 — 2020 годы» учреждением выполнялись работы по установке индивидуальных приборов учета горячего и холодного водоснабжения в муниципальных квартирах.</w:t>
      </w:r>
    </w:p>
    <w:p>
      <w:pPr>
        <w:pStyle w:val="Normal"/>
        <w:spacing w:lineRule="auto" w:line="240" w:before="0" w:after="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счетчиков, планировавшееся к установке в 2015 году – 119 штук, фактически установленное количество соответствует планов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5 год Учреждением выполнены работы по изготовлению следующей  технической докумен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452"/>
        <w:gridCol w:w="2409"/>
      </w:tblGrid>
      <w:tr>
        <w:trPr>
          <w:tblHeader w:val="true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хнической документации на муниципальные кварти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хнической документации на нежилые помещ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хнической документации на муниципальные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хнической документации на объекты энерго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хнической документации на сети тепло-, водоснабжения, хозпитьевого водопровода и кан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280"/>
        <w:ind w:right="-2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ятия с государственного кадастрового учета, прекращения права муниципальной собственности, исключения из реестра муниципальной собственности и  списания с баланса Учреждения совместно со службой Бюро технической инвентаризации проведено обследование снесенных и демонтированных объектов недвижимости в целях получения актов о прекращении их существ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452"/>
        <w:gridCol w:w="2409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жилых дом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таж объектов энергохозяйства и газоснаб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МКУ «КГХ» в 2015 году осуществлены функции заказчика на осуществление работ по реконструкции, модернизации и капитальному ремонту объектов энерго- и газоснабжения, переданных в аренду специализированным организациям. В результате произведена реконструкция 4 объектов энергохозяйства и демонтировано 2 объекта газ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функциям Устава МКУ «КГХ» производит перечисление взносов на капитальный ремонт муниципальных жилых и нежилых помещений. Расчет взносов производился согласно тарифов, утвержденных Департаментом жилищно-коммунального комплекса и энергетики ХМАО-Югры, дифференцированным по типам многоквартирных жилых до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заказчика Учреждением заключены и исполнены муниципальные контракты на выполнение капитального ремонта 47 многоквартирных домов, из них ремонт 43 объектов осуществлялся с использованием средств Югорского фонда капитального ремонта многоквартирн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. Сургута от 21.01.2015 г. N 250 «О внесении изменения в постановление Администрации города от 07.02.2013 N 736 "Об утверждении перечня муниципальных работ, выполняемых муниципальным учреждением, подведомственному департаменту городского хозяйства Администрации города» Учреждение в 2015 году исполняло муниципальную работу «Обеспечение комфортных и безопасных условий проживания в жилищном фонде в части содержания пожарных водоемов». В рамках полученного муниципального задания на конец года МКУ «КГХ» обеспечивало содержание 17 пожарных емкостей (15 пожарных водоем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ость  МКУ «КГХ» осуществлялась своевременно, в установлен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смета  учреждения составляется, утверждается и ведется                      в порядке, определенном главным распорядител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ные показатели бюджетной сметы соответствуют доведенным                до учреждения лимитам бюджетных обязательств по обеспечению выполнения функций проверяемого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ургута </w:t>
        <w:tab/>
        <w:tab/>
        <w:t xml:space="preserve">                      </w:t>
        <w:tab/>
        <w:tab/>
        <w:tab/>
        <w:t>В.В. Коче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чанова И.Н.  5244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надий С.А.      524450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8:00Z</dcterms:created>
  <dc:creator> </dc:creator>
  <dc:description/>
  <cp:keywords/>
  <dc:language>en-US</dc:language>
  <cp:lastModifiedBy>Клещевникова Евгения Александровна</cp:lastModifiedBy>
  <cp:lastPrinted>2014-05-28T10:36:00Z</cp:lastPrinted>
  <dcterms:modified xsi:type="dcterms:W3CDTF">2016-03-29T04:17:00Z</dcterms:modified>
  <cp:revision>162</cp:revision>
  <dc:subject/>
  <dc:title/>
</cp:coreProperties>
</file>