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6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jc w:val="both"/>
        <w:rPr/>
      </w:pPr>
      <w:r>
        <w:rPr/>
        <w:t>город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и города от 05.08.2015 № 539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(возмещение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трат на приобретение и установк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ооружений на территор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города от 30.12.2005 </w:t>
        <w:br/>
        <w:t>№ 3686 "Об утверждении Регламента Администрации город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15 № 5396 «О порядке предоставления </w:t>
      </w:r>
      <w:r>
        <w:rPr>
          <w:bCs/>
          <w:sz w:val="28"/>
          <w:szCs w:val="28"/>
        </w:rPr>
        <w:t xml:space="preserve">субсидии на финансовое обеспечение (возмещение) затрат на приобретение и установку спортивных сооружений на территории многоквартирных домов» (с изменениями от 05.04.2016 № 2510, 27.06.2016 </w:t>
        <w:br/>
        <w:t xml:space="preserve">№ 4761) изменение, изложив шестой абзац пункта 1.4 приложения </w:t>
        <w:br/>
        <w:t>к постановлению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устройство ударопоглощающего слоя»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i/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***</dc:creator>
  <dc:description/>
  <cp:keywords/>
  <dc:language>en-US</dc:language>
  <cp:lastModifiedBy>Дмитриева Наталья Александровна</cp:lastModifiedBy>
  <cp:lastPrinted>2016-05-23T12:07:00Z</cp:lastPrinted>
  <dcterms:modified xsi:type="dcterms:W3CDTF">2016-08-01T06:47:00Z</dcterms:modified>
  <cp:revision>5</cp:revision>
  <dc:subject/>
  <dc:title/>
</cp:coreProperties>
</file>