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4"/>
        </w:rPr>
      </w:pPr>
      <w:r>
        <w:rPr>
          <w:b w:val="false"/>
        </w:rPr>
        <w:t>Отзыв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непосредственного руководителя о профессиональном уровне </w:t>
      </w:r>
    </w:p>
    <w:p>
      <w:pPr>
        <w:pStyle w:val="Heading2"/>
        <w:rPr/>
      </w:pPr>
      <w:r>
        <w:rPr>
          <w:b w:val="false"/>
        </w:rPr>
        <w:t>муниципальн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непосредственного руководителя)</w:t>
      </w:r>
    </w:p>
    <w:p>
      <w:pPr>
        <w:pStyle w:val="Head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руковод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 уровне знаний, навыков и умений (профессиональном уровне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экзаменуемого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экзаменуемо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Экзаменуемый работает под моим непосредственным руководством ____ лет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1. Замещаемая должность муниципальной службы на момент проведения квалификационного экзамена и дата назначения на эту должность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Перечень основных вопросов в решении (разработке) которых муниципальный служащий принимал участие: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(за три месяца, если классный чин присваивается впервые, за один год если – очередной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тивированная оценка уровня профессиональных знаний и опыта муниципального служащ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знания по специальности, полученной в высшем или среднем специальном учебном заведении, знания нормативной правовой базы и навыки, определенные должностной инструкцией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отивированная оценка соблюдения муниципальным служащим Кодекса профессиональной этики работников органов местного самоуправления города Сургута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непосредственного руководителя о возможности присвоения классного чина муниципальному служащему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>(предложение о присвоении классного чина (какого) в соответствии со ст.5.1, 5.2 Закона Ханты-Мансийского автономного округа – Югры от 20.03.2007 № 113-оз «Об отдельных вопросах муниципальной службы в Ханты-Мансийском автономном округе – Югре»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непосредственного</w:t>
      </w:r>
    </w:p>
    <w:p>
      <w:pPr>
        <w:pStyle w:val="Normal"/>
        <w:rPr/>
      </w:pPr>
      <w:r>
        <w:rPr/>
        <w:t>руководителя экзаменуемого_______________________ Дата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руководителя </w:t>
      </w:r>
    </w:p>
    <w:p>
      <w:pPr>
        <w:pStyle w:val="Normal"/>
        <w:rPr/>
      </w:pPr>
      <w:r>
        <w:rPr/>
        <w:t xml:space="preserve">структурного подразделения </w:t>
      </w:r>
    </w:p>
    <w:p>
      <w:pPr>
        <w:pStyle w:val="Normal"/>
        <w:rPr/>
      </w:pPr>
      <w:r>
        <w:rPr/>
        <w:t>органа местного самоуправления____________________ Дата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отзывом ознакомлен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. экзаменуемо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пись экзаменуемого ____________________________Дата 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21:00Z</dcterms:created>
  <dc:creator>Ze84rO</dc:creator>
  <dc:description/>
  <cp:keywords/>
  <dc:language>en-US</dc:language>
  <cp:lastModifiedBy>Admin</cp:lastModifiedBy>
  <dcterms:modified xsi:type="dcterms:W3CDTF">2010-12-28T06:21:00Z</dcterms:modified>
  <cp:revision>2</cp:revision>
  <dc:subject/>
  <dc:title>ПОСТАНОВЛЕНИЕ ГЛАВЫ ГОРОДА</dc:title>
</cp:coreProperties>
</file>