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</w:rPr>
        <w:t>подготовлен управлением кадров и муниципальной службы</w:t>
      </w:r>
    </w:p>
    <w:p>
      <w:pPr>
        <w:pStyle w:val="Normal"/>
        <w:tabs>
          <w:tab w:val="clear" w:pos="720"/>
          <w:tab w:val="left" w:pos="5529" w:leader="none"/>
        </w:tabs>
        <w:ind w:left="56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города от 23.06.2015 № 72                     «Об утверждении положения о комиссии по соблюдению требований к служебному поведению муниципальных служащих                                     и урегулированию конфликта интересов в органах местного самоуправления муниципального образования городской округ город Сургут»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              «О муниципальной службе в Российской Федерации», от 25.12.2008 № 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              от 01.07.2010 № 821 «О комиссиях по соблюдению требований к служебному поведению федеральных государственных служащих и урегулированию конф-ликта интересов»,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от 13.10.2008       № 60 «Об утверждении Порядка внесения проектов муниципальных правовых актов Главы города Сургута»:</w:t>
      </w:r>
    </w:p>
    <w:p>
      <w:pPr>
        <w:pStyle w:val="Normal"/>
        <w:ind w:firstLine="5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3.06.2015 № 72 «Об утвер-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 следующие изме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20" w:leader="none"/>
        </w:tabs>
        <w:autoSpaceDE w:val="true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2 приложения 1 к постановлению изложить в следующей редакции:</w:t>
      </w:r>
    </w:p>
    <w:p>
      <w:pPr>
        <w:pStyle w:val="Normal"/>
        <w:widowControl/>
        <w:tabs>
          <w:tab w:val="clear" w:pos="720"/>
          <w:tab w:val="left" w:pos="1120" w:leader="none"/>
        </w:tabs>
        <w:autoSpaceDE w:val="tru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Поступившее в структурное подразделение органа местного самоуправления, уполномоченное на ведение кадровой работы:</w:t>
      </w:r>
    </w:p>
    <w:p>
      <w:pPr>
        <w:pStyle w:val="Normal"/>
        <w:widowControl/>
        <w:tabs>
          <w:tab w:val="clear" w:pos="720"/>
          <w:tab w:val="left" w:pos="1120" w:leader="none"/>
        </w:tabs>
        <w:autoSpaceDE w:val="tru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1. Обращение гражданина, замещавшего в органе местного самоуп-равления должность муниципальной службы, включенную в перечень долж-ностей, утвержденный муниципальным правовым актом Главы город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-нения с муниципальной службы. </w:t>
      </w:r>
    </w:p>
    <w:p>
      <w:pPr>
        <w:pStyle w:val="Normal"/>
        <w:widowControl/>
        <w:tabs>
          <w:tab w:val="clear" w:pos="720"/>
          <w:tab w:val="left" w:pos="1120" w:leader="none"/>
        </w:tabs>
        <w:autoSpaceDE w:val="tru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Заявление муниципального служащего о невозможности по объек-тивным причинам представить сведения о доходах, об имуществе и обязатель-ствах имущественного характера своих супруги (супруга) и несовершен-нолетних детей, если обязанность представлять такие сведения возложена       на муниципального служащего действующим законодательством.</w:t>
      </w:r>
    </w:p>
    <w:p>
      <w:pPr>
        <w:pStyle w:val="Normal"/>
        <w:widowControl/>
        <w:tabs>
          <w:tab w:val="clear" w:pos="720"/>
          <w:tab w:val="left" w:pos="1120" w:leader="none"/>
        </w:tabs>
        <w:autoSpaceDE w:val="tru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в порядке, установ-ленном нормативным правовым актом руководителя органа местного самоуп-равления.».</w:t>
      </w:r>
    </w:p>
    <w:p>
      <w:pPr>
        <w:pStyle w:val="Normal"/>
        <w:widowControl/>
        <w:tabs>
          <w:tab w:val="clear" w:pos="720"/>
          <w:tab w:val="left" w:pos="1120" w:leader="none"/>
        </w:tabs>
        <w:autoSpaceDE w:val="tru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 приложения 1 к постановлению изложить в следующей редакции:</w:t>
      </w:r>
    </w:p>
    <w:p>
      <w:pPr>
        <w:pStyle w:val="Normal"/>
        <w:widowControl/>
        <w:tabs>
          <w:tab w:val="clear" w:pos="720"/>
          <w:tab w:val="left" w:pos="1120" w:leader="none"/>
        </w:tabs>
        <w:autoSpaceDE w:val="tru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бращение, указанное в подпункте 3.1.2.1 пункта 3.1.2 и уведом-ления, указанные в подпункте 3.1.2.3 пункта 3.1.2 и пункте 3.1.3 настоящего положения, рассматриваются структурным подразделением органа местного самоуправления, уполномоченным на ведение кадровой работы, которое осуществляет подготовку мотивированного заключения по результатам рассмотрения обращения и уведомлений.</w:t>
      </w:r>
    </w:p>
    <w:p>
      <w:pPr>
        <w:pStyle w:val="Normal"/>
        <w:widowControl/>
        <w:tabs>
          <w:tab w:val="clear" w:pos="720"/>
          <w:tab w:val="left" w:pos="1120" w:leader="none"/>
        </w:tabs>
        <w:autoSpaceDE w:val="tru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 уведомления, а также мотивированные заключения и другие материалы в течение 10 рабочих дней со дня поступления в структурное подразделение органа местного самоуправления, уполномоченное на ведение кадровой работы, представляются председателю комиссии. В случае направ-ления запросов, связанных с проведением проверки, обращение или уведом-ление, а также мотивированное заключение и другие материалы представ-ляются председателю комиссии в течение 45 дней со дня поступления обращения или уведомления в структурное подразделение. Указанный срок может быть продлен, но не более чем на 30 дней.».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5.1 пункта 3.5 приложения 1 к постановлению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3.5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».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2 приложения 1 к постановлению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-ной службы в органе местного самоуправления, если о намерении лично присутствовать на заседании комиссии муниципальный служащий или гражданин указал в обращении, заявлении или  уведомлении,  представляемых в соответствии с пунктом 3.1.2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Заседания комиссии могут проводиться в отсутствие муници-пального служащего или гражданина, в случа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, заявлении или уведомлении, предусмотренных пунктом 3.1.2 настоящего положения, не содержится указания о намерении муниципального служащего или гражданина лично присутствовать на заседа-нии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униципальный служащий или гражданин, намеревающиеся лично присутствовать на заседании комиссии и надлежащим образом извещенные      о времени и месте его проведения, не явились на заседание комисси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3 приложения 1 к постановлению дополнить пунктом 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подпункте 3.1.2.3 пункта 3.1.2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Признать, что при исполнении муниципальным служащим долж-ностных обязанностей конфликт интересов отсутству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ризнать, что при исполнении муниципальным служащим долж-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-равления принять меры по урегулированию конфликта интересов или              по недопущению его возникнов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Пункт 3.21 приложения 1 к постановлению считать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Пункт 3.33.1 приложения 1 к постановлению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3.1. Выписка из протокола заседа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, в отношении которого рассматривался вопрос, указанный в подпункте 3.1.2.1 пункта 3.1.2 настоящего положения, под роспись или направляется заказным письмом             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29 приложения 1 к постановлению слово «трехдневный» заменить словом «7-дневны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5 приложения 2 к постановлению слова «двух рабочих дней» заменить словами «10 рабочих дней».</w:t>
      </w:r>
    </w:p>
    <w:p>
      <w:pPr>
        <w:pStyle w:val="Normal"/>
        <w:ind w:firstLine="567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 разместить настоящее постановление на своих официальных интернет-сай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09"/>
      </w:tblGrid>
      <w:tr>
        <w:trPr/>
        <w:tc>
          <w:tcPr>
            <w:tcW w:w="6361" w:type="dxa"/>
            <w:tcBorders/>
          </w:tcPr>
          <w:p>
            <w:pPr>
              <w:pStyle w:val="Style6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09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кова Елена Владимировна,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 522-432</w:t>
      </w:r>
    </w:p>
    <w:sectPr>
      <w:type w:val="nextPage"/>
      <w:pgSz w:w="11906" w:h="16800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hyperlink" Target="garantf1://2901443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9:00Z</dcterms:created>
  <dc:creator>НПП "Гарант-Сервис"</dc:creator>
  <dc:description/>
  <cp:keywords/>
  <dc:language>en-US</dc:language>
  <cp:lastModifiedBy>melnichanu_ln</cp:lastModifiedBy>
  <cp:lastPrinted>2016-02-29T16:52:00Z</cp:lastPrinted>
  <dcterms:modified xsi:type="dcterms:W3CDTF">2016-03-30T11:28:00Z</dcterms:modified>
  <cp:revision>8</cp:revision>
  <dc:subject/>
  <dc:title/>
</cp:coreProperties>
</file>