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80" w:after="0"/>
        <w:jc w:val="center"/>
        <w:rPr>
          <w:rFonts w:ascii="Times New Roman CYR" w:hAnsi="Times New Roman CYR" w:cs="Times New Roman CYR"/>
          <w:b/>
          <w:b/>
          <w:spacing w:val="20"/>
          <w:sz w:val="28"/>
        </w:rPr>
      </w:pPr>
      <w:r>
        <w:rPr>
          <w:rFonts w:cs="Times New Roman CYR" w:ascii="Times New Roman CYR" w:hAnsi="Times New Roman CYR"/>
          <w:b/>
          <w:spacing w:val="20"/>
          <w:sz w:val="28"/>
        </w:rPr>
      </w:r>
    </w:p>
    <w:p>
      <w:pPr>
        <w:pStyle w:val="Normal"/>
        <w:ind w:left="7020" w:hanging="0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sz w:val="28"/>
          <w:szCs w:val="28"/>
        </w:rPr>
        <w:t>Проект</w:t>
      </w:r>
    </w:p>
    <w:p>
      <w:pPr>
        <w:pStyle w:val="TextBodyIndent"/>
        <w:ind w:left="7020" w:hanging="0"/>
        <w:rPr>
          <w:sz w:val="24"/>
        </w:rPr>
      </w:pPr>
      <w:r>
        <w:rPr>
          <w:sz w:val="24"/>
        </w:rPr>
        <w:t>подготовлен департаментом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____»____________2018 г.</w:t>
        <w:tab/>
        <w:tab/>
        <w:tab/>
        <w:tab/>
        <w:tab/>
        <w:tab/>
        <w:t xml:space="preserve">         </w:t>
        <w:tab/>
        <w:tab/>
        <w:t>№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рядка оборуд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держания строительных площад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Сур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обеспечения надлежащего уровня благоустройства территории города Сургута, установления единых требований к оборудованию и содержанию строительных площадок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Правительства Ханты-Мансийского округа – Югры от 11.07.2014 № 257-п, решением Думы города Сургута Ханты-Мансийского автономного округа - Югры от 20.12.2017 № 206-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Г </w:t>
        <w:br/>
        <w:t xml:space="preserve">«О Правилах благоустройства территории города Сургута»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города Сургут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орядок оборудования и содержания строительных площадок </w:t>
        <w:br/>
        <w:t>на территории города Сургута.</w:t>
      </w:r>
    </w:p>
    <w:p>
      <w:pPr>
        <w:pStyle w:val="Normal"/>
        <w:ind w:firstLine="567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2. За нарушение настоящего порядка застройщики несут ответственность </w:t>
        <w:br/>
        <w:t xml:space="preserve">в соответствии с законом Ханты-Мансийского автономного округа-Югры </w:t>
        <w:br/>
        <w:t>от 11.06.2010 № 102-оз «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соблюдением Правил благоустройства территории города Сургута при содержании строительных площадок осуществляется должностными лицами Администрации города, уполномоченными в соответствии с постановлением Администрации города от 30.01.2014 № 628 составлять протоколы </w:t>
        <w:br/>
        <w:t>об административных правонарушениях по статье 30 закона Ханты-Мансийского автономного округа-Югры от 11.06.2010 № 102-оз «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правлению  по связям с общественностью и средствами массовой информации </w:t>
      </w:r>
      <w:hyperlink r:id="rId4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Постановление вступает в силу после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0"/>
      <w:bookmarkStart w:id="2" w:name="sub_200"/>
      <w:bookmarkEnd w:id="1"/>
      <w:r>
        <w:rPr>
          <w:sz w:val="26"/>
          <w:szCs w:val="26"/>
        </w:rPr>
        <w:t xml:space="preserve">6. </w:t>
      </w:r>
      <w:bookmarkStart w:id="3" w:name="sub_300"/>
      <w:bookmarkEnd w:id="2"/>
      <w:r>
        <w:rPr>
          <w:sz w:val="26"/>
          <w:szCs w:val="26"/>
        </w:rPr>
        <w:t xml:space="preserve">Контроль за выполнением постановления возложить на заместителей Главы города Жердева А.А. </w:t>
      </w:r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3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_______2018 г. № ___</w:t>
      </w:r>
    </w:p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борудования и содержания строитель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орудование и содержание строительных площадок осуществляется в соответствии с Правилами благоустройства территории города Сургута, утвержденными решением Думы города от 20.12.2017 № 206-VI Д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стройщики и лица, осуществляющие строительство, реконструкцию объектов капитального строительства (за исключением объектов индивидуального жилищного строительства) на территории муниципального образования, до начала основных работ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по периметру строительной площадки ограждение, конструкция которого должна удовлетворять в том числе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нели ограждений должны быть выполнены из однород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ограждения должна быть обеспечена его устойчивость к внешним воздействиям, прочность, надежность и эксплуатационная безопас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не должно иметь поврежденных участков, острых кромок, заусенцев и неровностей, которые могут стать причиной травматизма, отклонений от вертикали, подкосов (подпорок) с внешней стороны, посторонних надписей и изобра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олжно регулярно (не реже одного раза в неделю) очищаться от несанкционированной рекламы, грунта, грязи, снега и наледи, в случае необходимости ограждения и их конструкции должны быть окрашены красками, устойчивыми к неблагоприятным погодным услов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ограждений необходимо устранять незамедл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вблизи места въезда/выезда на строительную площадку должно обеспечивать определенный в соответствии с законодательством треугольник видимости, рекомендуется в данных местах установка знаков «Берегись автомоби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, расположенное в местах размещения пешеходных зон, должно быть оборудовано сплошным козырьком, тротуаром для пешеходов, оборудованным перилами, защитными экранами со стороны движения транспорта и пандусом для заезда на н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рукция тротуара для прохода пешеходов должна быть шириной не менее 1,2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зырек должен выдерживать действие снеговой нагрузки, а также нагрузки от падения одиночных предметов, панели козырька должны обеспечивать перекрытие тротуа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лощадки, участки работ и рабочие места, проезды и подходы к ним, тротуары для прохода пешеходов должны быть освещены в темное время суток, освещенность тротуаров должна быть равномерной, исключающей ослепление пешеходов и водителей транспортных средств. Освещение закрытых помещений должно соответствовать требованиям строительны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въезде на строительную площадку установить информационный щит размером не менее 1,5 x 2 м, доступный для обозрения с прилегающей к участку строительства территории и содержащий графическое изображение строящегося объекта, информацию о наименовании объекта, названии застройщика (заказчика), исполнителя работ (подрядчика, генподрядчика), фамилии, должности и номерах телефонов ответственного производителя работ по объекту, сроках начала и окончания работ. При установке информационного щита обеспечивается его устойчивость к внешним воздействиям, предусматривается наличие подсветки. При строительстве, реконструкции линейных объектов размещение графического изображения, строящегося (реконструируемого) объекта, не треб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обеспечить аварийное освещение и освещение опасных мест. Пути пешеходного прохода должны учитывать беспрепятственный проезд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. Подъездные пути выполняются в твердом покрытии и должны обеспечивать проведение механизированной убо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орудовать выезды со строительных площадок пунктами мойки и очистки колес транспортных средств, исключающими вынос грунта, бетонной смеси, грязи и мусора за пределы строительной площадки и на проезжую часть автомобильных дорог (в зимнее время - установками пневмомеханической очистки автомаши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орудовать пункты мойки и очистки колес транспортных средств моечными установками, моечными площадками, эстакадами, пологими спусками, системами сбора отработанной воды, илосборными контейнерами (рекомендуется использовать моечные посты автотранспорта заводского изготовления с замкнутым циклом водооборота и утилизацией сто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полнить работы по устройству постоянных и временных внутриплощадочных проез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кладировать грунт, строительные материалы, изделия и конструкции в специально отведенных местах в пределах строительной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орудовать место для размещения контейнеров для сбора твердых коммунальных отходов, установить бункер для сбора строите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устроить временные подъездные пу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еспечить при производстве строительных работ сохранность сетей инженерно-технического обеспечения, зеленых насаждений и малых архитектурных форм, расположенных за границами строительной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ыполнять регулярную (не реже одного раза в неделю) уборку территорий строительных площадок и территорий в пределах пятиметровой зоны от границ объекта строительства (ограждения строительной площадки) от мусора, строительных отходов, грунта, бетонной смеси, грязи (в случае необходимости увеличить периодичность такой убор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осуществлять регулярный (не реже одного раза в неделю) вывоз строительных отходов и твердых коммунальных отходов со строительных площадок, на специально оборудованные полигоны (в случае необходимости увеличить периодичность такого вывоз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осуществлять в случае необходимости вывоз снега, собранного с территорий строительных площадок, на специально оборудованные снегоприемные пунк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предусмотреть наличие фасадной защитной сетки, препятствующей распространению строительной пыли и мелкого мусора, в случае производства работ по отделке фасадов строящихся (реконструируемых) объектов, расположенных в существующей застрой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ить охрану объекта во избежание доступа на стройплощадку посторонн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оизводстве строительных работ застройщикам и лицам, осуществляющим строительство, реконструкцию объектов капитального строительства,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нос грунта, бетонной смеси, грязи и мусора колесами транспортных средств с территорий строитель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пыли за пределы строительной площадки при производстве строительных работ и уборке территорий строитель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брасывание строительных отходов со строящегося, реконструируемого здания без применения закрытых лотков (желобов), бункеров, закрытых ящиков или контейн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бор, хранение твердых коммунальных отходов и строительных отходов вне контейнеров и бунке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едение костров, сжигание твердых коммунальных и строите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кладирование грунта, строительных материалов, изделий и конструкций вне специально отведенных для этого мест или за пределами строительной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лив остатков, отходов из барабана-смесителя автобетоносмесителя за пределами строитель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мов Анатолий Иванович</w:t>
      </w:r>
    </w:p>
    <w:p>
      <w:pPr>
        <w:pStyle w:val="Normal"/>
        <w:rPr/>
      </w:pPr>
      <w:r>
        <w:rPr>
          <w:szCs w:val="28"/>
        </w:rPr>
        <w:t>т. 528224</w:t>
      </w:r>
    </w:p>
    <w:sectPr>
      <w:type w:val="nextPage"/>
      <w:pgSz w:w="11906" w:h="16800"/>
      <w:pgMar w:left="1276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earchword">
    <w:name w:val="search-word"/>
    <w:basedOn w:val="Style12"/>
    <w:qFormat/>
    <w:rPr/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3">
    <w:name w:val="a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600500.1000" TargetMode="External"/><Relationship Id="rId4" Type="http://schemas.openxmlformats.org/officeDocument/2006/relationships/hyperlink" Target="garantf1://30712346.0/" TargetMode="External"/><Relationship Id="rId5" Type="http://schemas.openxmlformats.org/officeDocument/2006/relationships/hyperlink" Target="garantf1://3071234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7:00Z</dcterms:created>
  <dc:creator>Газизов Игорь Геннадьевич</dc:creator>
  <dc:description/>
  <cp:keywords/>
  <dc:language>en-US</dc:language>
  <cp:lastModifiedBy>Мельничану Лилия Николаевна</cp:lastModifiedBy>
  <cp:lastPrinted>2018-04-18T09:09:00Z</cp:lastPrinted>
  <dcterms:modified xsi:type="dcterms:W3CDTF">2018-05-30T10:13:00Z</dcterms:modified>
  <cp:revision>48</cp:revision>
  <dc:subject/>
  <dc:title>ПОСТАНОВЛЕНИЕ</dc:title>
</cp:coreProperties>
</file>