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июнь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города, утверждённым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6.12.2017 </w:t>
        <w:br/>
        <w:t>№ 2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в целях организации деятельности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адресу: ул. Восход, 4 (зал заседаний Думы города)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 – 26 июня 2018 года заседания постоянных комитетов </w:t>
        <w:br/>
        <w:t>и депутатские слушания по вопросам проекта повестки дня восемнадцатого заседания Думы города и вопросам, обозначенным в графике, согласно приложению 1 к постановлению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6 июня 2018 года заседание фракции Всероссийской политической партии «ЕДИНАЯ РОССИЯ» в Думе г. Сургут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8 июня 2018 года в 10.00 восемнадцатое заседание Думы города </w:t>
        <w:br/>
        <w:t>по вопросам проекта повестки дня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возможным внесение изменений в приложения 1, 2 </w:t>
        <w:br/>
        <w:t>к постановлению с учётом предложений субъектов правотворческой инициативы без внесения изменений в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ставить в Думу гор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озднее 07 июня 2018 года оригиналы проектов решений </w:t>
        <w:br/>
        <w:t>по вопросам, включённым в проект повестки дня восемнадцатого заседания Думы города, подготовленные и согласованные в порядке, установленном Регламентом Думы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13 июня 2018 года оригиналы проектов решений </w:t>
        <w:br/>
        <w:t xml:space="preserve">по дополнительным вопросам, вносимым в проект повестки дня восемнадцат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днодневный срок с момента представления в аппарат направить </w:t>
        <w:br/>
        <w:t>в Контрольно-счетную палату города проекты решений по вопросам, включённым в проект повестки дня восемнадцатого заседания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восемнадцато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Думу города заключения по проектам решений по вопросам, включённым в проект повестки дня восемнадцатого заседания Думы город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города представить в Думу города информацию </w:t>
        <w:br/>
        <w:t>о докладчиках (содокладчиках) и присутствующих по вопросам проекта повестки дня восемнадца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Н.А. Красноярова</w:t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199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</w:t>
      </w:r>
    </w:p>
    <w:p>
      <w:pPr>
        <w:pStyle w:val="Normal"/>
        <w:ind w:left="11199" w:hanging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/>
        <w:t>График заседаний постоянных комитетов Думы города и депутатских слушаний на июнь 2018 года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0"/>
        <w:gridCol w:w="1638"/>
        <w:gridCol w:w="1843"/>
        <w:gridCol w:w="2410"/>
        <w:gridCol w:w="187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>
          <w:tblHeader w:val="true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01 июня 2018 года (14-30) – депутатские слуша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84" w:leader="none"/>
                <w:tab w:val="left" w:pos="0" w:leader="none"/>
              </w:tabs>
              <w:ind w:left="0" w:right="-74" w:hanging="0"/>
              <w:jc w:val="both"/>
              <w:rPr/>
            </w:pPr>
            <w:r>
              <w:rPr/>
              <w:t xml:space="preserve">О наказах избирателей, данных депутатам Думы города </w:t>
              <w:br/>
            </w:r>
            <w:r>
              <w:rPr>
                <w:lang w:val="en-US"/>
              </w:rPr>
              <w:t>VI</w:t>
            </w:r>
            <w:r>
              <w:rPr/>
              <w:t xml:space="preserve"> созыва для их реализации в 2019 году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 для рассмотрения на заседании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раснояр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в соответст-вии с решением ДГ от 26.09.2012 </w:t>
              <w:br/>
              <w:t>№ 225-V ДГ «О Порядке работы с наказами избирателей, данными депутатам Думы горо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июня 2018 года (14-30) – заседание постоянного комитета Думы города по бюджету, налогам, финансам и имуще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О внесении изменений в решение Думы города от 26.12.2017 № 205-</w:t>
            </w:r>
            <w:r>
              <w:rPr>
                <w:lang w:val="en-US"/>
              </w:rPr>
              <w:t>VI</w:t>
            </w:r>
            <w:r>
              <w:rPr/>
              <w:t xml:space="preserve"> ДГ «О бюджете городского округа город Сургут на 2018 год и на плановый период 2019 – 2020 год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I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О работе муниципальных унитарных предприятий города </w:t>
              <w:br/>
              <w:t>за 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I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 нормативах отчисления части прибыли муниципальных унитарных предприятий в доход бюджета городского округа город Сургу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I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9.09.2006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74-IV ДГ «О Правилах распространения наружной рекламы на территории города Сургу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I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 размере компенсации расходов на оплату коммунальных услуг отдельным категориям гражд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I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1 июня 2018 года (14-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О плане работы Думы города на II полугодие 2018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раснояр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Об отчётах депутатов Думы города VI созыва перед избирател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раснояр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О внесении изменений в некоторые решения представительного органа муниципального образования городской округ город Сургу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вопрос, письмо Главы города </w:t>
              <w:br/>
              <w:t>(вх. № 18-01-1102/18-0 от 18.05.201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2 июня 2018 года (14-30) – заседание постоянного комитета Думы города по городскому хозяйству и перспективному развит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8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709" w:leader="none"/>
              </w:tabs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>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рассмотрения на заседании Дум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Шувал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  <w:tab w:val="left" w:pos="567" w:leader="none"/>
                <w:tab w:val="left" w:pos="993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 результатах работы Администрации города по выполнению полномочий, установленных Федеральным законом от 13.03.2006 № 38-ФЗ «О рекламе» (в том числе </w:t>
              <w:br/>
              <w:t>о возможности осуществления демонтажа силами муниципальных предприятий; результатах разработки порядка взаимодействия с МКУ «ДТД и ЖКХ»; результатах судебных разбирательств в отношении незаконно установленных и эксплуатируемых рекламных конструкций, в отношении приостановления демонтажа ООО «ЮВИС»; взаимодействии с УМВД России по г. Сургуту в части применения мер по направленным материалам, возможности привлечения за повторную установку рекламных конструкций по статье УК Р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номаре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опрос, протокол ДС от 11.04.2018 № 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  <w:tab w:val="left" w:pos="567" w:leader="none"/>
                <w:tab w:val="left" w:pos="993" w:leader="none"/>
              </w:tabs>
              <w:jc w:val="both"/>
              <w:rPr>
                <w:rFonts w:eastAsia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 выполнении поручения комитета, оформленного постановлением Председателя Думы города от 29.06.2016 </w:t>
              <w:br/>
              <w:t xml:space="preserve">№ 29 (в части проведения проверки законности размещения рекламы на фасадах жилых домов, объектах муниципальной собственности, объектах торгового и фармацевтического назначения, ограждениях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номаре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опрос, протокол ДС от 11.04.2018 № 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 выполнении поручения, оформленного постановлением Председателя Думы города от 26.12.2017 № 65 (о разработке ряда муниципальных правовых актов в развитие Правил благоустройства территории города Сургу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номаре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опрос, протокол ДС от 11.04.2018 № 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промежуточных результатах публичных слушаний </w:t>
              <w:br/>
              <w:t xml:space="preserve">по проектам </w:t>
            </w:r>
            <w:r>
              <w:rPr>
                <w:shd w:fill="FEFEFE" w:val="clear"/>
              </w:rPr>
              <w:t xml:space="preserve">межевания застроенных микрорайонов города </w:t>
              <w:br/>
              <w:t xml:space="preserve">в части отнесения </w:t>
            </w:r>
            <w:r>
              <w:rPr/>
              <w:t>к территориям общего пользования</w:t>
            </w:r>
            <w:r>
              <w:rPr>
                <w:shd w:fill="FEFEFE" w:val="clear"/>
              </w:rPr>
              <w:t xml:space="preserve"> </w:t>
            </w:r>
            <w:r>
              <w:rPr/>
              <w:t>внутриквартальных проездов, ведущих к социальным объек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номаре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вопрос, письмо заместителя Председателя Думы Кириленко А.М. (исх. ДГ № 18-02-920 от 28.04.2018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26 июня 2018 года (14-30) – </w:t>
            </w:r>
            <w:r>
              <w:rPr>
                <w:rFonts w:eastAsia="Calibri"/>
                <w:b/>
              </w:rPr>
              <w:t>депутатски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ы восемнадцатого заседания Думы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О внесении изменений в решение Думы города от 24.06.2015 № 733-V ДГ «О наказах избирателей, данных депутатам Думы города V созы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ля рассмотрения на заседании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раснояр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вопрос, в соответст-вии с решением ДГ от 26.09.2012 </w:t>
              <w:br/>
              <w:t>№ 225-V ДГ «О порядке работы с наказами избирателей, данных депутатами Думы горо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26 июня 2018 года (16-00) – </w:t>
            </w:r>
            <w:r>
              <w:rPr>
                <w:rFonts w:eastAsia="Calibri"/>
                <w:b/>
              </w:rPr>
              <w:t>заседание фракции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8 июня 2018 года (10-00) – восемнадцатое заседание Думы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от </w:t>
      </w:r>
      <w:r>
        <w:rPr>
          <w:sz w:val="28"/>
          <w:szCs w:val="28"/>
          <w:u w:val="single"/>
        </w:rPr>
        <w:t>28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836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widowControl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го заседания Думы гор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18 года</w:t>
      </w:r>
    </w:p>
    <w:p>
      <w:pPr>
        <w:pStyle w:val="Normal"/>
        <w:widowControl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10-00.</w:t>
      </w:r>
    </w:p>
    <w:p>
      <w:pPr>
        <w:pStyle w:val="Normal"/>
        <w:widowControl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widowControl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внесении изменений в решение Думы города от 26.12.2017 </w:t>
        <w:br/>
        <w:t>№ 20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бюджете городского округа город Сургут на 2018 год </w:t>
        <w:br/>
        <w:t>и плановый период 2019 –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боте муниципальных унитарных предприятий города </w:t>
        <w:br/>
        <w:t>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нормативах отчисления части прибыли муниципальных унитарных предприятий в доход бюджета городского округа город Сург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Думы города от 29.09.2006 </w:t>
        <w:br/>
        <w:t>№ 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распространения наружной рекламы на территории города Сургу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5.</w:t>
      </w:r>
      <w:r>
        <w:rPr>
          <w:sz w:val="28"/>
          <w:szCs w:val="28"/>
        </w:rPr>
        <w:t xml:space="preserve"> О размере компенсации расходов на оплату коммунальных услуг </w:t>
        <w:br/>
        <w:t>отдельным категор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>О</w:t>
      </w:r>
      <w:r>
        <w:rPr>
          <w:sz w:val="28"/>
          <w:szCs w:val="28"/>
        </w:rPr>
        <w:t xml:space="preserve">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Главы города Шувалова В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плане работы Думы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Председателя Думы города Краснояровой Н.А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отчётах депутатов Думы города VI созыва перед избир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ию Председателя Думы города Краснояровой Н.А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Полунина Ирина Николаевна</cp:lastModifiedBy>
  <cp:lastPrinted>2017-03-27T09:04:00Z</cp:lastPrinted>
  <dcterms:modified xsi:type="dcterms:W3CDTF">2018-05-28T05:13:00Z</dcterms:modified>
  <cp:revision>611</cp:revision>
  <dc:subject/>
  <dc:title/>
</cp:coreProperties>
</file>