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03.06.2019 г. по 05.06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"/>
        <w:gridCol w:w="3675"/>
        <w:gridCol w:w="1995"/>
        <w:gridCol w:w="15"/>
        <w:gridCol w:w="2100"/>
      </w:tblGrid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отлов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. Крылова, 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6.2019 г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аянска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6.20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Рационализаторов, 20 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03.06.2019 г. по 05.06.2019 г., голов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4:00Z</dcterms:created>
  <dc:creator>Алявдин</dc:creator>
  <dc:description/>
  <dc:language>en-US</dc:language>
  <cp:lastModifiedBy>Абу Муавия</cp:lastModifiedBy>
  <cp:lastPrinted>2019-06-06T11:37:00Z</cp:lastPrinted>
  <dcterms:modified xsi:type="dcterms:W3CDTF">2019-06-06T11:44:00Z</dcterms:modified>
  <cp:revision>2</cp:revision>
  <dc:subject/>
  <dc:title/>
</cp:coreProperties>
</file>