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89" w:hanging="0"/>
        <w:rPr>
          <w:color w:val="FF000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80160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инистерства внутренних 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Сургуту</w:t>
      </w:r>
    </w:p>
    <w:p>
      <w:pPr>
        <w:pStyle w:val="Normal"/>
        <w:jc w:val="center"/>
        <w:rPr/>
      </w:pPr>
      <w:r>
        <w:rPr>
          <w:b/>
        </w:rPr>
        <w:t>(УМВД России по г. Сургуту)</w:t>
      </w:r>
    </w:p>
    <w:p>
      <w:pPr>
        <w:pStyle w:val="Heading1"/>
        <w:ind w:right="-824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ПРЕСС-СЛУЖБ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ул. Маяковского 19, г.Сургут, 628400                  тел.: (3462) 76-13-51, 76-15-68; 76-15-2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КА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.01.2017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861185" cy="250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УР УМВД России по г. Сургуту</w:t>
      </w:r>
      <w:r>
        <w:rPr>
          <w:szCs w:val="28"/>
        </w:rPr>
        <w:t xml:space="preserve"> разыскивается без вести пропавший Озов Артур Мухадинович, 08.03.1982 года рождения, уроженец Ставропольского края, который  с 16 сентября 2016 года не сообщает о своем местонахождении. Последнее предположительное местонахождение г. Пыть-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иметы:</w:t>
      </w:r>
      <w:r>
        <w:rPr>
          <w:szCs w:val="28"/>
        </w:rPr>
        <w:t xml:space="preserve">  на вид 40 лет; рост 172 см.; средней полноты; кавказский тип лица; глаза карие; волосы темные короткая стрижка с теменной лысиной, размер обуви 43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дежда: </w:t>
      </w:r>
      <w:r>
        <w:rPr>
          <w:szCs w:val="28"/>
        </w:rPr>
        <w:t>спортивный костюм серого цвета с капюшоном, джинсы темно-синие, футболка бирюзовая, мокасины молочного цвета на шнурка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собые приметы: </w:t>
      </w:r>
      <w:r>
        <w:rPr>
          <w:szCs w:val="28"/>
        </w:rPr>
        <w:t>татуировки на левой лопатке, рисунок «Вол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ВСЕМ КОМУ ЧТО-ЛИБО ИЗВЕСТНО О МЕСТОНАХОЖДЕНИИ АРТУРА ОЗОВА, ПРОСИМ СООБЩИТЬ ПО ТЕЛЕФОНАМ: 761624, 761715, 761623, 761411, 611790 ИЛИ 02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–служба УМВД России по г. Сургу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13"/>
    <w:qFormat/>
    <w:rPr>
      <w:rFonts w:eastAsia="Calibri"/>
      <w:sz w:val="28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3:00Z</dcterms:created>
  <dc:creator>User</dc:creator>
  <dc:description/>
  <cp:keywords/>
  <dc:language>en-US</dc:language>
  <cp:lastModifiedBy>СМИ</cp:lastModifiedBy>
  <dcterms:modified xsi:type="dcterms:W3CDTF">2017-01-04T06:53:00Z</dcterms:modified>
  <cp:revision>2</cp:revision>
  <dc:subject/>
  <dc:title>             </dc:title>
</cp:coreProperties>
</file>