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КА</w:t>
      </w:r>
    </w:p>
    <w:tbl>
      <w:tblPr>
        <w:tblW w:w="1064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609"/>
        <w:gridCol w:w="211"/>
      </w:tblGrid>
      <w:tr>
        <w:trPr>
          <w:trHeight w:val="2198" w:hRule="atLeast"/>
        </w:trPr>
        <w:tc>
          <w:tcPr>
            <w:tcW w:w="5827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1895475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ind w:firstLine="31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УР УМВД России по г. Сургуту</w:t>
            </w:r>
            <w:r>
              <w:rPr>
                <w:szCs w:val="28"/>
              </w:rPr>
              <w:t xml:space="preserve"> разыскивается без вести пропавший Семенов Алексей Сергеевич, 31.01.1980 года рождения, уроженец г. Советский, Тюменской области, который  с сентября 2015 года не сообщает о своем местонахождении. Последнее местонахождение район гаражного кооператива ГСК «Энергетик». </w:t>
            </w:r>
          </w:p>
        </w:tc>
      </w:tr>
      <w:tr>
        <w:trPr>
          <w:trHeight w:val="581" w:hRule="atLeast"/>
        </w:trPr>
        <w:tc>
          <w:tcPr>
            <w:tcW w:w="10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Приметы:</w:t>
            </w:r>
            <w:r>
              <w:rPr>
                <w:szCs w:val="28"/>
              </w:rPr>
              <w:t xml:space="preserve">  на вид 30-35 лет; рост 160-165 см.; худощавого телосложения; европейский тип лица; глаза зеленые; волосы темные, короткая стрижка.</w:t>
              <w:tab/>
            </w:r>
          </w:p>
        </w:tc>
      </w:tr>
      <w:tr>
        <w:trPr/>
        <w:tc>
          <w:tcPr>
            <w:tcW w:w="10647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дежда: </w:t>
            </w:r>
            <w:r>
              <w:rPr>
                <w:szCs w:val="28"/>
              </w:rPr>
              <w:t>куртка кожаная черного цвета, джинсы, кроссовки летни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обые приметы: </w:t>
            </w:r>
            <w:r>
              <w:rPr>
                <w:szCs w:val="28"/>
              </w:rPr>
              <w:t xml:space="preserve">татуировки звезды на обоих плечах, на правой руке татуировка браслет, на спине татуировка церковь с куполами на всю спину, в области поясницы справа имеется родимое пятно. </w:t>
            </w:r>
          </w:p>
        </w:tc>
      </w:tr>
      <w:tr>
        <w:trPr>
          <w:trHeight w:val="2270" w:hRule="atLeast"/>
        </w:trPr>
        <w:tc>
          <w:tcPr>
            <w:tcW w:w="10436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КОМУ ЧТО-ЛИБО ИЗВЕСТНО О МЕСТОНАХОЖДЕНИИ АЕКСЕЯ ЧЕНЦОВА, ПРОСИМ СООБЩИТЬ ПО ТЕЛЕФОНАМ: 761624, 761715,761623,761411, 611790 ИЛИ 02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  <w:t>ОРИЕНТИРОВКА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5513"/>
              <w:gridCol w:w="540"/>
            </w:tblGrid>
            <w:tr>
              <w:trPr>
                <w:trHeight w:val="2198" w:hRule="atLeast"/>
              </w:trPr>
              <w:tc>
                <w:tcPr>
                  <w:tcW w:w="4567" w:type="dxa"/>
                  <w:tcBorders/>
                </w:tcPr>
                <w:p>
                  <w:pPr>
                    <w:pStyle w:val="Normal"/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895475" cy="1685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317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УР УМВД России по г. Сургуту</w:t>
                  </w:r>
                  <w:r>
                    <w:rPr>
                      <w:szCs w:val="28"/>
                    </w:rPr>
                    <w:t xml:space="preserve"> разыскивается без вести пропавший Семенов Алексей Сергеевич, 31.01.1980 года рождения, уроженец г. Советский, Тюменской области, который  с сентября 2015 года не сообщает о своем местонахождении. Последнее местонахождение район гаражного кооператива ГСК «Энергетик».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062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</w:t>
                  </w:r>
                  <w:r>
                    <w:rPr>
                      <w:b/>
                      <w:szCs w:val="28"/>
                    </w:rPr>
                    <w:t>Приметы:</w:t>
                  </w:r>
                  <w:r>
                    <w:rPr>
                      <w:szCs w:val="28"/>
                    </w:rPr>
                    <w:t xml:space="preserve">  на вид 30-35 лет; рост 160-165 см.; худощавого телосложения; европейский тип лица; глаза зеленые; волосы темные, короткая стрижка.</w:t>
                    <w:tab/>
                  </w:r>
                </w:p>
              </w:tc>
            </w:tr>
            <w:tr>
              <w:trPr/>
              <w:tc>
                <w:tcPr>
                  <w:tcW w:w="10620" w:type="dxa"/>
                  <w:gridSpan w:val="3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Одежда: </w:t>
                  </w:r>
                  <w:r>
                    <w:rPr>
                      <w:szCs w:val="28"/>
                    </w:rPr>
                    <w:t>куртка кожаная черного цвета, джинсы, кроссовки летние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Особые приметы: </w:t>
                  </w:r>
                  <w:r>
                    <w:rPr>
                      <w:szCs w:val="28"/>
                    </w:rPr>
                    <w:t xml:space="preserve">татуировки звезды на обоих плечах, на правой руке татуировка браслет, на спине татуировка церковь с куполами на всю спину, в области поясницы справа имеется родимое пятно. 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М КОМУ ЧТО-ЛИБО ИЗВЕСТНО О МЕСТОНАХОЖДЕНИИ АЕКСЕЯ ЧЕНЦОВА, ПРОСИМ СООБЩИТЬ ПО ТЕЛЕФОНАМ: 761624, 761715,761623,761411, 611790 ИЛИ 02.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283" w:firstLine="57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ind w:left="-567" w:right="-1230" w:hanging="0"/>
      <w:jc w:val="center"/>
    </w:pPr>
    <w:rPr>
      <w:b/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6:00Z</dcterms:created>
  <dc:creator>User</dc:creator>
  <dc:description/>
  <cp:keywords/>
  <dc:language>en-US</dc:language>
  <cp:lastModifiedBy>СМИ</cp:lastModifiedBy>
  <cp:lastPrinted>2016-03-03T19:57:00Z</cp:lastPrinted>
  <dcterms:modified xsi:type="dcterms:W3CDTF">2016-03-04T06:36:00Z</dcterms:modified>
  <cp:revision>2</cp:revision>
  <dc:subject/>
  <dc:title>                МВД РОССИИ</dc:title>
</cp:coreProperties>
</file>