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РИЕНТИРОВКА</w:t>
      </w:r>
    </w:p>
    <w:tbl>
      <w:tblPr>
        <w:tblW w:w="1008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841"/>
      </w:tblGrid>
      <w:tr>
        <w:trPr>
          <w:trHeight w:val="219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841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ОУР УМВД России по г. Сургуту разыскивается утративший связь с родственниками Чувашов Юрий Александрович, 15.03.1940  года рождения, уроженец г. Челябинск, который с 10.10.2015 года ушел из дома с адреса проживания: г. Сургут, ул. Энгельса, дом № 9, к. 55 и по настоящее время не сообщает о своём местонахождении.</w:t>
            </w:r>
          </w:p>
        </w:tc>
      </w:tr>
      <w:tr>
        <w:trPr/>
        <w:tc>
          <w:tcPr>
            <w:tcW w:w="10080" w:type="dxa"/>
            <w:gridSpan w:val="2"/>
            <w:tcBorders/>
          </w:tcPr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Приметы:</w:t>
            </w:r>
            <w:r>
              <w:rPr>
                <w:szCs w:val="28"/>
              </w:rPr>
              <w:t xml:space="preserve">  на вид 70 лет, рост 162 см, худощавого телосложения, европейский тип лица, глаза светлые зеленые, лицо овальной формы, нос средний, волосы светлые стрижка короткая, уши средние оттопыренность верхняя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Был одет: </w:t>
            </w:r>
            <w:r>
              <w:rPr>
                <w:szCs w:val="28"/>
              </w:rPr>
              <w:t>Шапка ушанка из меха норки коричневого цвета, куртка темно синего цвета, трико синего цвета по бокам с тремя полосками в виде лампасов, туфли черные кожаные.</w:t>
            </w:r>
          </w:p>
        </w:tc>
      </w:tr>
      <w:tr>
        <w:trPr/>
        <w:tc>
          <w:tcPr>
            <w:tcW w:w="10080" w:type="dxa"/>
            <w:gridSpan w:val="2"/>
            <w:tcBorders/>
          </w:tcPr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 xml:space="preserve">Особые приметы: </w:t>
            </w:r>
            <w:r>
              <w:rPr>
                <w:szCs w:val="28"/>
              </w:rPr>
              <w:t>Шрам 2 см на правой щеке от операции на зуб.</w:t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2"/>
        <w:spacing w:lineRule="auto" w:line="240" w:before="0" w:after="0"/>
        <w:ind w:left="-7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ОМУ ЧТО-ЛИБО ИЗВЕСТНО ОБ ЮРИЕ АЛЕКСАНДРОВИЧЕ,  ПРОСЬБА СООБЩИТЬ ПО ТЕЛЕФОНАМ: 761624,761411,761623, 761622, 373709 или 02. </w:t>
      </w:r>
    </w:p>
    <w:p>
      <w:pPr>
        <w:pStyle w:val="Normal"/>
        <w:ind w:left="-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1553845" cy="19919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845" cy="199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03400" cy="192341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4941" t="2823" r="36693" b="808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1134" w:gutter="0" w:header="0" w:top="56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Название объекта"/>
    <w:basedOn w:val="Normal"/>
    <w:qFormat/>
    <w:pPr>
      <w:ind w:left="-567" w:right="-1230" w:hanging="0"/>
      <w:jc w:val="center"/>
    </w:pPr>
    <w:rPr>
      <w:b/>
      <w:color w:val="000000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2:08:00Z</dcterms:created>
  <dc:creator>User</dc:creator>
  <dc:description/>
  <cp:keywords/>
  <dc:language>en-US</dc:language>
  <cp:lastModifiedBy>СМИ</cp:lastModifiedBy>
  <cp:lastPrinted>2015-10-27T18:41:00Z</cp:lastPrinted>
  <dcterms:modified xsi:type="dcterms:W3CDTF">2015-11-05T12:08:00Z</dcterms:modified>
  <cp:revision>2</cp:revision>
  <dc:subject/>
  <dc:title>                МВД РОССИИ</dc:title>
</cp:coreProperties>
</file>