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 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городского округа город Сургут </w:t>
      </w:r>
    </w:p>
    <w:p>
      <w:pPr>
        <w:pStyle w:val="Normal"/>
        <w:jc w:val="center"/>
        <w:rPr/>
      </w:pPr>
      <w:r>
        <w:rPr>
          <w:sz w:val="28"/>
          <w:szCs w:val="28"/>
        </w:rPr>
        <w:t>за 1полугодие 2016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16 Положения о бюджетном процессе в городском округе город Сургут, утвержденного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</w:rPr>
        <w:t>в</w:t>
      </w:r>
      <w:r>
        <w:rPr>
          <w:sz w:val="28"/>
        </w:rPr>
        <w:t xml:space="preserve"> редакции от 27.10.2015</w:t>
      </w:r>
      <w:r>
        <w:rPr>
          <w:color w:val="000000"/>
          <w:sz w:val="28"/>
        </w:rPr>
        <w:t xml:space="preserve"> № 778-V ДГ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тчет об исполнении бюджета за 1 полугодие утверждается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-36" w:leader="none"/>
          <w:tab w:val="left" w:pos="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утвержден решением Думы города </w:t>
      </w:r>
      <w:r>
        <w:rPr>
          <w:bCs/>
          <w:sz w:val="28"/>
          <w:szCs w:val="28"/>
        </w:rPr>
        <w:t>от 22.12.2015 № 820-V ДГ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«О бюджете городского округа город Сургут на 2016 год» (с изменениями от 26.04.2016 № 865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олнения бюджета в соответствии со статьями 217, 232 Бюджетного Кодекса РФ, статьей 5 Положения о бюджетном процессе в городском округе город Сургут, в связи с поступлением финансовой помощи из бюджета автономного округа в утвержденные плановые показатели по доходам и расходам вносились изменения, которые отражены как показатели уточненного плана по состоянию на 01.07</w:t>
      </w:r>
      <w:r>
        <w:rPr>
          <w:color w:val="000000"/>
          <w:sz w:val="28"/>
          <w:szCs w:val="28"/>
        </w:rPr>
        <w:t>.201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сполнения бюджета города приведен по отношению к уточненному плану 2016 года</w:t>
      </w:r>
      <w:r>
        <w:rPr>
          <w:color w:val="000000"/>
          <w:sz w:val="28"/>
          <w:szCs w:val="20"/>
        </w:rPr>
        <w:t>.</w:t>
      </w:r>
    </w:p>
    <w:p>
      <w:pPr>
        <w:pStyle w:val="Heading4"/>
        <w:ind w:firstLine="709"/>
        <w:jc w:val="both"/>
        <w:rPr/>
      </w:pPr>
      <w:r>
        <w:rPr>
          <w:b w:val="false"/>
          <w:sz w:val="28"/>
        </w:rPr>
        <w:t xml:space="preserve">За 1 полугодие 2016 года бюджет города исполнен с превышением расходов над поступившим объемом доходов. Дефицит в размере 879 288 137,75 рублей покрыт за счет источников финансирования дефицита бюджета.   </w:t>
      </w:r>
    </w:p>
    <w:p>
      <w:pPr>
        <w:pStyle w:val="Heading4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раметры исполненного за отчетный период бюджета состави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доходам 9 768 528 520,11 рублей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 расходам 10 647 816 657,86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879 288 137,75 рублей.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Доход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, поступивших в бюджет города за 1 полугодие 2016 года, составил 9 768 528 520,11 рублей или 47,2 % к уточненному плану года (</w:t>
      </w:r>
      <w:r>
        <w:rPr>
          <w:sz w:val="28"/>
          <w:szCs w:val="28"/>
        </w:rPr>
        <w:t>утвержденный план увеличен на 471 669 605,35 рублей в связи с поступлением финансовой помощи из бюджета автономного округ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нение доходной части бюджета города Сургута в разрезе основных доходных источников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559"/>
        <w:gridCol w:w="709"/>
        <w:gridCol w:w="708"/>
      </w:tblGrid>
      <w:tr>
        <w:trPr>
          <w:trHeight w:val="11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ный план года в соответствии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решением Думы города от 22.12.2015 № 820-VДГ  (в редакции от 21.04.2016 № 865-V ДГ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 года,</w:t>
              <w:br/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1 полугодие,</w:t>
              <w:br/>
            </w:r>
            <w:r>
              <w:rPr>
                <w:sz w:val="16"/>
                <w:szCs w:val="16"/>
              </w:rPr>
              <w:t xml:space="preserve"> руб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. к уточнен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д. вес в общей сумме доходов %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, в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 241 037 70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 712 707 31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 768 528 52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. Налоговые и неналоговые доходы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1 471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21 471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46 946 28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</w:t>
            </w:r>
          </w:p>
        </w:tc>
      </w:tr>
      <w:tr>
        <w:trPr>
          <w:trHeight w:val="3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16"/>
                <w:szCs w:val="16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7 71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7 713 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9 219 7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088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4 088 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 282 54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664 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 664 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751 83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/>
            </w:pPr>
            <w:r>
              <w:rPr>
                <w:sz w:val="16"/>
                <w:szCs w:val="16"/>
              </w:rPr>
              <w:t xml:space="preserve">- доходы от использования имущества,  </w:t>
            </w:r>
          </w:p>
          <w:p>
            <w:pPr>
              <w:pStyle w:val="Normal"/>
              <w:autoSpaceDE w:val="false"/>
              <w:ind w:firstLine="17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находящего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447 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9 447 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802 92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оказания платных услуг и компенсации затра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80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280 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21 11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/>
            </w:pPr>
            <w:r>
              <w:rPr>
                <w:sz w:val="16"/>
                <w:szCs w:val="16"/>
              </w:rPr>
              <w:t xml:space="preserve">- доходы от продажи материальных и </w:t>
            </w:r>
          </w:p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901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901 4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824 34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31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31 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88 18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86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86 6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179 74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Безвозмездные поступления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19 566 6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91 236 24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1 582 2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46 51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18 125 33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9 259 35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</w:tr>
      <w:tr>
        <w:trPr>
          <w:trHeight w:val="2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98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98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 991 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9 80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8 390 16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2 143 1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33 12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05 553 3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 424 92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199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99 90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1 65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7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 949 0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 889 0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 378 77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налоговые и неналоговые доходы бюджета города за 1 полугодие 2016 года поступили в пределах планируем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изкий процент исполнения плановых назначений доходов от использования муниципального имущества </w:t>
      </w:r>
      <w:r>
        <w:rPr>
          <w:color w:val="000000"/>
          <w:sz w:val="28"/>
          <w:szCs w:val="28"/>
        </w:rPr>
        <w:t>(30,5 % к уточнённому плану года), обусловлен в основном неисполнением арендаторами обязательств по оплате договоров арендной платы за земельные участки в установленные сроки, а также пересчетом арендной платы в сторону уменьшения в результате изменения кадастровой стоимости по решению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процент исполнения плановых назначений </w:t>
      </w:r>
      <w:r>
        <w:rPr>
          <w:sz w:val="28"/>
          <w:szCs w:val="28"/>
        </w:rPr>
        <w:t>по прочим неналоговым доходам (129,8 % к уточненному плану года) обусловлен сверхплановыми поступлениями в виде неосновательного обогащения за пользование земельными участками и муниципальным имуществом без надлежащего оформления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жбюджетные трансферты из бюджета округа поступили в объеме                 5 449 259 350,47 рублей (47,7 % от доведенных округом плановых показателей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остатков субсидий, субвенций и иных межбюджетных трансферто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прошлых лет в бюджет автономного округа сложился в размере </w:t>
        <w:br/>
        <w:t>(-) 31 378 770,86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311"/>
        <w:spacing w:before="0" w:after="0"/>
        <w:ind w:left="0" w:firstLine="708"/>
        <w:jc w:val="both"/>
        <w:rPr>
          <w:sz w:val="28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4"/>
        </w:rPr>
        <w:t>В течение отчетного периода исполнение</w:t>
      </w:r>
      <w:r>
        <w:rPr>
          <w:sz w:val="28"/>
          <w:szCs w:val="24"/>
          <w:lang w:val="en-US"/>
        </w:rPr>
        <w:t xml:space="preserve"> расходов бюджета </w:t>
      </w:r>
      <w:r>
        <w:rPr>
          <w:sz w:val="28"/>
          <w:szCs w:val="24"/>
        </w:rPr>
        <w:t xml:space="preserve">города </w:t>
      </w:r>
      <w:r>
        <w:rPr>
          <w:sz w:val="28"/>
          <w:szCs w:val="24"/>
          <w:lang w:val="en-US"/>
        </w:rPr>
        <w:t>осуществля</w:t>
      </w:r>
      <w:r>
        <w:rPr>
          <w:sz w:val="28"/>
          <w:szCs w:val="24"/>
        </w:rPr>
        <w:t>лось</w:t>
      </w:r>
      <w:r>
        <w:rPr>
          <w:sz w:val="28"/>
          <w:szCs w:val="24"/>
          <w:lang w:val="en-US"/>
        </w:rPr>
        <w:t xml:space="preserve"> в соответствии с решением Думы города об утверждении бюджета города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</w:t>
      </w:r>
      <w:r>
        <w:rPr>
          <w:sz w:val="28"/>
          <w:szCs w:val="24"/>
        </w:rPr>
        <w:t>.</w:t>
      </w:r>
    </w:p>
    <w:p>
      <w:pPr>
        <w:pStyle w:val="311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85"/>
        <w:gridCol w:w="1794"/>
        <w:gridCol w:w="1742"/>
        <w:gridCol w:w="1380"/>
        <w:gridCol w:w="1040"/>
      </w:tblGrid>
      <w:tr>
        <w:trPr>
          <w:trHeight w:val="1963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й план года в соответствии с решением Думы города от 22.12.2015 № 820-V ДГ (в редакции от 21.04.2016 № 865-V ДГ), руб.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года, руб.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за 1 полугодие, руб.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% исп. к уточненному плану года 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сумме расходов, %</w:t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расходов,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26 167 654,4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97 837 259,7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47 816 657,8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8 026 802,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8 026 802,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1 888 997,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120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ых трансфертов, из них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8 140 852,4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9 810 457,7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5 927 660,7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</w:tr>
      <w:tr>
        <w:trPr>
          <w:trHeight w:val="960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за счёт субвенций из бюджета автономного округ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433 123 100,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 505 553 328,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84 614 549,2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1078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за счёт субсидий из бюджета автономного округа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39 412 952,4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28 057 989,78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87 646 859,7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966" w:hRule="atLeast"/>
        </w:trPr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за счёт иных межбюджетных трансфертов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604 800,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199 140,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666 251,6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311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311"/>
        <w:spacing w:before="0" w:after="0"/>
        <w:ind w:left="0"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На отчетную дату уточненный план года по расходам составил         22 897 837 259,78 рублей, расходы бюджета города за </w:t>
      </w:r>
      <w:r>
        <w:rPr>
          <w:sz w:val="28"/>
          <w:szCs w:val="28"/>
        </w:rPr>
        <w:t xml:space="preserve">1 полугодие </w:t>
      </w:r>
      <w:r>
        <w:rPr>
          <w:color w:val="000000"/>
          <w:sz w:val="28"/>
          <w:szCs w:val="28"/>
        </w:rPr>
        <w:t>произведены в размере 10 647 816 657,86 рублей и составили 46,5</w:t>
      </w:r>
      <w:r>
        <w:rPr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к уточненному плану года, в</w:t>
      </w:r>
      <w:r>
        <w:rPr>
          <w:sz w:val="28"/>
          <w:szCs w:val="28"/>
          <w:lang w:eastAsia="ru-RU"/>
        </w:rPr>
        <w:t xml:space="preserve"> том числе: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sz w:val="28"/>
          <w:szCs w:val="28"/>
          <w:lang w:eastAsia="ru-RU"/>
        </w:rPr>
        <w:t xml:space="preserve">- за счет собственных средств – 4 771 888 997,15 рубля (42,8% к плану года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чет межбюджетных трансфертов – 5 875 927 660,71 рубль (50 % к плану года).</w:t>
      </w:r>
    </w:p>
    <w:p>
      <w:pPr>
        <w:pStyle w:val="Normal"/>
        <w:jc w:val="both"/>
        <w:rPr>
          <w:rFonts w:ascii="Arial CYR" w:hAnsi="Arial CYR" w:cs="Arial CYR"/>
          <w:sz w:val="16"/>
          <w:szCs w:val="16"/>
        </w:rPr>
      </w:pPr>
      <w:r>
        <w:rPr>
          <w:color w:val="000000"/>
          <w:sz w:val="28"/>
          <w:szCs w:val="28"/>
        </w:rPr>
        <w:tab/>
        <w:t xml:space="preserve">На реализацию 32 муниципальных программ в 1 полугодии 2016 года направлено 10 595 178 706, 96 рублей </w:t>
      </w:r>
      <w:r>
        <w:rPr>
          <w:sz w:val="28"/>
          <w:szCs w:val="28"/>
        </w:rPr>
        <w:t xml:space="preserve">(46,5% </w:t>
      </w:r>
      <w:r>
        <w:rPr>
          <w:color w:val="000000"/>
          <w:sz w:val="28"/>
          <w:szCs w:val="28"/>
        </w:rPr>
        <w:t>к уточненному плану года</w:t>
      </w:r>
      <w:r>
        <w:rPr>
          <w:sz w:val="28"/>
          <w:szCs w:val="28"/>
        </w:rPr>
        <w:t xml:space="preserve">). Непрограммные расходы бюджета города, которые были направлены на обеспечение деятельности Думы города и Контрольно-счетной палаты города составили 52 637 950,90 рублей (40,6% </w:t>
      </w:r>
      <w:r>
        <w:rPr>
          <w:color w:val="000000"/>
          <w:sz w:val="28"/>
          <w:szCs w:val="28"/>
        </w:rPr>
        <w:t>к уточненному плану года</w:t>
      </w:r>
      <w:r>
        <w:rPr>
          <w:sz w:val="28"/>
          <w:szCs w:val="28"/>
        </w:rPr>
        <w:t>).</w:t>
      </w:r>
    </w:p>
    <w:p>
      <w:pPr>
        <w:pStyle w:val="311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униципальных программ с объемами финансирования представлен в приложении 4 к постановлению Администрации города «Об исполнении бюджета городского округа город Сургут за  1 полугодие 2016 года».</w:t>
      </w:r>
    </w:p>
    <w:p>
      <w:pPr>
        <w:pStyle w:val="311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расходов по главным распорядителям бюджетных средств представлено в следующей таблице: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06"/>
        <w:gridCol w:w="1853"/>
        <w:gridCol w:w="1701"/>
        <w:gridCol w:w="1701"/>
        <w:gridCol w:w="850"/>
        <w:gridCol w:w="992"/>
      </w:tblGrid>
      <w:tr>
        <w:trPr>
          <w:trHeight w:val="1563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 года в соответствии с решением Думы города от 22.12.2015 № 820-V ДГ (в редакции от 21.04.2016 № 865-V ДГ),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года, руб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за 1 полугодие, руб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исп. к уточненному  плану года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. вес в общей сумме расходов, %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города Сургут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946 0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46 007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74 563,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Сургут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7 986 878,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 940 674,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 479 951,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Сургут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361 95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361 95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95 323,6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5 415 079,5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75 504 106,6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0 467 563,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</w:tr>
      <w:tr>
        <w:trPr>
          <w:trHeight w:val="103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культуры, молодёжной политики и спорта Администрации город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7 159 921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 937 106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6 402 717,5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 и градостроительства Администрации город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 014 072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 234 936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807 712,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78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финансов Администрации города Сургут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283 740,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12 473,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688 825,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города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 561 968,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525 126,6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исполнение муниципальных гаранти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238 58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 238 584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ства, иным образом зарезервированные в бюджете города в соответствии с действующим законодательством, с целью последующего их распределения между главными распорядителями бюджетных средств при наступлении установленных условий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 674 08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 493 224,7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426 167 654,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897 837 259,7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647 816 657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311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В качестве основных причин, повлиявших на уровень исполнения бюджета города по расходам, можно отметить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-  экономия, сложившаяся по итогам осуществления закупок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-  сезонность выполняемых работ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 несвоевременное предоставление подрядчиком документов на оплату расход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заявительный характер социальных выплат и компенсаци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- </w:t>
      </w:r>
      <w:r>
        <w:rPr>
          <w:color w:val="000000"/>
          <w:sz w:val="28"/>
          <w:szCs w:val="28"/>
        </w:rPr>
        <w:t xml:space="preserve">оплата </w:t>
      </w:r>
      <w:r>
        <w:rPr>
          <w:sz w:val="28"/>
          <w:szCs w:val="28"/>
        </w:rPr>
        <w:t>за фактически выполненный  объем работ.</w:t>
      </w:r>
      <w:r>
        <w:rPr>
          <w:color w:val="000000"/>
          <w:szCs w:val="28"/>
        </w:rPr>
        <w:t xml:space="preserve">   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311"/>
        <w:spacing w:before="0" w:after="0"/>
        <w:ind w:left="0" w:firstLine="53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резервного фонда Администрации города</w:t>
      </w:r>
    </w:p>
    <w:p>
      <w:pPr>
        <w:pStyle w:val="311"/>
        <w:spacing w:before="0" w:after="0"/>
        <w:ind w:left="0" w:firstLine="53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резервного фонда было выделено 1 108 155,87 рублей на цели, соответствующие порядку использования бюджетных ассигнований резервного фонда Администрации города, утвержденному постановлением Администрации города от 26.12.2007 № 4312 (с изменениями). </w:t>
      </w:r>
    </w:p>
    <w:p>
      <w:pPr>
        <w:pStyle w:val="311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средств резервного фонда представлен в приложении 7 к постановлению Администрации города «Об исполнении бюджета городского округа город Сургут за 1 полугодие 2016 года».</w:t>
      </w:r>
    </w:p>
    <w:p>
      <w:pPr>
        <w:pStyle w:val="311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Использование средств дорожного фонда</w:t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ства   дорожного   фонда   в  отчетном периоде использованы в объеме  607 384 885,68 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 и направлены на цели, соответствующие порядку использования средств дорожного фонда, утвержденному решением Думы города от 27.09.2012 № 238-VДГ (с изменениями)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ab/>
        <w:t>Отчет об использовании средств дорожного фонда представлен  в приложении 8 к постановлению Администрации города «Об исполнении бюджета городского округа город Сургут за 1 полугодие 2016 года».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highlight w:val="yellow"/>
        </w:rPr>
      </w:pPr>
      <w:r>
        <w:rPr>
          <w:b/>
          <w:color w:val="FF00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гор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</w:rPr>
        <w:t>За 1 полугодие 2016 года бюджет города исполнен</w:t>
      </w:r>
      <w:r>
        <w:rPr>
          <w:bCs/>
          <w:sz w:val="28"/>
          <w:szCs w:val="28"/>
        </w:rPr>
        <w:t xml:space="preserve"> с дефицитом, при этом суммарный результат исполнения по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 города составил 879 288 137,75 рубля.</w:t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701"/>
        <w:gridCol w:w="1724"/>
        <w:gridCol w:w="1559"/>
        <w:gridCol w:w="1113"/>
        <w:gridCol w:w="991"/>
      </w:tblGrid>
      <w:tr>
        <w:trPr>
          <w:trHeight w:val="24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план года в соответствии с решением Думы города от 22.12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20-V Д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редакции от 21.04.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5-V ДГ), руб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года,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за </w:t>
              <w:br/>
              <w:t>1 полугодие 2016 года,  руб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. к уточнен-ному плану год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в общей сумме источников, %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, в т. 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5 129 947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5 129 947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9 288 137,7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2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607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Кредиты, полученные от кредит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48 558,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548 558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752 612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7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%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 053 783,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94 053 78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 505 22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9 505 2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 752 612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9%</w:t>
            </w:r>
          </w:p>
        </w:tc>
      </w:tr>
      <w:tr>
        <w:trPr>
          <w:trHeight w:val="45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оступления от продажи а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68 37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68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84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Бюджетные кредиты, предоставленные из бюджет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1 58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1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18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озв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311 585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 311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5 018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4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зменение остатков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901 433,3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 901 43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715 731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%</w:t>
            </w:r>
          </w:p>
        </w:tc>
      </w:tr>
    </w:tbl>
    <w:p>
      <w:pPr>
        <w:pStyle w:val="Normal"/>
        <w:autoSpaceDE w:val="false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бюджета за отчетный период характеризу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8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 кредита, ранее привлеченного муниципальным образованием по муниципальному контракту с ПАО Сбербанк от 12.09.2011, осуществлялся своевременно и в соответствии с условиями кредитного согла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68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объем поступлений по возврату заемщиками бюджетных кредитов, ранее предоставленных из бюджета города, запланирован на декабрь 2016 года,                   в соответствии с условиями соглашений о реструктуризации обязательств (задолженности), заключенными со СГМУП «Горводоканал» и СГМУП «Городские тепловые сети». </w:t>
      </w:r>
    </w:p>
    <w:p>
      <w:pPr>
        <w:pStyle w:val="Normal"/>
        <w:tabs>
          <w:tab w:val="clear" w:pos="708"/>
          <w:tab w:val="left" w:pos="68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осуществляется возврат бюджетных кредитов, выданных по программе кредитования строительства и приобретения жилья молодыми семьями, объем которого незначите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на счете бюджета города по состоянию на 1 июля 2016 года  составил 400 185 702,09 рублей, в том числе за счет межбюджетных трансфертов – 170 870 459,10 рублей, за счет средств местного бюджета – 229 315 242,9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sz w:val="28"/>
          <w:szCs w:val="28"/>
        </w:rPr>
        <w:t>Директор департамента финансов                                                            Е.В. Дергунов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eastAsia="ar-SA"/>
        </w:rPr>
      </w:pPr>
      <w:r>
        <w:rPr>
          <w:color w:val="000000"/>
          <w:sz w:val="28"/>
          <w:szCs w:val="28"/>
          <w:highlight w:val="yellow"/>
          <w:lang w:eastAsia="ar-SA"/>
        </w:rPr>
      </w:r>
    </w:p>
    <w:sectPr>
      <w:type w:val="nextPage"/>
      <w:pgSz w:w="11906" w:h="16838"/>
      <w:pgMar w:left="1276" w:right="424" w:gutter="0" w:header="0" w:top="1134" w:footer="0" w:bottom="851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eastAsia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eastAsia="Arial" w:cs="Arial"/>
      <w:sz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3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49:00Z</dcterms:created>
  <dc:creator>dev</dc:creator>
  <dc:description/>
  <cp:keywords/>
  <dc:language>en-US</dc:language>
  <cp:lastModifiedBy>Маркова Инесса Владимировна</cp:lastModifiedBy>
  <cp:lastPrinted>2016-07-27T10:14:00Z</cp:lastPrinted>
  <dcterms:modified xsi:type="dcterms:W3CDTF">2016-07-27T05:15:00Z</dcterms:modified>
  <cp:revision>1054</cp:revision>
  <dc:subject/>
  <dc:title>Пояснительная записка к проекту постановления</dc:title>
</cp:coreProperties>
</file>