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Подготовлен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кадров и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от 16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5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аспоряжениями Администрации города от 30.12.2005 </w:t>
        <w:br/>
        <w:t>№ 3686 «Об утверждении Регламента Администрации города»,</w:t>
      </w:r>
      <w:r>
        <w:rPr>
          <w:sz w:val="28"/>
          <w:szCs w:val="28"/>
        </w:rPr>
        <w:t xml:space="preserve"> от 14.06.2016 </w:t>
        <w:br/>
        <w:t xml:space="preserve">№ 1038 «О реорганизации муниципального казенного учреждения «Многофункциональный центр предоставления государственных и муници-пальных услуг города Сургута», от 25.08.2016 № 1592 «О создании муниципального казенного учреждения «Центр организационного обеспечения деятельности муниципальных организаций» путем реорганизации </w:t>
        <w:br/>
        <w:t>и об утверждении его устава», от 04.06.2013 № 1916 «Об утверждении регламента взаимодействия Администрации города и ее структурных подразделений с муниципальным казенным учреждением «Центр организационного обеспечения деятельности муниципальных организаций» по осуществлению отдельных функций в отношении руководителей муниципальных учреждений и муниципальных предприятий города Сургут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6.04.2013 № 2545 «Об утверждении Правил проверки достоверности и полноты сведений </w:t>
        <w:br/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» (с изменениями от 07.08.2013 № 5717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к постановлению слова «Многофункциональный центр предоставления государственных и муниципальных услуг города Сургута» заменить словами «Центр организационного обеспечения деятельности муниципальных организац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документационного и информационного обеспечения Администрации города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лева Е.Н., 52-23-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0:00Z</dcterms:created>
  <dc:creator>User</dc:creator>
  <dc:description/>
  <cp:keywords/>
  <dc:language>en-US</dc:language>
  <cp:lastModifiedBy>Мельничану Лилия Николаевна</cp:lastModifiedBy>
  <cp:lastPrinted>2017-06-21T15:12:00Z</cp:lastPrinted>
  <dcterms:modified xsi:type="dcterms:W3CDTF">2019-06-04T11:34:00Z</dcterms:modified>
  <cp:revision>24</cp:revision>
  <dc:subject/>
  <dc:title>ПРОЕКТ</dc:title>
</cp:coreProperties>
</file>