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не относящиеся к осно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деятельности, оказыв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щеобразов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4 ч. 1 ст.17 Федерального закона от 06.10.2003              № 131-ФЗ «Об общих принципах организации местного самоуправления           в Российской Федерации», пп. 22 п. 1 ст. 38 Устава муниципального образования городской округ город Сургут, решением городской Думы </w:t>
        <w:br/>
        <w:t>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</w:t>
        <w:br/>
        <w:t xml:space="preserve">не относящиеся к основным видам деятельности, оказываемые муниципальными общеобразовательными учреждениями, зафиксированные </w:t>
        <w:br/>
        <w:t>в прейскуранте № 09–200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ым общеобразовательным учрежд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здать приказы об утверждении фиксированных тарифов на платные услуги, не относящиеся к основным видам деятельности, размер которых </w:t>
        <w:br/>
        <w:t>не должен превышать предельные максимальные тарифы, установленные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 В течение пяти дней с момента издания приказов об утверждении фиксированных тарифов на платные услуги, подготовленных в соответствии </w:t>
        <w:br/>
        <w:t>с подпунктом 2.1 пункта 2 настоящего постановления, представить копии приказов в департамент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е распространяется на муниципальное бюджетное общеобразовательное учреждение гимназию «Лаборатория Салах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15.07.2015 № 4904 «Об установлении тарифов на платные услуги, </w:t>
        <w:br/>
        <w:t>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17.08.2015 № 5681 «О внесении изменений в постановление Администрации города от 15.07.2015 № 4904 «Об установлении тарифов </w:t>
        <w:br/>
        <w:t>на платные услуги, 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06.10.2015 № 7004 «О внесении изменений в постановление Администрации города от 15.07.2015 № 4904 «Об установлении тарифов </w:t>
        <w:br/>
        <w:t>на платные услуги, 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06.04.2016 № 2554 «О внесении изменений в постановление Администрации города от 15.07.2015 № 4904 «Об установлении тарифов </w:t>
        <w:br/>
        <w:t>на платные услуги, 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24.08.2016 № 6400 «О внесении изменений в постановление Администрации города от 15.07.2015 № 4904 «Об установлении тарифов </w:t>
        <w:br/>
        <w:t>на платные услуги, 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21.05.2018 № 3637 «О внесении изменений в постановление Администрации города от 15.07.2015 № 4904 «Об установлении тарифов </w:t>
        <w:br/>
        <w:t>на платные услуги, не относящиеся к основным видам деятельности, оказываемые муниципальными образователь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17.09.2014 № 6382 «Об установлении тарифов на платные услуги, </w:t>
        <w:br/>
        <w:t>оказываемые муниципальным бюджетным общеобразовательным учреждением средней общеобразовательной школой № 4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 Управлению документационного и информационного обеспечения опубликовать настоящее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стоящее постановление вступает в силу с 01.09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елевина А.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2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основным видам деятельности, оказываемые муниципальными общеобразовательными учреждения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382"/>
      </w:tblGrid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(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без НД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(****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с НДС, руб.</w:t>
            </w:r>
          </w:p>
        </w:tc>
      </w:tr>
      <w:tr>
        <w:trPr>
          <w:trHeight w:val="1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1. Проведение занятий      по дополнительным общеразвивающим программам                       (за исключением проведения занятий учителем-логопедом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едагогом-психологом и занятий в плавательном бассейне) (*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ндивидуальное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Проведение занятий по коррекции речи учителем – логопедом (**); проведение развивающих занятий учителем-логопе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занятий по психологической адаптации детей дошкольного возраста к школе педагогом-психологом 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консультаций педагогом-психологом 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ая консультация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,00**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00</w:t>
            </w:r>
          </w:p>
        </w:tc>
      </w:tr>
      <w:tr>
        <w:trPr>
          <w:trHeight w:val="7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редоставление услу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ах по присмотр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уходу за деть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1 – 4 классы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 внеурочное врем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з стоимости пит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ведение занятий в плавательном бассейн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6.1. Для занимающихся   в возрасте до 5 ле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участием роди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(малая ван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занятие продолжитель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челове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(ребенок и родител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занятие продолжитель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час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челове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(ребенок и родител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2. Для занимаю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озрасте младше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мину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3. Для занимаю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возрасте 18 л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мину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**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. Предоставление услуг плавательного бассе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сещен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1 посет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**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Предоставление услуг спортивного зал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спортивного зала, оборудованного скалодр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61,00**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19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 Перечень дополнительных общеразвивающих программ по платным услугам, не относящимся к основным видам деятельности, фиксируется </w:t>
        <w:br/>
        <w:t xml:space="preserve">в приказе директора муниципального образовательного учреждения </w:t>
        <w:br/>
        <w:t>в соответствии с уставом учреждения и лицензией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** Проведение занятий по коррекции речи учителем-логопедом, занятий по психологической адаптации детей и консультаций педагогом-психологом </w:t>
        <w:br/>
        <w:t xml:space="preserve">в соответствии с пунктом 2 части 1 статьи 34 Федерального закона </w:t>
        <w:br/>
        <w:t xml:space="preserve">«Об образовании в Российской Федерации» осуществляется за плату только </w:t>
        <w:br/>
        <w:t>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 Договоры на оказание платных образовательных услуг заключаются по тарифам, единицы измерения которых соответствуют численности занимающихся в группе, сформированной на начало реализации образовательной программы в учебном году. При изменении численности          в группе в течение реализации образовательной программы стоимость платных образовательных услуг по заключенным договорам не меня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вобождены от исчисления и уплаты налога на добавленную стоимос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**** услуги в сфере образования, оказываемые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указанных в лицензии, согласно подпункту 14 пункта 2 статьи 149 Налогового кодекса Российской Федерации; услуги по проведению занятий с несовершеннолетними детьми в кружках, студиях, секциях (включая спортивные) согласно подпункту 4 пункта 2 статьи 149 Налогового кодекса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* налогоплательщики при наличии права на освобождение                от исполнения обязанностей налогоплательщика, связанных с исчислением       и уплатой налога на добавленную стоимость, согласно статье 145 Налогового кодекса Российской Федерации.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рмакова О.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-53-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3:00Z</dcterms:created>
  <dc:creator>USER</dc:creator>
  <dc:description/>
  <cp:keywords/>
  <dc:language>en-US</dc:language>
  <cp:lastModifiedBy>Мельничану Лилия Николаевна</cp:lastModifiedBy>
  <cp:lastPrinted>2018-07-18T11:26:00Z</cp:lastPrinted>
  <dcterms:modified xsi:type="dcterms:W3CDTF">2018-08-09T04:57:00Z</dcterms:modified>
  <cp:revision>7</cp:revision>
  <dc:subject/>
  <dc:title>Проект</dc:title>
</cp:coreProperties>
</file>