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не относящиеся к осно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деятельност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и дошко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ми са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4 ч. 1 ст.17 Федерального закона от 06.10.2003              № 131-ФЗ «Об общих принципах организации местного самоуправления           в Российской Федерации», пп. 22 п. 1 ст. 38 Устава муниципального образования городской округ город Сургут, решением городской Думы </w:t>
        <w:br/>
        <w:t>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постановлением Администрации города от 12.02.2015 № 912 «Об утверждении положения о платных услугах (работах) муниципальных организац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</w:t>
        <w:br/>
        <w:t>не относящиеся к основным видам деятельности, оказываемые муниципальными дошкольными образовательными учреждениями детскими садами, зафиксированные в прейскуранте № 09-300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ым дошкольным образовательным учреждениям детским са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здать приказы об утверждении фиксированных тарифов на платные услуги, не относящиеся к основным видам деятельности, размер которых </w:t>
        <w:br/>
        <w:t>не должен превышать предельные максимальные тарифы, установленные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 В течение пяти дней с момента издания приказов об утверждении фиксированных тарифов на платные услуги, подготовленных в соответствии </w:t>
        <w:br/>
        <w:t>с подпунктом 2.1 пункта 2 настоящего постановления, представить копии приказов в департамент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05.08.2015 № 5397 «Об установлении тарифов на платные услуги, </w:t>
        <w:br/>
        <w:t>не относящиеся к основным видам деятельности, оказываемые муниципальными дошкольными образовательными учреждениями детскими садам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18.07.2016 № 5359 «О внесении изменений в постановление Администрации города от 05.08.2015 № 5397 «Об установлении тарифов </w:t>
        <w:br/>
        <w:t xml:space="preserve">на платные услуги, не относящиеся к основным видам деятельности, оказываемые муниципальными дошкольными образовательными учреждениями детскими садами»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08.2017 № 7123 «О внесении изменений в постановление Администрации города от 05.08.2015 № 5397 «Об установлении тарифов </w:t>
        <w:br/>
        <w:t>на платные услуги, не относящиеся к основным видам деятельности, оказываемые муниципальными дошкольными образовательными учреждениями детскими сада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Управлению документационного и информационного обеспечения опубликовать настоящее постановление в средствах массовой информации </w:t>
        <w:br/>
        <w:t xml:space="preserve">и разместить на официальном портале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стоящее постановление вступает в силу с 01.09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елевина А.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300-01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е относящиеся к основным видам деятельности, оказываемые муниципальными дошкольными образовательными учреждения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ми сада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843"/>
        <w:gridCol w:w="1382"/>
      </w:tblGrid>
      <w:tr>
        <w:trPr>
          <w:trHeight w:val="10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(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без НД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(****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с НДС, руб.</w:t>
            </w:r>
          </w:p>
        </w:tc>
      </w:tr>
      <w:tr>
        <w:trPr>
          <w:trHeight w:val="1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1. Проведение занятий      по дополнительным общеразвивающим программам                       (за исключением проведения занятий учителем-логопедом) (*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ндивидуальное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Проведение занятий по коррекции речи учителем – логопедом (**); проведение развивающих занятий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. Организация и проведение детских праз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 мероприят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87,00**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38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 Перечень дополнительных общеразвивающих программ по платным услугам, не относящимся к основным видам деятельности, фиксируется </w:t>
        <w:br/>
        <w:t xml:space="preserve">в приказе директора муниципального образовательного учреждения </w:t>
        <w:br/>
        <w:t>в соответствии с уставом учреждения и лицензией на осуществление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</w:rPr>
        <w:t xml:space="preserve">** Проведение занятий по коррекции речи учителем-логопедом </w:t>
        <w:br/>
        <w:t xml:space="preserve">в соответствии с п.2 ч.1 ст.34 Федерального закона «Об образовании </w:t>
        <w:br/>
        <w:t xml:space="preserve">в Российской Федерации» осуществляется за плату только для занимающихся, не являющихся лицами, осваивающими основную общеобразовательную программу – образовательную программу дошкольного образования </w:t>
        <w:br/>
        <w:t xml:space="preserve">в дошкольном образовательном учреждении, оказывающем данную платную услугу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* 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программы стоимость платных образовательных услуг по заключенным договорам на их оказание не изменя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вобождены от исчисления и уплаты налога на добавленную стоимос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**** услуги в сфере образования, оказываемые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указанных в лицензии, согласно подпункту 14 пункта 2 статьи 149 Налогового кодекса Российской Федерации; </w:t>
      </w:r>
      <w:r>
        <w:rPr>
          <w:bCs/>
          <w:sz w:val="28"/>
        </w:rPr>
        <w:t>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</w:t>
      </w:r>
      <w:r>
        <w:rPr>
          <w:bCs/>
          <w:sz w:val="28"/>
          <w:szCs w:val="28"/>
        </w:rPr>
        <w:t xml:space="preserve"> услуги по проведению занятий </w:t>
        <w:br/>
        <w:t>с несовершеннолетними детьми в кружках, студиях, секциях (включая спортивные) согласно подпункту 4 пункта 2 статьи 149 Налогового кодекса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* налогоплательщики при наличии права на освобождение                от исполнения обязанностей налогоплательщика, связанных с исчислением       и уплатой налога на добавленную стоимость, согласно статье 145 Налогового кодекса Российской Федерации.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макова Ольга Николае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62) 52-53-49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0:00Z</dcterms:created>
  <dc:creator>USER</dc:creator>
  <dc:description/>
  <cp:keywords/>
  <dc:language>en-US</dc:language>
  <cp:lastModifiedBy>Мельничану Лилия Николаевна</cp:lastModifiedBy>
  <cp:lastPrinted>2018-07-27T16:46:00Z</cp:lastPrinted>
  <dcterms:modified xsi:type="dcterms:W3CDTF">2018-08-09T11:15:00Z</dcterms:modified>
  <cp:revision>4</cp:revision>
  <dc:subject/>
  <dc:title>Проект</dc:title>
</cp:coreProperties>
</file>