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37 от 27.06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Пр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й и выдача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переустройства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(или) перепланировки жилого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                       «Об организации предоставления государственных и муниципальных услуг»                      (с изменениями от 03.12.2011), Федеральным законом от 09.02.2009 № 8-ФЗ        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>«Об обеспечении доступа к информации о деятельности государственных органов</w:t>
      </w:r>
      <w:r>
        <w:rPr>
          <w:rFonts w:cs="Times New Roman" w:ascii="Times New Roman" w:hAnsi="Times New Roman"/>
          <w:sz w:val="26"/>
          <w:szCs w:val="26"/>
        </w:rPr>
        <w:t xml:space="preserve">            и органов местного самоуправления» (с изменениями от 01.07.2011), постановлением Администрации города от 25.10.2010 № 5591 «О порядке разработки                                             и утверждения административных регламентов предоставления </w:t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ых              услуг» (с изменениями от 14.02.2012 № 794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1. Утвердить административный регламент предоставления 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луги «Прием заявлений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партаменту архитектуры и градостроительства при предоставлении муниципальной услуги «Прием заявлений и выдача документов о согласовании переустройства и (или) перепланировки жилого помещения» руководствоваться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3. Управлению информационной политики (Швидкая Е.А.) опубликовать настоящее </w:t>
      </w:r>
      <w:r>
        <w:rPr>
          <w:rFonts w:cs="Times New Roman" w:ascii="Times New Roman" w:hAnsi="Times New Roman"/>
          <w:spacing w:val="-8"/>
          <w:sz w:val="26"/>
          <w:szCs w:val="26"/>
        </w:rPr>
        <w:t>постановление в средствах массовой информации и разместить на официальном</w:t>
      </w:r>
      <w:r>
        <w:rPr>
          <w:rFonts w:cs="Times New Roman" w:ascii="Times New Roman" w:hAnsi="Times New Roman"/>
          <w:sz w:val="26"/>
          <w:szCs w:val="26"/>
        </w:rPr>
        <w:t xml:space="preserve">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7.3 приложения к постановлению вступает в силу с 01.07.20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Администрации города А.Ю. Сурл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 № 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услуги, а также повышения результативности                деятельности департамента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процедур при предоставлении муниципальной услуги департаментом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департамент архитектуры                  и градостроительства  Администрации города (далее – Департаме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Восход,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вторник с 9.00 до 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руководителем департамента: вторник с 16.00 до 18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 личным вопросам заместителем директора департамента: понедельник с 16.00 до 18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Контактные телефо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: 52-82-43, 52-82-5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целярия: 52-80-35 (тел./фак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муниципального регулирования градостроительной деятельности: 52-82-35, 52-82-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сайте Администрации город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Адрес электронной почты департа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Административные процедуры, выполняемые департаментом                        в составе регламентируемой муниципальной услуги:</w:t>
      </w:r>
    </w:p>
    <w:p>
      <w:pPr>
        <w:pStyle w:val="TextBody"/>
        <w:ind w:firstLine="567"/>
        <w:rPr/>
      </w:pPr>
      <w:r>
        <w:rPr/>
        <w:t>- прием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нятие решения о согласовании  переустройства и (или) перепланировки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либо об отказе в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решения о согласовании                переустройства и (или) перепланировки жилого помещения либо отказа                        в согласовании переустройства и (или)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емке выполненных работ по переустройству           и (или) перепланировке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емке выполненных работ по переустройству и (или)  перепланировке жилого помещения.</w:t>
      </w:r>
    </w:p>
    <w:p>
      <w:pPr>
        <w:pStyle w:val="TextBody"/>
        <w:ind w:firstLine="567"/>
        <w:rPr/>
      </w:pPr>
      <w:r>
        <w:rPr>
          <w:spacing w:val="-4"/>
        </w:rPr>
        <w:t>2.2.6. Перечень организаций, участвующих в предоставлении муниципальной</w:t>
      </w:r>
      <w:r>
        <w:rPr/>
        <w:t xml:space="preserve"> услуг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Управление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 и картографии по Ханты-Мансийскому автономному округу – Югре Сургутский отдел в части получения правоустанавливающих документов на переустраиваемое и (или) перепланируемое жилое помещение;</w:t>
      </w:r>
    </w:p>
    <w:p>
      <w:pPr>
        <w:pStyle w:val="TextBody"/>
        <w:ind w:firstLine="567"/>
        <w:rPr/>
      </w:pPr>
      <w:r>
        <w:rPr/>
        <w:t>сведений из Единого государственного реестра прав на недвижимое       имущество и сделок с ним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ГМУП «Бюро технической инвентаризации» в части получения технического паспорта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ФГУП «Ростехинвентаризация – Федеральное БТИ» по ХМАО – Югра Сургутское отделение в части получения технического паспорта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 культуры Ханты-Мансийского автономного округа – Югры (Депкультуры Югры) в части получения заключения о допустимости                   проведения переустройства и (или) перепланировки жилого помещения, если </w:t>
      </w:r>
      <w:r>
        <w:rPr>
          <w:rFonts w:cs="Times New Roman" w:ascii="Times New Roman" w:hAnsi="Times New Roman"/>
          <w:spacing w:val="-4"/>
          <w:sz w:val="28"/>
          <w:szCs w:val="28"/>
        </w:rPr>
        <w:t>такое жилое помещение или дом, в котором оно находится, является памятником</w:t>
      </w:r>
      <w:r>
        <w:rPr>
          <w:rFonts w:cs="Times New Roman" w:ascii="Times New Roman" w:hAnsi="Times New Roman"/>
          <w:sz w:val="28"/>
          <w:szCs w:val="28"/>
        </w:rPr>
        <w:t xml:space="preserve"> архитектуры, истории или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ые организации, имеющие свидетельство о допуске на осуществление работ по подготовке проектной документации в части получения оформленного в установленном порядке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телефоны и график работы указанных учреждений представлены 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оказание услуг, которые являются необходимыми и обязательными для предоставления муниципальной услуги, определяются                   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1. Размер платы за оказание услуг федеральными государств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ми и федеральными государственными 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>, учреждениями и унитарными предприятиями субъектов Российской Федерации устанавливается в соответствии с федеральными законами, иными                нормативными правовыми актами Российской Федерации, нормативными           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2. Размер платы за оказание услуг муниципальными предприятиями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учреждениями устанавливается в соответствии с муниципальны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актами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СГМУП «Бюро технической инвентаризации» в части предоставления сведений о зарегистрированных или прекращенных правах граждан на жилые помещения утверждена приказом директора предприятия               на основании приказов Госстроя России от 15.05.2002 № 79 «Об утверждении норм времени на выполнение работ по государственному техническому учету  и технической инвентаризации объектов градостроительной деятельности»                и Региональной службы по тарифам Ханты-Мансийского автономного округа – Югры от 05.11.2009 № 96-нп «Об утверждении ставок на техническую инвентаризацию жилищного фонда на территории Ханты-Мансийского автономного округа – Югры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7.3. Размер платы за оказание услуг, оказываемых организациями независимо</w:t>
      </w:r>
      <w:r>
        <w:rPr>
          <w:rFonts w:cs="Times New Roman" w:ascii="Times New Roman" w:hAnsi="Times New Roman"/>
          <w:sz w:val="28"/>
          <w:szCs w:val="28"/>
        </w:rPr>
        <w:t xml:space="preserve"> от организационно-правовой формы, за исключением указанных                           в частях 1, 2 п.2.2.7 настоящего административного регламента, индивидуальными предпринимателями, устанавливается исполнителями самостоятельно с учетом </w:t>
      </w:r>
      <w:r>
        <w:rPr>
          <w:rFonts w:cs="Times New Roman" w:ascii="Times New Roman" w:hAnsi="Times New Roman"/>
          <w:spacing w:val="-4"/>
          <w:sz w:val="28"/>
          <w:szCs w:val="28"/>
        </w:rPr>
        <w:t>окупаемости затрат на их оказание, рентабельности работы организации, уплаты</w:t>
      </w:r>
      <w:r>
        <w:rPr>
          <w:rFonts w:cs="Times New Roman" w:ascii="Times New Roman" w:hAnsi="Times New Roman"/>
          <w:sz w:val="28"/>
          <w:szCs w:val="28"/>
        </w:rPr>
        <w:t xml:space="preserve">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категорий заявителе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на получение муниципальной услуги может выступать физическое или юридическое лицо, являющееся собственником жилого помещения либо уполномоченное им лицо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Информацию о перечне документов, необходимых для получения муниципальной услуги, можно получить на информационных стендах, распо</w:t>
      </w:r>
      <w:r>
        <w:rPr>
          <w:rFonts w:cs="Times New Roman" w:ascii="Times New Roman" w:hAnsi="Times New Roman"/>
          <w:spacing w:val="-4"/>
          <w:sz w:val="28"/>
          <w:szCs w:val="28"/>
        </w:rPr>
        <w:t>ложенных на четвертом этаже в департаменте архитектуры и градостроительств</w:t>
      </w:r>
      <w:r>
        <w:rPr>
          <w:rFonts w:cs="Times New Roman" w:ascii="Times New Roman" w:hAnsi="Times New Roman"/>
          <w:sz w:val="28"/>
          <w:szCs w:val="28"/>
        </w:rPr>
        <w:t xml:space="preserve">а  Администрации города (улица Восход, дом 4), при личном обращении,                 по телефону, а также посредством «Регионального Портала государственных           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gu.admhma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тала государственных              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 в согласовании переустройства и (или) перепланировки жилого  помещения (письменный ответ на официальном блан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кт о приемке выполненных работ по переустройству и (или) перепланировке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 в выдаче акта о приемке выполненных работ по переустройству                и (или) перепланировке жилого помещения, в случае несоответствия выполненных работ по переустройству и (или) перепланировке жилого помещения проекту (письменный ответ на официальном блан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должно быть принято по результатам рассмотрения соответствующего заявления и иных предусмотренных законодательством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ов не позднее чем через сорок пять дней со дня представления указан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в Департамен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инятие одного из указанных решений, должен быть выдан заявителю не позднее чем в течение трех рабочих дней            после принятия реш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о приемке выполненных работ по переустройству           и (или) перепланировке жилого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переустройству и (или) перепланировке жилого помещения должен быть выдан или направлен заявителю             не позднее трех рабочих дней со дня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48 дней  без учета выполнения работ по переустройству и (или) перепланировк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ормативными правовыми актами, непосредственно регулирующими               предоставление муниципальной услуг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Градостроительный кодекс Российской Федерации </w:t>
      </w:r>
      <w:bookmarkStart w:id="0" w:name="p1"/>
      <w:bookmarkEnd w:id="0"/>
      <w:r>
        <w:rPr>
          <w:rStyle w:val="TextNPA"/>
          <w:rFonts w:cs="Times New Roman" w:ascii="Times New Roman" w:hAnsi="Times New Roman"/>
          <w:sz w:val="28"/>
          <w:szCs w:val="28"/>
        </w:rPr>
        <w:t>(с изменениями                  от 06.12.11) («</w:t>
      </w:r>
      <w:r>
        <w:rPr>
          <w:rFonts w:cs="Times New Roman" w:ascii="Times New Roman" w:hAnsi="Times New Roman"/>
          <w:sz w:val="28"/>
          <w:szCs w:val="28"/>
        </w:rPr>
        <w:t>Российская газета» от 30.12.200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(с изменениями от 07.12.2011) («Российская газета» от 02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ниями от 07.12.2011) («Российская газета» от 08.10.20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 изменениями от 03.12.2011) («Российская газета» от 30.07.2010)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.04.2005                 № 266 «Об утверждении формы заявления о переустройстве и (или) перепланировке жилого помещения и формы документа, подтверждающего принятие      решения о согласовании переустройства и (или) перепланировки жилого помещения» (Собрание законодательства Российской Федерации, от 09.05.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. Сургута Ханты-Мансийского автономного округа – Югры от 24.02.2011 № 844 «Об утверждении реестра муниципальных услуг городского округа город Сургу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  с законодательными или иными нормативными актами для 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, информация о способах их предоставления для получ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ля переустройства и (или) перепланировки жилого помещения             заявитель предста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1. Заявление о переустройстве и (или) перепланировке жилого поме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о форме, установленной постановлением Правительства Российской          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8.04.2005 г. № 266 (приложение 2 к настоящему административному регламенту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2. Правоустанавливающие документы на переустраиваемое и (или) перепланируемое жилое помещение</w:t>
      </w:r>
      <w:bookmarkStart w:id="1" w:name="sub_23022"/>
      <w:r>
        <w:rPr>
          <w:rFonts w:cs="Times New Roman" w:ascii="Times New Roman" w:hAnsi="Times New Roman"/>
          <w:sz w:val="28"/>
          <w:szCs w:val="28"/>
        </w:rPr>
        <w:t xml:space="preserve"> (подлинники или засвидетельствованные                в нотариальном порядке копи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документам относятся: свидетельство о государственной реги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ции права либо выписка из Единого государственного реестра прав на недвижимое </w:t>
      </w:r>
      <w:r>
        <w:rPr>
          <w:rFonts w:cs="Times New Roman" w:ascii="Times New Roman" w:hAnsi="Times New Roman"/>
          <w:sz w:val="28"/>
          <w:szCs w:val="28"/>
        </w:rPr>
        <w:t xml:space="preserve">имущество и сделок  с ним; договор купли продажи жилого помещения; </w:t>
      </w:r>
      <w:r>
        <w:rPr>
          <w:rFonts w:cs="Times New Roman" w:ascii="Times New Roman" w:hAnsi="Times New Roman"/>
          <w:spacing w:val="-4"/>
          <w:sz w:val="28"/>
          <w:szCs w:val="28"/>
        </w:rPr>
        <w:t>договор передачи квартиры в собственность (приватизации); зарегистрированные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договоры дарения, мены; договор социального найма, договор найма жилого помещения, иные документы предусмотр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7.1.3. Технический паспорт жилого помещения, выдаваемый органами,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щими учет и техническую инвентаризацию объектов недвижим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7.1.4. Проект переустройства и (или) перепланировки переводимого помещения, подготовленный и оформленный специализированной организацией              (органом),</w:t>
      </w:r>
      <w:r>
        <w:rPr>
          <w:rFonts w:cs="Times New Roman" w:ascii="Times New Roman" w:hAnsi="Times New Roman"/>
          <w:sz w:val="28"/>
          <w:szCs w:val="28"/>
        </w:rPr>
        <w:t xml:space="preserve"> имеющей допуск на осуществление та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7.1.5. Согласие в письменной форме всех членов семьи нанимателя               (в том числе,</w:t>
      </w:r>
      <w:r>
        <w:rPr>
          <w:rFonts w:cs="Times New Roman" w:ascii="Times New Roman" w:hAnsi="Times New Roman"/>
          <w:sz w:val="28"/>
          <w:szCs w:val="28"/>
        </w:rPr>
        <w:t xml:space="preserve"> временно отсутствующих членов семьи нанимателя), занимающих переустраиваемое и (или) перепланируемое жилое помещение на основании   </w:t>
      </w:r>
      <w:r>
        <w:rPr>
          <w:rFonts w:cs="Times New Roman" w:ascii="Times New Roman" w:hAnsi="Times New Roman"/>
          <w:spacing w:val="-4"/>
          <w:sz w:val="28"/>
          <w:szCs w:val="28"/>
        </w:rPr>
        <w:t>договора социального найма (в случае, если заявителем является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             наймодателем на представление предусмотренных настоящим пунктом документов наниматель переустраиваемого и (или) перепланируемого жилого               помещения по договору социального найм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6. Заключение органа по охране памятников архитектуры, истории            и культуры о допустимости проведения переустройства и (или) перепланировки             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7. Документ, удостоверяющий личность заявителя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старше 14 лет),              являющихся гражд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– для несовершеннолет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личности военнослужащего Российской Федерации –                   для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оенный билет военнослужащего срочной службы – для граждан Российской Федерации, проходящих срочную службу в Вооруженных силах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    на временное жительство в Российскую Феде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оряка – для лиц, участвующих в загранплаваниях, в связи                 со своей трудовой деятель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7.8. Доверенность, от заявителя для уполномоченного лица, оформленная</w:t>
      </w:r>
      <w:r>
        <w:rPr>
          <w:rFonts w:cs="Times New Roman" w:ascii="Times New Roman" w:hAnsi="Times New Roman"/>
          <w:sz w:val="28"/>
          <w:szCs w:val="28"/>
        </w:rPr>
        <w:t xml:space="preserve">                в установленном порядке, для физ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7.2. Документы,  перечисленные в пунктах 2.7.1.1, 2.7.1.3, 2.7.1.4, 2.7.1.5, 2.7.1.7, 2.7.1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редставляются           заявителем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Документы, указанные в пунктах 2.7.1.2 и 2.7.1.6 настоящего административного регламента, запрашиваются специалистами Департамента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межведомственному взаимодействию (если не были представлены заявителем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ункт вступает в силу 01.07.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Департамент, предоставляющий муниципальную услугу, не вправе требовать от заявителей предоставления документов и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оторых не предусмотрено нормативными правовыми  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рые находятся в распоряжении Департамента, Администрации                  города Сургута либо подведомственных ей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                     в Департамент, предоставляющий о муниципальную услугу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  <w:bookmarkStart w:id="2" w:name="sub_240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 в письменном обращении нецензурных либо оскорбительных выражений, угроз жизни, здоровью и имуществу должностного лица либо   членов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явление заявителя и копии приложенных к нему документов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поддаются прочтению либо имеют серьезные повреждения, не позволяющие</w:t>
      </w:r>
      <w:r>
        <w:rPr>
          <w:rFonts w:cs="Times New Roman" w:ascii="Times New Roman" w:hAnsi="Times New Roman"/>
          <w:sz w:val="28"/>
          <w:szCs w:val="28"/>
        </w:rPr>
        <w:t xml:space="preserve"> однозначно истолковать данные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составлено не по установленной форме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              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определенных п.2.7.2 настоящего административного регламента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в ненадлежащий орган (если запрашиваемая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не относиться к деятельности департамента, департамент в течение</w:t>
      </w:r>
      <w:r>
        <w:rPr>
          <w:rFonts w:cs="Times New Roman" w:ascii="Times New Roman" w:hAnsi="Times New Roman"/>
          <w:sz w:val="28"/>
          <w:szCs w:val="28"/>
        </w:rPr>
        <w:t xml:space="preserve">            7 дней со дня регистрации направляет заявление в государственный орган               или орган местного самоуправления к полномочиям, которых отнесено предоставление запрашиваемой информации. О переадресации запроса в этот же срок  сообщается заявителю. В случае, если департамент не располагает сведениями о наличии запрашиваемой информации в другом государственном органе,                органе местного самоуправления, об этом также в течение 7 дней со дня регистрации заявления сообщается заявител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оснований для отказа является исчерпывающ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оформляется в порядке и сроки, указанные в п.2.5               настоящего административного регламента. В решении должно быть мотивированно изложено обоснование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                       о предоставлении муниципальной услуги и при получении результата предоставления муниципальной услуги составляет не более 2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1. Срок регистрации запроса заявителя о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течение одного дня                    с момента поступления в департаме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ожи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епартамента оборудуется информационными стендами              с образцами заполнения заявлений и перечнем необходимых документов                  для предоставления муниципальной услуги, административным регламентом,               а также местами для заполнения заявлений о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доступности предоставляемой муниципальной услуги: доля </w:t>
      </w:r>
      <w:r>
        <w:rPr>
          <w:rFonts w:cs="Times New Roman" w:ascii="Times New Roman" w:hAnsi="Times New Roman"/>
          <w:spacing w:val="-4"/>
          <w:sz w:val="28"/>
          <w:szCs w:val="28"/>
        </w:rPr>
        <w:t>удовлетворенных заявлений заявителей, от общего числа поступивших зая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предоставляемой муниципальной услуги:                          отсутствие/наличие жалоб заявителей на нарушение требований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Раздел 3. Состав, последовательность и сроки выполнения администрати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цедур, требования к порядку их выполнения, в том числе особенности              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я и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основанием для начала выполнения административной  процедуры является заявление гражданина о переустройстве и (или) перепланировки жилого помещения и представленных к нему документов, поданное лично собственником соответствующего помещения либо его законным представителем в отдел общего обеспечения Департамента. </w:t>
      </w:r>
    </w:p>
    <w:p>
      <w:pPr>
        <w:pStyle w:val="TextBody"/>
        <w:ind w:firstLine="567"/>
        <w:rPr/>
      </w:pPr>
      <w:r>
        <w:rPr/>
        <w:t>Специалист отдела общего обеспечения Департамента:</w:t>
      </w:r>
    </w:p>
    <w:p>
      <w:pPr>
        <w:pStyle w:val="TextBody"/>
        <w:ind w:firstLine="567"/>
        <w:rPr/>
      </w:pPr>
      <w:r>
        <w:rPr/>
        <w:t xml:space="preserve">- при приеме заявления проводит проверку представленных документов (тексты документов должны быть  написаны разборчиво; фамилии, имена,               отчества; в документах нет подчисток, приписок, зачеркнутых слов и иных,            </w:t>
      </w:r>
      <w:r>
        <w:rPr>
          <w:spacing w:val="-4"/>
        </w:rPr>
        <w:t>не оговоренных исправлений; документы не исполнены карандашом; документы</w:t>
      </w:r>
      <w:r>
        <w:rPr/>
        <w:t xml:space="preserve"> не имеют серьезных повреждений, наличие которых не позволяет однозначно истолковать их содержание; не истек срок действия указанных документов), сверяет представленные копии с их оригиналами;</w:t>
      </w:r>
    </w:p>
    <w:p>
      <w:pPr>
        <w:pStyle w:val="TextBody"/>
        <w:ind w:firstLine="567"/>
        <w:rPr/>
      </w:pPr>
      <w:r>
        <w:rPr/>
        <w:t>- осуществляет регистрацию поступившего заявления в системе «Кодекс. Документооборот» с интеграцией данных в информационную систему обеспечения градостроительной деятельности.</w:t>
      </w:r>
    </w:p>
    <w:p>
      <w:pPr>
        <w:pStyle w:val="TextBody"/>
        <w:ind w:firstLine="567"/>
        <w:rPr/>
      </w:pPr>
      <w:r>
        <w:rPr/>
        <w:t xml:space="preserve">Максимальная продолжительность административной процедуры 1 д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нятие решения о согласовании переустройства и (или) </w:t>
      </w:r>
      <w:r>
        <w:rPr>
          <w:rFonts w:cs="Times New Roman" w:ascii="Times New Roman" w:hAnsi="Times New Roman"/>
          <w:spacing w:val="-6"/>
          <w:sz w:val="28"/>
          <w:szCs w:val="28"/>
        </w:rPr>
        <w:t>перепланировки либо об отказе в согласовании переустройства и (или)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567"/>
        <w:rPr/>
      </w:pPr>
      <w:r>
        <w:rPr/>
        <w:t xml:space="preserve">Специалист отдела муниципального регулирования градостроительной </w:t>
      </w:r>
      <w:r>
        <w:rPr>
          <w:spacing w:val="-4"/>
        </w:rPr>
        <w:t>деятельности Департамента, уполномоченный на предоставление муниципальной</w:t>
      </w:r>
      <w:r>
        <w:rPr/>
        <w:t xml:space="preserve"> услуги:</w:t>
      </w:r>
    </w:p>
    <w:p>
      <w:pPr>
        <w:pStyle w:val="TextBody"/>
        <w:ind w:firstLine="567"/>
        <w:rPr/>
      </w:pPr>
      <w:r>
        <w:rPr/>
        <w:t xml:space="preserve">- проверяет полноту документов в соответствии с требованиями п.2.7           настоящего административного регламента; </w:t>
      </w:r>
    </w:p>
    <w:p>
      <w:pPr>
        <w:pStyle w:val="TextBody"/>
        <w:ind w:firstLine="567"/>
        <w:rPr/>
      </w:pPr>
      <w:r>
        <w:rPr/>
        <w:t>- формирует дело получателя муниципальной услуги для рассмотрения  вопроса о согласовании переустройства и (или) перепланировки жилого помещения;</w:t>
      </w:r>
    </w:p>
    <w:p>
      <w:pPr>
        <w:pStyle w:val="TextBody"/>
        <w:ind w:firstLine="567"/>
        <w:rPr/>
      </w:pPr>
      <w:r>
        <w:rPr/>
        <w:t xml:space="preserve">- запрашивает документы по межведомственному взаимодействию (если  </w:t>
      </w:r>
      <w:r>
        <w:rPr>
          <w:spacing w:val="-4"/>
        </w:rPr>
        <w:t>не были представлены заявителем самостоятельно), согласно п.2.7.3 настоящего</w:t>
      </w:r>
      <w:r>
        <w:rPr/>
        <w:t xml:space="preserve">     Административного регламента; </w:t>
      </w:r>
    </w:p>
    <w:p>
      <w:pPr>
        <w:pStyle w:val="TextBody"/>
        <w:ind w:firstLine="567"/>
        <w:rPr/>
      </w:pPr>
      <w:r>
        <w:rPr/>
        <w:t xml:space="preserve">- осуществляет подготовку, обеспечение согласования и представления          </w:t>
      </w:r>
      <w:r>
        <w:rPr>
          <w:spacing w:val="-4"/>
        </w:rPr>
        <w:t>на утверждение решения о согласовании переустройства и (или) перепланировки</w:t>
      </w:r>
      <w:r>
        <w:rPr/>
        <w:t xml:space="preserve"> либо об отказе в согласовании переустройства и (или) жилого помещения.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принимается решение           о согласовании переустройства и (или) перепланировки либо об отказе в согласовании переустройства и (или) жилого помещения.</w:t>
      </w:r>
    </w:p>
    <w:p>
      <w:pPr>
        <w:pStyle w:val="TextBody"/>
        <w:ind w:firstLine="567"/>
        <w:rPr/>
      </w:pPr>
      <w:r>
        <w:rPr>
          <w:spacing w:val="-6"/>
        </w:rPr>
        <w:t>Максимальная продолжительность административной процедуры – 45 дней</w:t>
      </w:r>
      <w:r>
        <w:rPr/>
        <w:t>.</w:t>
      </w:r>
    </w:p>
    <w:p>
      <w:pPr>
        <w:pStyle w:val="TextBody"/>
        <w:ind w:firstLine="567"/>
        <w:rPr/>
      </w:pPr>
      <w:r>
        <w:rPr/>
        <w:t>3.3. Выдача получателю муниципальной услуги решения о согласовании  переустройства и (или) перепланировки либо отказа в согласовании переустройства и (или)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        является принятие решения о согласовании переустройства и (или) переплани</w:t>
      </w:r>
      <w:r>
        <w:rPr>
          <w:rFonts w:cs="Times New Roman" w:ascii="Times New Roman" w:hAnsi="Times New Roman"/>
          <w:spacing w:val="-4"/>
          <w:sz w:val="28"/>
          <w:szCs w:val="28"/>
        </w:rPr>
        <w:t>ровки либо об отказе в согласовании переустройства и (или) жилого пом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муниципального регулирования градостроите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Департамента, уполномоченный на предоставл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осле принятия соответствующего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ешение о согласовании переустройства и (или) перепланировки жилого помещения (приложение 3 к настоящему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отказ в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                 три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 Утверждение и выдача акта о приемке выполненных работ по переустройству и (или) перепланировке жилого помещения.</w:t>
      </w:r>
    </w:p>
    <w:p>
      <w:pPr>
        <w:pStyle w:val="31"/>
        <w:spacing w:lineRule="auto" w:line="240"/>
        <w:ind w:firstLine="567"/>
        <w:jc w:val="both"/>
        <w:rPr/>
      </w:pPr>
      <w:r>
        <w:rPr/>
        <w:t xml:space="preserve">После получения </w:t>
      </w:r>
      <w:r>
        <w:rPr>
          <w:szCs w:val="28"/>
        </w:rPr>
        <w:t xml:space="preserve">решения о согласовании переустройства и (или) перепланировки жилого помещения </w:t>
      </w:r>
      <w:r>
        <w:rPr/>
        <w:t>заявитель производит строительные работы,   согласно проектной документации по переустройству и (или) перепланировке жилого 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явление собственника помещения о выдаче акта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 (приложение 4 к административному регламенту).</w:t>
      </w:r>
    </w:p>
    <w:p>
      <w:pPr>
        <w:pStyle w:val="TextBody"/>
        <w:ind w:firstLine="567"/>
        <w:rPr/>
      </w:pPr>
      <w:r>
        <w:rPr/>
        <w:t>Специалист отдела муниципального регулирования градостроительной деятельности Департамента, уполномоченный н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, обеспечение согласования и представления             на утверждение акта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 приемочн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дминистративной процедуры утверждается акт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 (приложение 5 к настоящему административному регламенту) либо отказ                      в выдаче акта </w:t>
      </w:r>
      <w:r>
        <w:rPr>
          <w:rFonts w:cs="Times New Roman" w:ascii="Times New Roman" w:hAnsi="Times New Roman"/>
          <w:sz w:val="28"/>
          <w:szCs w:val="28"/>
        </w:rPr>
        <w:t>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>утверждения акта (отказа в выдаче акта)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по переустройству и (или) перепланировке жилого помещения с</w:t>
      </w:r>
      <w:r>
        <w:rPr>
          <w:rFonts w:cs="Times New Roman" w:ascii="Times New Roman" w:hAnsi="Times New Roman"/>
          <w:sz w:val="28"/>
          <w:szCs w:val="28"/>
        </w:rPr>
        <w:t>пециалист            отдела муниципального регулирования градостроительной деятельности              Департамента выдает заявителю или направляет по адресу, указанному в заявлении, акт (отказ в выдаче акта)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ая продолжительность административной процедуры –                     14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ритериями принятия решений при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Положительный результат – выдача решения о согласовании                переустройства и (или) перепланировки жилого помещения, при соотве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а переустройства и (или) перепланировки жилого помещения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2. Отказ в согласовании переустройства и (или) перепланировки жилого</w:t>
      </w:r>
      <w:r>
        <w:rPr>
          <w:rFonts w:cs="Times New Roman" w:ascii="Times New Roman" w:hAnsi="Times New Roman"/>
          <w:sz w:val="28"/>
          <w:szCs w:val="28"/>
        </w:rPr>
        <w:t xml:space="preserve"> помещ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представленных документов требованиям п.2.7               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проекта переустройства и (или) перепланировки            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запросу заявителя информацию о принятом решении Департамент направляет одним из следующих способов: по почтовому адресу, при личной явке в Департ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хема последовательности действий при предоставлении муниципальной услуги представлена в приложении 6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над соблюдением и исполнением ответств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ными лицами положений административного регламента и иных норма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овых актов, устанавливающих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, а также принятием решений ответственными </w:t>
      </w:r>
      <w:r>
        <w:rPr>
          <w:rFonts w:cs="Times New Roman" w:ascii="Times New Roman" w:hAnsi="Times New Roman"/>
          <w:spacing w:val="-5"/>
          <w:sz w:val="28"/>
          <w:szCs w:val="28"/>
        </w:rPr>
        <w:t>должностными лицами осуществляется заместителем главы Администрации города, курирующим Департ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лановые и внеплановые проверки полноты и ка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   муниципальной услуги осуществ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>государственным органом, уполномо</w:t>
      </w:r>
      <w:r>
        <w:rPr>
          <w:rFonts w:cs="Times New Roman" w:ascii="Times New Roman" w:hAnsi="Times New Roman"/>
          <w:spacing w:val="-4"/>
          <w:sz w:val="28"/>
          <w:szCs w:val="28"/>
        </w:rPr>
        <w:t>ченным на введение государственного контроля за соблюдением органами мест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образований законодательства о градостроительной деятельности на </w:t>
      </w:r>
      <w:r>
        <w:rPr>
          <w:rFonts w:cs="Times New Roman" w:ascii="Times New Roman" w:hAnsi="Times New Roman"/>
          <w:sz w:val="28"/>
          <w:szCs w:val="28"/>
        </w:rPr>
        <w:t>территори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5. Досудебный (внесудебный) порядок обжалования решений             и действий (бездействия) органа, предоставляющего муниципальную услугу,         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решений и действий (бездействия) органа, предоставляющего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        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нормативными правовыми актам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  исправл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.5.2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органа, предоставляющего муниципальную услугу, а также членам его семь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(жалобы) не поддается прочтению,              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    не приводятся новые доводы или обстоятель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обращении (жалобе) вопроса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</w:t>
      </w:r>
      <w:r>
        <w:rPr>
          <w:rFonts w:cs="Times New Roman" w:ascii="Times New Roman" w:hAnsi="Times New Roman"/>
          <w:spacing w:val="-4"/>
          <w:sz w:val="28"/>
          <w:szCs w:val="28"/>
        </w:rPr>
        <w:t>лования является жалоба заявителя, поданная в письменной форме на бумажном</w:t>
      </w:r>
      <w:r>
        <w:rPr>
          <w:rFonts w:cs="Times New Roman" w:ascii="Times New Roman" w:hAnsi="Times New Roman"/>
          <w:sz w:val="28"/>
          <w:szCs w:val="28"/>
        </w:rPr>
        <w:t xml:space="preserve"> носителе или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</w:t>
      </w:r>
      <w:r>
        <w:rPr>
          <w:rFonts w:cs="Times New Roman" w:ascii="Times New Roman" w:hAnsi="Times New Roman"/>
          <w:spacing w:val="-4"/>
          <w:sz w:val="28"/>
          <w:szCs w:val="28"/>
        </w:rPr>
        <w:t>ципального служащего, решения и действие (бездействие) которых обжалу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            наделенное полномочием по рассмотрению жалоб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, жалобе содержится просьба заявителя об истребовании д</w:t>
      </w:r>
      <w:r>
        <w:rPr>
          <w:rFonts w:cs="Times New Roman" w:ascii="Times New Roman" w:hAnsi="Times New Roman"/>
          <w:spacing w:val="-4"/>
          <w:sz w:val="28"/>
          <w:szCs w:val="28"/>
        </w:rPr>
        <w:t>окументов, имеющих существенное значение для обоснования и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ые отсутствуют у заявителя, то ответственные должностные лица, рассматривающие</w:t>
      </w:r>
      <w:r>
        <w:rPr>
          <w:rFonts w:cs="Times New Roman" w:ascii="Times New Roman" w:hAnsi="Times New Roman"/>
          <w:sz w:val="28"/>
          <w:szCs w:val="28"/>
        </w:rPr>
        <w:t xml:space="preserve">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ается в департамент архитектуры и градостроительства Администрации города. Жалобы на решения, принятые руководителем департамента архитектуры и градостроительства Администрации города рассматриваются заместителем главы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7. Жалоба, поступившая в департамент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</w:t>
      </w:r>
      <w:r>
        <w:rPr>
          <w:rFonts w:cs="Times New Roman" w:ascii="Times New Roman" w:hAnsi="Times New Roman"/>
          <w:sz w:val="28"/>
          <w:szCs w:val="28"/>
        </w:rPr>
        <w:t xml:space="preserve">  допущенных опечаток и ошибок или в случае обжалования нарушения             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.5.6 настоящего административного регламен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, опечаток и ошибок в выданных            в результате предоставления муниципальной услуги документах, возврата               заявителю денежных средств, взимание которых не предусмотрено нормативными правовыми актами Российской Федерации, нормативными правовыми                  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несогласия с результатами досудебного (внесудебное) обжалования заявителем решения и действия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 рассмотрения спорных вопросов заявитель имеет право обратиться в суд             согласно установленному действующим законодательством Российской Федерации поряд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 в подпункте 5.8 настоящего административного регламента заявителю в письменной форме и по желанию заявителя в электронной форме, направляется              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ем заявлений и выдача документов </w:t>
      </w:r>
    </w:p>
    <w:p>
      <w:pPr>
        <w:pStyle w:val="ConsPlusTitle"/>
        <w:widowControl/>
        <w:ind w:lef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переустройства и (или) </w:t>
      </w:r>
    </w:p>
    <w:p>
      <w:pPr>
        <w:pStyle w:val="ConsPlusTitle"/>
        <w:widowControl/>
        <w:ind w:lef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планировки жилого помещ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едприятий,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560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регистрации, кадастра и картографии по ХМАО – Юг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 Сургут, улица Островского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-00 до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8609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Ростехинвентаризация – Федеральное Б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МАО – Югре Сургутск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. улица Республики, 7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-00 до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89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m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МУП «Бю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инвентар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Дзержинского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-00 до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isur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льтуры Ханты-Мансийского автономного округ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гры (Депкультуры Юг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Ханты-Мансийск, Ханты-Мансийский автономный округ – Югра (Тюменская область), 628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-00 до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maodepartment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maodepartmenttel"/>
                <w:rFonts w:cs="Times New Roman" w:ascii="Times New Roman" w:hAnsi="Times New Roman"/>
                <w:sz w:val="24"/>
                <w:szCs w:val="24"/>
              </w:rPr>
              <w:t xml:space="preserve">(346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maodepartmenttel"/>
                <w:rFonts w:cs="Times New Roman" w:ascii="Times New Roman" w:hAnsi="Times New Roman"/>
                <w:sz w:val="24"/>
                <w:szCs w:val="24"/>
              </w:rPr>
              <w:t>32-15-57, факс (3467) 32-94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maodepartment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maodepartmentemail"/>
                <w:rFonts w:cs="Times New Roman" w:ascii="Times New Roman" w:hAnsi="Times New Roman"/>
                <w:sz w:val="24"/>
                <w:szCs w:val="24"/>
              </w:rPr>
              <w:t>cultura-UGR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maodepartmentemail"/>
                <w:rFonts w:cs="Times New Roman" w:ascii="Times New Roman" w:hAnsi="Times New Roman"/>
                <w:sz w:val="24"/>
                <w:szCs w:val="24"/>
              </w:rPr>
              <w:t>admhmao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ind w:lef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партамент архитектуры 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местного самоуправ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радостро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: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443"/>
        <w:gridCol w:w="4801"/>
        <w:gridCol w:w="1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9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наниматель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)</w:t>
            </w:r>
          </w:p>
        </w:tc>
      </w:tr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прилагаемому проект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40"/>
        <w:gridCol w:w="464"/>
        <w:gridCol w:w="210"/>
        <w:gridCol w:w="686"/>
        <w:gridCol w:w="364"/>
        <w:gridCol w:w="378"/>
        <w:gridCol w:w="462"/>
        <w:gridCol w:w="294"/>
        <w:gridCol w:w="266"/>
      </w:tblGrid>
      <w:tr>
        <w:trPr/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</w:t>
            </w:r>
          </w:p>
        </w:tc>
        <w:tc>
          <w:tcPr>
            <w:tcW w:w="55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</w:t>
      </w:r>
      <w:r>
        <w:rPr/>
        <w:t>ального найма от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74"/>
        <w:gridCol w:w="266"/>
        <w:gridCol w:w="1566"/>
        <w:gridCol w:w="476"/>
        <w:gridCol w:w="393"/>
        <w:gridCol w:w="741"/>
        <w:gridCol w:w="1566"/>
        <w:gridCol w:w="182"/>
      </w:tblGrid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5"/>
        <w:gridCol w:w="3281"/>
        <w:gridCol w:w="1343"/>
        <w:gridCol w:w="198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ерия, номер, кем и когда выда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(или) перепланируемое жилое помещение (с отметкой: подлинник или нотариально заверенная          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437"/>
        <w:gridCol w:w="3437"/>
      </w:tblGrid>
      <w:tr>
        <w:trPr/>
        <w:tc>
          <w:tcPr>
            <w:tcW w:w="2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на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855"/>
        <w:gridCol w:w="4985"/>
      </w:tblGrid>
      <w:tr>
        <w:trPr/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) документы, подтверждающие согласие временно отсутствующих членов семьи нанима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 переустройство и (или) перепланировку жилого помещения, на ____________ лис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документы: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доверенности, выписки из уставов и др.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5"/>
        <w:gridCol w:w="7945"/>
      </w:tblGrid>
      <w:tr>
        <w:trPr/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06"/>
        <w:gridCol w:w="210"/>
        <w:gridCol w:w="1595"/>
        <w:gridCol w:w="14"/>
        <w:gridCol w:w="504"/>
        <w:gridCol w:w="9"/>
        <w:gridCol w:w="425"/>
        <w:gridCol w:w="420"/>
        <w:gridCol w:w="2294"/>
        <w:gridCol w:w="224"/>
        <w:gridCol w:w="3307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ем заявлений и выдача документов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пере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(или) перепланировки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Heading2"/>
              <w:rPr/>
            </w:pPr>
            <w:r>
              <w:rPr/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 И. О. физического лица, наименование юридического лица —             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rPr/>
      </w:pPr>
      <w:r>
        <w:rPr/>
        <w:t>2. Установит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Обязать заявителя осуществить переустройство и (или) перепланировку жилого помеще</w:t>
      </w:r>
      <w:r>
        <w:rPr/>
        <w:t>ния в соответствии с проектом (проектной документацией) и с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чае получения копии решения 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547"/>
        <w:gridCol w:w="252"/>
        <w:gridCol w:w="1947"/>
        <w:gridCol w:w="518"/>
        <w:gridCol w:w="392"/>
        <w:gridCol w:w="406"/>
      </w:tblGrid>
      <w:tr>
        <w:trPr/>
        <w:tc>
          <w:tcPr>
            <w:tcW w:w="5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в случае направления</w:t>
              <w:br/>
              <w:t>копии решения по почте)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ем заявлений и выдача документов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переустройства и (или) </w:t>
      </w:r>
    </w:p>
    <w:p>
      <w:pPr>
        <w:pStyle w:val="ConsPlusTitle"/>
        <w:widowControl/>
        <w:ind w:lef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директора департамент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т кого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машний адрес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шу выдать акт выполненного переустройства и (или)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планировки жилого помещения, расположенного по адресу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</w:rPr>
        <w:t>проведения инвентаризационных обмеров и внесения изменений в поэтажный</w:t>
      </w:r>
      <w:r>
        <w:rPr>
          <w:rFonts w:cs="Times New Roman" w:ascii="Times New Roman" w:hAnsi="Times New Roman"/>
          <w:sz w:val="28"/>
        </w:rPr>
        <w:t xml:space="preserve"> план и экспликацию технического паспорт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число)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ind w:lef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ем заявлений и выдача документов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переустройства и (или)</w:t>
      </w:r>
    </w:p>
    <w:p>
      <w:pPr>
        <w:pStyle w:val="ConsPlusTitle"/>
        <w:widowControl/>
        <w:ind w:lef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планировки жилого помещения»</w:t>
      </w:r>
    </w:p>
    <w:p>
      <w:pPr>
        <w:pStyle w:val="Style20"/>
        <w:ind w:firstLine="708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Style20"/>
        <w:ind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ind w:left="6096" w:hanging="0"/>
        <w:jc w:val="left"/>
        <w:rPr/>
      </w:pPr>
      <w:r>
        <w:rPr>
          <w:b w:val="false"/>
          <w:bCs/>
        </w:rPr>
        <w:t>Утверждаю:</w:t>
      </w:r>
    </w:p>
    <w:p>
      <w:pPr>
        <w:pStyle w:val="Style20"/>
        <w:ind w:left="609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едседатель комисси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</w:t>
      </w:r>
    </w:p>
    <w:p>
      <w:pPr>
        <w:pStyle w:val="Style20"/>
        <w:ind w:left="609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«_____»________________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609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АКТ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ке выполненных работ по переустройству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е жилого (нежилого)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ргут</w:t>
        <w:tab/>
        <w:tab/>
        <w:tab/>
        <w:t xml:space="preserve">                                                                      « ___  »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рисутствии владельца –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извела осмотр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, располож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 адресу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наименование улицы, номер дома, квартир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планировка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 осуществлялас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ании решения № _____________от « __ »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ъявлены к приемке выполненные работы по переустройству и (или) перепланировке жилого (нежилого)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ектная документация разрабо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 xml:space="preserve">Переустройство и (или) перепланировка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 осуществлялась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подрядные организации по видам работ, в случае осуществления работ по договору подря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чало работ по переустройству и (или) перепланировке жилого (нежилого) помещ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20___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кончание:</w:t>
        <w:tab/>
        <w:tab/>
        <w:tab/>
        <w:tab/>
        <w:tab/>
        <w:tab/>
        <w:tab/>
        <w:t xml:space="preserve"> «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Решение комиссии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На основании осмотра в натуре предъявленного к приемке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помещения установлено:  выполненные работы по </w:t>
      </w:r>
      <w:r>
        <w:rPr>
          <w:rFonts w:cs="Times New Roman" w:ascii="Times New Roman" w:hAnsi="Times New Roman"/>
          <w:strike/>
        </w:rPr>
        <w:t>переустройству и (или)</w:t>
      </w:r>
      <w:r>
        <w:rPr>
          <w:rFonts w:cs="Times New Roman" w:ascii="Times New Roman" w:hAnsi="Times New Roman"/>
        </w:rPr>
        <w:t xml:space="preserve"> переплан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>______________________________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(указать наименование помещения и соответствие (несоответствие)выполненных работ проектной докум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Настоящий Акт считать основанием для проведения инвентаризационного обмера и  внесения изменений в поэтажный план и экспликацию технического паспорта здания, в котором находится дан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устройства и (или) 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»</w:t>
      </w:r>
    </w:p>
    <w:p>
      <w:pPr>
        <w:pStyle w:val="Normal"/>
        <w:spacing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33985</wp:posOffset>
                </wp:positionV>
                <wp:extent cx="459105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прилагаемых к нему документов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5.95pt;mso-wrap-distance-left:9.05pt;mso-wrap-distance-right:9.05pt;mso-wrap-distance-top:0pt;mso-wrap-distance-bottom:0pt;margin-top:10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прилагаемых к нему документов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  <w:tab w:val="center" w:pos="4140" w:leader="none"/>
          <w:tab w:val="left" w:pos="4860" w:leader="none"/>
          <w:tab w:val="center" w:pos="5220" w:leader="none"/>
          <w:tab w:val="center" w:pos="5400" w:leader="none"/>
          <w:tab w:val="center" w:pos="6120" w:leader="none"/>
          <w:tab w:val="center" w:pos="6300" w:leader="none"/>
          <w:tab w:val="center" w:pos="7380" w:leader="none"/>
          <w:tab w:val="center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6880"/>
                          <a:chOff x="0" y="0"/>
                          <a:chExt cx="59436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6648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о согласовании переустройства и (или) перепланировки жилого помещения в соответствии с п.2.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74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 в соответств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425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25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о согласовании переустройства и (или) перепланировки жилого помещения в соответствии с п.2.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ешение о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01280"/>
                            <a:ext cx="262908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согласовании переустройства и (или) перепланировки жилого помещения в соответствии с п. 2.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396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27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3314160"/>
                            <a:ext cx="9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87.95pt" coordorigin="0,0" coordsize="9360,5759">
                <v:rect id="shape_0" stroked="f" o:allowincell="f" style="position:absolute;left:1;top:0;width:93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577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о согласовании переустройства и (или) перепланировки жилого помещения в соответствии с п.2.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61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 в соответств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5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05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о согласовании переустройства и (или) перепланировки жилого помещения в соответствии с п.2.7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ешение о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939;width:4139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согласовании переустройства и (или) перепланировки жилого помещения в соответствии с п. 2.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60" to="252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60" to="6841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59" to="252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699" to="252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699" to="485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99" to="719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99" to="252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1,5159" to="7361,5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3,5219" to="2517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35375</wp:posOffset>
                </wp:positionV>
                <wp:extent cx="31051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ка выполненных работ по переустройству и (или) перепланировке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28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ка выполненных работ по переустройству и (или) перепланировк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824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9144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2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8001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88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373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9pt" to="63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3730</wp:posOffset>
                </wp:positionV>
                <wp:extent cx="1828800" cy="424815"/>
                <wp:effectExtent l="1270" t="5080" r="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9pt" to="332.95pt,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81305</wp:posOffset>
                </wp:positionV>
                <wp:extent cx="8191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2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81305</wp:posOffset>
                </wp:positionV>
                <wp:extent cx="8191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2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81405</wp:posOffset>
                </wp:positionV>
                <wp:extent cx="2876550" cy="806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акта приемочной комиссии о приемке выполненных работ о переустройстве и (или) перепланировке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3.5pt;mso-wrap-distance-left:9.05pt;mso-wrap-distance-right:9.05pt;mso-wrap-distance-top:0pt;mso-wrap-distance-bottom:0pt;margin-top:8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акта приемочной комиссии о приемке выполненных работ о переустройстве и (или) перепланировк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095</wp:posOffset>
                </wp:positionH>
                <wp:positionV relativeFrom="paragraph">
                  <wp:posOffset>1081405</wp:posOffset>
                </wp:positionV>
                <wp:extent cx="2762250" cy="9702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выдаче акта приемочной комиссии о приемке выполненных работ о переустройстве и (или) перепланировке жилого пом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6.4pt;mso-wrap-distance-left:9.05pt;mso-wrap-distance-right:9.05pt;mso-wrap-distance-top:0pt;mso-wrap-distance-bottom:0pt;margin-top:85.15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выдаче акта приемочной комиссии о приемке выполненных работ о переустройстве и (или) перепланировке жилого помещ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qFormat/>
    <w:rPr>
      <w:rFonts w:cs="Times New Roman"/>
    </w:rPr>
  </w:style>
  <w:style w:type="character" w:styleId="Hmaodepartmentemail">
    <w:name w:val="hmao_department_email"/>
    <w:qFormat/>
    <w:rPr>
      <w:rFonts w:cs="Times New Roman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firstLine="18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31">
    <w:name w:val="Основной текст с отступом 3"/>
    <w:basedOn w:val="Normal"/>
    <w:qFormat/>
    <w:pPr>
      <w:spacing w:before="0" w:after="0"/>
      <w:ind w:firstLine="600"/>
    </w:pPr>
    <w:rPr>
      <w:rFonts w:ascii="Times New Roman" w:hAnsi="Times New Roman" w:cs="Times New Roman"/>
      <w:sz w:val="28"/>
      <w:szCs w:val="2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pgu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0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6-05-11T07:02:00Z</dcterms:modified>
  <cp:revision>3</cp:revision>
  <dc:subject/>
  <dc:title/>
</cp:coreProperties>
</file>