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00"/>
        <w:gridCol w:w="3542"/>
      </w:tblGrid>
      <w:tr>
        <w:trPr/>
        <w:tc>
          <w:tcPr>
            <w:tcW w:w="1344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136"/>
            </w:tblGrid>
            <w:tr>
              <w:trPr>
                <w:cantSplit w:val="true"/>
              </w:trPr>
              <w:tc>
                <w:tcPr>
                  <w:tcW w:w="204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8-343-374-16-08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5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9370</wp:posOffset>
                  </wp:positionV>
                  <wp:extent cx="2112010" cy="663575"/>
                  <wp:effectExtent l="0" t="0" r="0" b="0"/>
                  <wp:wrapTight wrapText="bothSides">
                    <wp:wrapPolygon edited="0">
                      <wp:start x="-72" y="0"/>
                      <wp:lineTo x="-72" y="21219"/>
                      <wp:lineTo x="21600" y="21219"/>
                      <wp:lineTo x="21600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звание организации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XII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«12 гражданских инициатив Уральского федерального округа в 2016 году»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оект: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0"/>
          <w:szCs w:val="20"/>
        </w:rPr>
        <w:t>(полное название проекта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 xml:space="preserve">1. Информация об участнике Конкурса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организации с указанием правовой формы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федерации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в котором действует организ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орган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цев, привлеченных для реализации 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(с индекс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Информация о проекте, представляемом на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п. 3. «Инструкции по заполнению заявки»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епосредствен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роприятий, изображенных на приложенных фотографиях (напр., Фото 1 – на круглом столе на тему «Общество и культура»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1: </w:t>
            </w:r>
            <w:r>
              <w:rPr>
                <w:i/>
              </w:rPr>
              <w:t>описание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2: </w:t>
            </w:r>
            <w:r>
              <w:rPr>
                <w:i/>
              </w:rPr>
              <w:t>описание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3: </w:t>
            </w:r>
            <w:r>
              <w:rPr>
                <w:i/>
              </w:rPr>
              <w:t>описание фото</w:t>
            </w:r>
          </w:p>
        </w:tc>
      </w:tr>
    </w:tbl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>
          <w:sz w:val="24"/>
        </w:rPr>
        <w:t>Руководитель организации</w:t>
        <w:tab/>
        <w:tab/>
        <w:tab/>
        <w:tab/>
        <w:tab/>
        <w:t>__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М.П.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 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2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 Заявки на участие в Конкурсе принимаются </w:t>
      </w:r>
      <w:r>
        <w:rPr>
          <w:b/>
          <w:sz w:val="24"/>
        </w:rPr>
        <w:t>до 01 сентября 2016 года</w:t>
      </w:r>
      <w:r>
        <w:rPr>
          <w:sz w:val="24"/>
        </w:rPr>
        <w:t xml:space="preserve"> включительно на электронный адрес: </w:t>
      </w:r>
      <w:hyperlink r:id="rId6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12 инициатив 2016 года»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 В названии файла должен быть указан субъект федерации и сокращенное название организации, подающей заявку (например: «Свердловская область, Исполком ГФ УрФО, заявка»). 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 При заполнении заявки особое внимание следует обратить на </w:t>
      </w:r>
      <w:r>
        <w:rPr>
          <w:b/>
          <w:sz w:val="24"/>
        </w:rPr>
        <w:t>п. 16</w:t>
      </w:r>
      <w:r>
        <w:rPr>
          <w:sz w:val="24"/>
        </w:rPr>
        <w:t xml:space="preserve"> </w:t>
      </w:r>
      <w:r>
        <w:rPr>
          <w:b/>
          <w:sz w:val="24"/>
        </w:rPr>
        <w:t>«Краткое (не более 300 слов) изложение сути проделанной в рамках программы/проекта работы».</w:t>
      </w:r>
      <w:r>
        <w:rPr>
          <w:sz w:val="24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Рекомендуем вам при заполнении данного пункта сделать упор </w:t>
      </w:r>
      <w:r>
        <w:rPr>
          <w:b/>
          <w:sz w:val="24"/>
        </w:rPr>
        <w:t xml:space="preserve">на непосредственные результаты </w:t>
      </w:r>
      <w:r>
        <w:rPr>
          <w:sz w:val="24"/>
        </w:rPr>
        <w:t xml:space="preserve">вашего проекта (число участников, количество мероприятий, проведенных в рамках проекта, конкретные изменения, достигнутые по результатам проекта и т.п.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4. При заполнении заявки необходимо учитывать, что ее будет читать человек, возможно, незнакомый с деятельностью вашей организации. Исходя из этого, советуем вам не давать описания, носящие абстрактный характер (цели и задачи без конкретных результатов, рассказ о важности решаемой проблемы без указания на способы ее решения, общие рассуждения о значимости проделанной работы и ее пользе для общества без описания проведенных мероприятий и т. п.), а сосредоточиться на  сути вашей деятельности, вашей практической помощи избранной целевой группе.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5. Заявки направляются в форматах .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>, .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>, .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Заявки в форматах .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 и .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 xml:space="preserve"> рассмотрению не подлежат!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 Вместе с заявкой направляются 3 фотографии в формате .</w:t>
      </w:r>
      <w:r>
        <w:rPr>
          <w:sz w:val="24"/>
          <w:lang w:val="en-US"/>
        </w:rPr>
        <w:t>jpg</w:t>
      </w:r>
      <w:r>
        <w:rPr>
          <w:sz w:val="24"/>
        </w:rPr>
        <w:t xml:space="preserve"> (разрешением не менее 300 dpi, объем одной фотографии не менее 2 Мб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В названии файла указывается субъект федерации, сокращенное название организации, подающей заявку и номер фотографии (например: «Свердловская область, Исполком ГФ УрФО, фото 1»)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7. После сообщения о регистрации заявки и получения регистрационного номера полный комплект документов (включая оригинал заявки) направляется в бумажном виде </w:t>
      </w:r>
      <w:r>
        <w:rPr>
          <w:b/>
          <w:sz w:val="24"/>
        </w:rPr>
        <w:t xml:space="preserve">заказным письмом или курьерской доставкой (экспресс-почтой) </w:t>
      </w:r>
      <w:r>
        <w:rPr>
          <w:sz w:val="24"/>
        </w:rPr>
        <w:t xml:space="preserve">по адресу: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уда: 620990, г. Екатеринбург, ул. С. Ковалевской, д. 16, каб. 907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Кому: Трахтенберг А.Д., с пометкой «Конкурс 12 инициатив 2016 года».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Просьба </w:t>
      </w:r>
      <w:r>
        <w:rPr>
          <w:b/>
          <w:sz w:val="24"/>
        </w:rPr>
        <w:t>не</w:t>
      </w:r>
      <w:r>
        <w:rPr>
          <w:sz w:val="24"/>
        </w:rPr>
        <w:t xml:space="preserve"> использовать другие формы почтовых отправлений (отправления первого класса, бандероли и посылки)! У нас нет возможности оперативно направлять курьера на почту для их получения и ваши документы могут пропасть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Нотариальное заверение копий не требуется, достаточно заверить их печатью организации.  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С момента объявления о начале Конкурса оператор Конкурса проводит консультации по вопросам заполнения заявок по тел. 8-343-374-16-08 и </w:t>
      </w:r>
      <w:r>
        <w:rPr>
          <w:bCs/>
          <w:iCs/>
          <w:sz w:val="24"/>
        </w:rPr>
        <w:t xml:space="preserve"> 8-902-253-55-82 </w:t>
      </w:r>
      <w:r>
        <w:rPr>
          <w:sz w:val="24"/>
        </w:rPr>
        <w:t xml:space="preserve"> в будние дни с 9.00 до 17.00. Также консультацию можно получить лично по адресу: г. Екатеринбург, ул. С. Ковалевской, д. 16, каб. 907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2. Комарова Александра Лион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ставлении описания возможно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  <w:lang w:val="en-US"/>
      </w:rPr>
      <w:t>XII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6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0:00Z</dcterms:created>
  <dc:creator>***</dc:creator>
  <dc:description/>
  <cp:keywords/>
  <dc:language>en-US</dc:language>
  <cp:lastModifiedBy>Анна Трахтенберг</cp:lastModifiedBy>
  <cp:lastPrinted>2010-06-01T16:15:00Z</cp:lastPrinted>
  <dcterms:modified xsi:type="dcterms:W3CDTF">2016-03-25T10:10:00Z</dcterms:modified>
  <cp:revision>2</cp:revision>
  <dc:subject/>
  <dc:title>ПОЛОЖЕНИЕ</dc:title>
</cp:coreProperties>
</file>