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мероприятий, посвященных Дню России, Дню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12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0"/>
        <w:gridCol w:w="1843"/>
        <w:gridCol w:w="4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художников-победителей Международного форума визуального юмора КАРИКАТУРУМ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выставки лучших работ Международного фор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художественны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30 лет Победы, 21/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Нулевой прич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выступления творческих коллективо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tanium Brass Band (Сургут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гл в помощь (Сурут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ge (Екатеринбург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ь Эмигранта (Лянтор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оэ Вера (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2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Теат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сударственного универс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ина, 1)</w:t>
            </w:r>
          </w:p>
        </w:tc>
      </w:tr>
      <w:tr>
        <w:trPr/>
        <w:tc>
          <w:tcPr>
            <w:tcW w:w="1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н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овой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Почета города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30 лет Победы, 21/2)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ое массовое гуля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е Дню России, Дню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22.00 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Теат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сударственного универс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ина, 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, где согреваются сердца», концертная программа с участием детских коллектив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учший город на Земле», концертная программа в исполнении профессиональных коллективов МАУ «Сургутская фил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4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, концертная программа  в исполнении творческих коллектив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7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ргут – любимый города», поздравление от руководителей города и градообразующих предприятий, праздничный концерт солистов и лучших творческих коллективов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Нулевой прич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выступления творческих коллектив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жий Угол (Каза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а (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o Sound (Санкт-Петербу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2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лощад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частливого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ские игровые площадки, аттракци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есленная ул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-ярмарка изделий декоративно-прикладного творчества мастеров города и мастер-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9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площад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ёжный форум «Революция тела». В программе: выступление танцевальных коллективов  от студии танца и фитне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V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стер-классы, фитнес-тренировки</w:t>
            </w:r>
            <w:r>
              <w:rPr/>
              <w:t xml:space="preserve"> 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trimZ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Презентация  и выставка спортив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я и оборудования, мастер-классы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арад сургутских невес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ления сургутских невест, показы моделей одежды, вокальные и танцевальные номера, кон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и горо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гул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на О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ная программа творческих коллективов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рмарка изделий ручной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о – игровые программы с героями из любимых мультфильмов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6.00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ой парк культуры  и отдых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бережны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ад коляс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 - город детств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кий конкурс молодых семей города Сург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фестиваль «На встречу рекорда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турнир международного фестива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F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ини-футболу среди команд юношей 1999, 2003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яжный волейбо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ые старты» среди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анс одновременной игры в шаш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стер-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по стритбол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л Кубка город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20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тадион «Спортивное ядро в микрорайоне 35А» (Югорский тра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СДЮШОР «Аве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50 лет ВЛКСМ, 1 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ников города Сург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художников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просветительская выставка о работе и творчестве сотрудников Государственного природного заповедника «Юганс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7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современного искусства «СТЕР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Магистральная, 34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сургутский Арт-квар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Исторический перекресток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есленная у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уристическая у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гровая площад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ехнопар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бавный переул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Стойб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6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ый центр «Старый Сург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Энергетиков,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– велопробег «День отказа от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: Сквер у «Авроры» – проспект Ленина - площадь перед Театром  Сургутского государственного универс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ческий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а навсегда» (14+),балетмейстер-постановщик – Олег Глушков (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музыкально-драматический те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Грибоедова, 12)</w:t>
            </w:r>
          </w:p>
        </w:tc>
      </w:tr>
      <w:tr>
        <w:trPr/>
        <w:tc>
          <w:tcPr>
            <w:tcW w:w="1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 июн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9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ынка «Центр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Островского, 14/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8:00Z</dcterms:created>
  <dc:creator>Алексеева Марина Викторовна</dc:creator>
  <dc:description/>
  <cp:keywords/>
  <dc:language>en-US</dc:language>
  <cp:lastModifiedBy>Куклис Анастасия Юрьевна</cp:lastModifiedBy>
  <cp:lastPrinted>2016-06-07T09:43:00Z</cp:lastPrinted>
  <dcterms:modified xsi:type="dcterms:W3CDTF">2016-06-07T05:08:00Z</dcterms:modified>
  <cp:revision>2</cp:revision>
  <dc:subject/>
  <dc:title/>
</cp:coreProperties>
</file>