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Распоряжение Администрации города №954 от 21.03.2013 «О внесении изменений в распоряжение Администрации города от 08.12.2006 № 2426 «Об утверждении Положения 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ями Администрации города от 04.12.2012           № 3781 «О передаче функций отдела по подготовке населения к действиям           в чрезвычайных ситуациях управления по делам гражданской обороны и чрезвычайным ситуациям Администрации города», от 16.01.2013 № 1 «О внесении изменений в распоряжение Администрации города от 16.11.2007 № 449л/с          «Об утверждении штатных расписаний Администрации города и структурных подразделений Администрации города», от 30.12.2005 № 3686 «Об утверж-дении Регламента Администрации города» (с изменениями от 23.08.2012               № 2407), в целях решения вопросов организации и осуществления мобилизационной подготовки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и чрезвычайным ситуациям» (с изменениями от 07.11.2012 № 337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Функции управления» приложения к распоряжению дополнить пунктами 3.2.11, 3.2.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11. Организация и контроль за обучением и подготовкой населения города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, первичным мерам пожарной безопасности, действиям при угрозе и возникновении террористических актов.</w:t>
      </w:r>
    </w:p>
    <w:p>
      <w:pPr>
        <w:pStyle w:val="Normal"/>
        <w:ind w:firstLine="567"/>
        <w:jc w:val="both"/>
        <w:rPr/>
      </w:pPr>
      <w:bookmarkStart w:id="0" w:name="sub_4315"/>
      <w:r>
        <w:rPr>
          <w:sz w:val="28"/>
          <w:szCs w:val="28"/>
        </w:rPr>
        <w:t xml:space="preserve">3.2.12. Организация и контроль за обучением и подготовкой населения          муниципальных образований Ханты-Мансийского автономного округа – Югры на договорной (платной) основе способам защиты от опасностей, возникающих </w:t>
      </w:r>
      <w:r>
        <w:rPr>
          <w:spacing w:val="-4"/>
          <w:sz w:val="28"/>
          <w:szCs w:val="28"/>
        </w:rPr>
        <w:t>при ведении военных действий или вследствие этих действий, способам защиты</w:t>
      </w:r>
      <w:r>
        <w:rPr>
          <w:sz w:val="28"/>
          <w:szCs w:val="28"/>
        </w:rPr>
        <w:t xml:space="preserve">  и действиям в чрезвычайных ситуациях, первичным мерам пожарной безопасности, действиям при угрозе и возникновении террористических актов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3.31 раздела 3 «Функции управления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3.31. Обеспечение исполнения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         правовых актов по вопросам мобилизационной подготов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ы 3.3.14, 3.3.15 раздела 3 «Функции управления» приложения        к распоряжению исключи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4 «Структура управления» приложения к распоряж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труктура управ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штатное расписание управления утверждается распоряже-нием Администрации города.</w:t>
      </w:r>
    </w:p>
    <w:p>
      <w:pPr>
        <w:pStyle w:val="List"/>
        <w:tabs>
          <w:tab w:val="clear" w:pos="708"/>
          <w:tab w:val="left" w:pos="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руктурных подразделений управления осуществляется             в соответствии с положениями о них, утверждаемыми приказами руководителя управлени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6:00Z</dcterms:created>
  <dc:creator>Admin</dc:creator>
  <dc:description/>
  <cp:keywords/>
  <dc:language>en-US</dc:language>
  <cp:lastModifiedBy>Волкова Виктория Сергеевна</cp:lastModifiedBy>
  <dcterms:modified xsi:type="dcterms:W3CDTF">2016-11-22T07:46:00Z</dcterms:modified>
  <cp:revision>2</cp:revision>
  <dc:subject/>
  <dc:title/>
</cp:coreProperties>
</file>