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Распоряжение Администрации города №1516 от  29.04.2013 «О внесении изменения в распоряжение</w:t>
      </w:r>
    </w:p>
    <w:p>
      <w:pPr>
        <w:pStyle w:val="Normal"/>
        <w:jc w:val="both"/>
        <w:rPr/>
      </w:pPr>
      <w:r>
        <w:rPr>
          <w:sz w:val="28"/>
        </w:rPr>
        <w:t>Администрации города от 08.12.2006 № 2426 «Об утверждении Положения 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распоряжениями Администрации города от 14.07.2009 № 8 </w:t>
      </w:r>
      <w:r>
        <w:rPr>
          <w:sz w:val="28"/>
        </w:rPr>
        <w:t xml:space="preserve">«О внесении изменений в распоряжение Администрации города от 16.11.2007 № 449л/с «Об утверждении штатных расписаний Администрации города                     и структурных подразделений Администрации города», от 30.12.2005 № 3686 </w:t>
      </w:r>
      <w:r>
        <w:rPr>
          <w:sz w:val="28"/>
          <w:szCs w:val="28"/>
        </w:rPr>
        <w:t>«Об утверждении Регламента Администрации города» (с изменениями                        от 23.08.2012</w:t>
      </w:r>
      <w:r>
        <w:rPr>
          <w:sz w:val="28"/>
        </w:rPr>
        <w:t xml:space="preserve"> № 2407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   и чрезвычайным ситуациям» (с изменениями от 19.03.2012 № 601, 23.08.2012     № 2411, 07.11.2012 № 3379, 21.03.2013 № 954)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дел 3 «Функции управления» приложения к распоряжению дополнить пунктом 3.3.33 следующего содержания: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33. Обеспечение соблюдения требований охраны труда в Администрации города и ее структурных подразделениях с целью предотвращения                и минимизации последствий происшествий и (или) чрезвычайных ситуаций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9:00Z</dcterms:created>
  <dc:creator>Admin</dc:creator>
  <dc:description/>
  <cp:keywords/>
  <dc:language>en-US</dc:language>
  <cp:lastModifiedBy>Волкова Виктория Сергеевна</cp:lastModifiedBy>
  <dcterms:modified xsi:type="dcterms:W3CDTF">2016-11-22T08:49:00Z</dcterms:modified>
  <cp:revision>2</cp:revision>
  <dc:subject/>
  <dc:title/>
</cp:coreProperties>
</file>