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30 от 22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города от 17.09.2007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ей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.3 Закона Ханты-Мансийского автономного округа – Югры от 20.07.2007 № 113-оз «Об отдельных вопросах муницип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в Ханты-Мансийском автономном округе – Югре» (с изменениями от 05.04.2013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Законом Ханты-Мансийского автономного округа – Югры от 20.07.2007 № 97-о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О Реестре должностей муниципальной службы в Ханты-Мансийском автономном округе – Югре» (с изменениями от 23.04.2013)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основании распоряжения           Администрации города от 30.12.2005 № 3686 «Об утверждении Регламента Администрации города» (с изменениями от 08.07.2013 № 2356)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аспоряжение Главы города от 17.09.2007 № 19 «Об утверж-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дении перечней должностей муниципальной службы» (с изменениями от 15.12.20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№ 28, 26.12.2008 № 32, 10.04.2009 № 12, 15.07.2009 № 23, 07.12.2011 № 54, 10.12.2012 № 69, 11.12.2012 № 71) следующее изменение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3 к распоряжению пункт 3.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муниципальный жилищный инспекто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7:00Z</dcterms:created>
  <dc:creator>Admin</dc:creator>
  <dc:description/>
  <dc:language>en-US</dc:language>
  <cp:lastModifiedBy>Якушева Жанна Александровна</cp:lastModifiedBy>
  <dcterms:modified xsi:type="dcterms:W3CDTF">2015-09-10T11:07:00Z</dcterms:modified>
  <cp:revision>2</cp:revision>
  <dc:subject/>
  <dc:title/>
</cp:coreProperties>
</file>