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78 от 12.11.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25.10.20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698 «Об утверждении По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рганизации предварите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и населения на личный пр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российский день приема гражда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ями Администрации города от 30.12.2005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,                   </w:t>
      </w:r>
      <w:r>
        <w:rPr>
          <w:rFonts w:cs="Times New Roman" w:ascii="Times New Roman" w:hAnsi="Times New Roman"/>
          <w:sz w:val="28"/>
          <w:szCs w:val="28"/>
        </w:rPr>
        <w:t>в целях совершенствования порядка организации предварительной записи                           на личный прием в общероссийский день приема граждан:</w:t>
      </w:r>
    </w:p>
    <w:p>
      <w:pPr>
        <w:pStyle w:val="Style17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от 25.10.2013 № 3698 «Об утверждении Положения о порядке организации предварительной                       записи населения на личный прием в общероссийский день приема граждан»                      (с изменениями от 19.11.2014 № 3855) следующие изменения:</w:t>
      </w:r>
    </w:p>
    <w:p>
      <w:pPr>
        <w:pStyle w:val="Style17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и 1 к распоряжению пункт 1.2 изложить в следующей                             редакции:</w:t>
      </w:r>
    </w:p>
    <w:p>
      <w:pPr>
        <w:pStyle w:val="Style17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2. Уполномоченные лица в своей деятельности руководствуются Сборником Методических рекомендаций и документов по работе с обращениями граждан, в том числе в электронном виде, утвержденным решением рабочей </w:t>
      </w:r>
      <w:r>
        <w:rPr>
          <w:rFonts w:cs="Times New Roman" w:ascii="Times New Roman" w:hAnsi="Times New Roman"/>
          <w:spacing w:val="-6"/>
          <w:sz w:val="28"/>
          <w:szCs w:val="28"/>
        </w:rPr>
        <w:t>группы при Администрации Президента Российской Федерации по координации                       и оценке работы с обращениями граждан и организаций, и настоящим Поло-                           жением».</w:t>
      </w:r>
    </w:p>
    <w:p>
      <w:pPr>
        <w:pStyle w:val="Style17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2 к распоряжению изложить в новой редакции согласно приложению к настоящему распоряжению.</w:t>
      </w:r>
    </w:p>
    <w:p>
      <w:pPr>
        <w:pStyle w:val="Style17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возложить на заместителя                 главы Администрации города Пелевина А.Р.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                                                         О.М. Лап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9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119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firstLine="119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119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</w:t>
      </w:r>
    </w:p>
    <w:p>
      <w:pPr>
        <w:pStyle w:val="Normal"/>
        <w:spacing w:lineRule="auto" w:line="240" w:before="0" w:after="0"/>
        <w:ind w:firstLine="119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лиц,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х предварительную запись гражда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45"/>
        <w:gridCol w:w="3234"/>
        <w:gridCol w:w="3685"/>
        <w:gridCol w:w="49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олномоченные лица, осуществляющ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чный при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доступ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жимах связ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олномоченные лица, осуществляющ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ись на при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сто располож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мер телефо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гор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и гла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ак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Ю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й специалист отдела регистрации и 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щений граждан и организаций управления общего обеспечения деятельности Администрации гор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ица Энгельса, дом 8, кабинет 119, город Сургут </w:t>
            </w:r>
          </w:p>
          <w:p>
            <w:pPr>
              <w:pStyle w:val="Normal"/>
              <w:spacing w:lineRule="auto" w:line="240" w:before="0" w:after="0"/>
              <w:ind w:right="21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: (3462)52-21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aakya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dmsurgu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департамента архитектуры и градо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ов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на Вячеслав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ретарь руковод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Восход, дом 4, кабинет 3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 Сург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: (3462)52-82-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kovle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surgu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департамента культуры, молодёжной политики 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олка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ежда Вита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ретарь руковод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Энгельса, дом 8, кабинет 419, город Сург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: (3462)52-20-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lkache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surgu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19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департамента городского хозяйств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а Андр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начальник отдела, обеспечивающего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 сфере жилищно-коммунального хозяйства, природополь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и информатизации муниципального казенног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чреждения «Хозяйственно-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эксплуатационное управление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Гагарина, дом 11, кабинет 419, город Сург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: (3462)52-44-44, 52-44-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rlov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@admsurgut.ru</w:t>
            </w:r>
          </w:p>
        </w:tc>
      </w:tr>
      <w:tr>
        <w:trPr>
          <w:trHeight w:val="19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департамента образова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ому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начальник отдела обеспечени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деятельности в сфере образования муниципального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казенного учрежден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«Хозяйственно-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эксплуатационное управление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Гагарина, дом 11, кабинет 317, город Сург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: (3462) 52-53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surgu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9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эконом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ике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п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 Алекс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ретарь руковод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Энгельса, дом 8, кабинет 42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 Сург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: (3462)52-20-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conomic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dmsurgu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зем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ношениям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пянч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я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а регул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х отноше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ица Восход, дом 4, кабинет 5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 Сург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: (3462) 52-83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pyanchi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surgu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управл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уществом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катерина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й специалист отдела реестра муниципального имуществ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ица Восход, дом 4, кабинет 50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 Сург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: (3462) 52-83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vmarko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surgu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 природопользовани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экологи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л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Вале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отдела планирования и обеспечения деятельности управ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лица Маяковского, дом 15, кабинет 4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 Сург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: (3462) 52-45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rirod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dmsurgu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ения учёта и распределения жиль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Кузьминич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ерт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дела жилищных субсид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Гагарина, дом 11, кабинет 103, город Сург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: (3462) 52-45-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umo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surgu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1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опеке и попечительств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ешу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Ю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кументовед 1 катег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фере управления оп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попечительства, гражданской обороны и архивного дела муниципа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зенного учрежден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Хозяйственно-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эксплуатаци-         онное управление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 Советов, дом 4, кабинет 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 Сург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: (3462)52-28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omopek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dmsurgu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Style16">
    <w:name w:val="Нижний колонтитул Знак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46:00Z</dcterms:created>
  <dc:creator>solomina_de</dc:creator>
  <dc:description/>
  <cp:keywords/>
  <dc:language>en-US</dc:language>
  <cp:lastModifiedBy>Пикулина Марина Леонидовна</cp:lastModifiedBy>
  <dcterms:modified xsi:type="dcterms:W3CDTF">2015-12-01T09:46:00Z</dcterms:modified>
  <cp:revision>2</cp:revision>
  <dc:subject/>
  <dc:title/>
</cp:coreProperties>
</file>