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078 от 07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некоторым организациям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 xml:space="preserve">на которых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3.07.2013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  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государственное общеобразовательное учреждение гимназия во имя Святителя Николая Чудотворца, расположенное по адресу: город Сургут,         </w:t>
      </w:r>
      <w:r>
        <w:rPr>
          <w:spacing w:val="-6"/>
          <w:sz w:val="28"/>
          <w:szCs w:val="28"/>
        </w:rPr>
        <w:t>улица Мелик-Карамова, храм Преображения Господня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</w:t>
      </w:r>
      <w:r>
        <w:rPr>
          <w:spacing w:val="-6"/>
          <w:sz w:val="28"/>
          <w:szCs w:val="28"/>
        </w:rPr>
        <w:t>детский сад комбинированного вида № 78 «Ивушка», расположенное по адресу:</w:t>
      </w:r>
      <w:r>
        <w:rPr>
          <w:sz w:val="28"/>
          <w:szCs w:val="28"/>
        </w:rPr>
        <w:t xml:space="preserve">        город Сургут, улица Декабристов, дом 4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общеразвивающего вида с приоритетным осуществлением              деятельности по физическому направлению развития детей № 71 «Дельфин», расположенное по адресу: город Сургут, проспект Ленина, дом 37/3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 детский сад присмотра и оздоровления № 61 «Лель», расположенное по адресу: город Сургут, улица Студенческая, дом 15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номное учреждение среднего профессионального образования        </w:t>
      </w:r>
      <w:r>
        <w:rPr>
          <w:spacing w:val="-6"/>
          <w:sz w:val="28"/>
          <w:szCs w:val="28"/>
        </w:rPr>
        <w:t>Ханты-Мансийского автономного округа – Югры «Сургутский профессиональный</w:t>
      </w:r>
      <w:r>
        <w:rPr>
          <w:sz w:val="28"/>
          <w:szCs w:val="28"/>
        </w:rPr>
        <w:t xml:space="preserve"> колледж», расположенное по адресу: город Сургут, улица Маяковского, дом 41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ное учреждение дополнительного образования детей «Сургутская школа изучения иностранных языков», расположенное по адресу: город Сургут, улица Профсоюзов, дом 24/1,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4, расположенное по адресу: город Сургут,   улица Федорова, дом 6, согласно приложению 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начальная  общеобразовательная школа № 40, расположенное по адресу: город Сургут, улица Маяковского, дом 34а, согласно приложению 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44, расположенное по адресу: город Сургут, проспект Пролетарский, дом 5/1, согласно приложению 9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2 с углубленным изучением отдельных предметов, расположенное по адресу: город Сургут, улица Кукуевицкого, дом 12/3,  согласно приложению 1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9, расположенное по адресу: город Сургут,        улица Геологическая, дом 7/1, согласно приложению 1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гимназия имени Ф.К. Салманова, расположенное по адресу: город Сургут, улица Москов-ская, дом 33, согласно приложению 1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32, расположенное по адресу: город Сургут,        улица Чехова, дом 10/2, согласно приложению 13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45, расположенное по адресу: город Сургут, проезд Взлетный, дом 6, согласно приложению 14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  общеобразовательная школа № 15, расположенное по адресу: город Сургут,         улица Пушкина, дом 15А, согласно приложению 1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2,</w:t>
      </w:r>
      <w:r>
        <w:rPr>
          <w:sz w:val="28"/>
          <w:szCs w:val="28"/>
        </w:rPr>
        <w:t xml:space="preserve">  расположенное по адресу: город Сургут, улица Федорова, дом 84, согласно приложению 16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5, расположенное по адресу: город Сургут,           улица Пушкина, дом 15/1, согласно приложению 17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26, расположенное по адресу: город Сургут,            улица Бахилова, дом 5, согласно приложению 18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6, расположенное по адресу: город Сургут,   улица Энтузиастов, дом 49, согласно приложению 19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образовательное учреждение для детей              </w:t>
      </w:r>
      <w:r>
        <w:rPr>
          <w:spacing w:val="-4"/>
          <w:sz w:val="28"/>
          <w:szCs w:val="28"/>
        </w:rPr>
        <w:t>дошкольного и младшего школьного возраста начальная школа-детский сад № 39,</w:t>
      </w:r>
      <w:r>
        <w:rPr>
          <w:sz w:val="28"/>
          <w:szCs w:val="28"/>
        </w:rPr>
        <w:t xml:space="preserve">  расположенное по адресу: город Сургут, улица Бажова, дом 7А, согласно            приложению 2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Стел-Стом», расположенная по адресу: город Сургут, проспект Ленина, дом 68, квартира 38,  согласно приложению 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оматология индивидуального предпринимателя «Половников Игорь </w:t>
      </w:r>
      <w:r>
        <w:rPr>
          <w:spacing w:val="-6"/>
          <w:sz w:val="28"/>
          <w:szCs w:val="28"/>
        </w:rPr>
        <w:t>Алексеевич», расположенная по адресу: город Сургут, проспект Пролетарский 10/1,</w:t>
      </w:r>
      <w:r>
        <w:rPr>
          <w:sz w:val="28"/>
          <w:szCs w:val="28"/>
        </w:rPr>
        <w:t xml:space="preserve"> согласно приложению 2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негосударственному общеобразовательному учреждению гимназии во имя Святителя Николая Чудотвор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елик-Кар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му образовательному учреждению детскому саду комбинированного вида № 78 «Ивушка», улица Декабристов, дом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689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му направлению развития детей № 71 «Дельфи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3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48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мотра и оздоровления № 67 «Лел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туденческая, дом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657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му учреждению сред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Ханты-Мансийск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руга – Югры «Сургутский профессиональный колледж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аяковского, дом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3470" cy="669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етей «Сургутская школа изучения иностранных языков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Профсоюзов, дом 2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77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средней общеобразовательной школе № 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Федорова, дом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69660" cy="677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начально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0, улица Маяковского, дом 3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677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4, проспект Пролетарский, дом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89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е № 12 с углубленным изучением отдельных предм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ригория Кукуевицкого, дом 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657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9, улица Геологическая, дом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669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гимназии имени Ф.К. Салман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осковская, дом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6776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32, улица Чехова, дом 1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5335" cy="677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45, проезд Взлетный, дом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677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е № 15, улица Пушкина, дом 1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650" cy="6891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2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Федорова, дом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669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5, улица Пушкина, дом 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9780" cy="6783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26, улица Бахилова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190" cy="6896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6, улица Энтузиастов, дом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0420" cy="667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для детей дошкольного и младшего школьного возраста начальной школе-детскому саду № 39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Бажова, дом 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6698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об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с ограниченной ответственностью «Стел-Ст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355" cy="6782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индивиду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я «Половников Игорь Алексеевич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Пролетарский, дом 10\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2345" cy="6884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1:00Z</dcterms:created>
  <dc:creator>Admin</dc:creator>
  <dc:description/>
  <cp:keywords/>
  <dc:language>en-US</dc:language>
  <cp:lastModifiedBy>Пикулина Марина Леонидовна</cp:lastModifiedBy>
  <dcterms:modified xsi:type="dcterms:W3CDTF">2015-10-01T06:05:00Z</dcterms:modified>
  <cp:revision>3</cp:revision>
  <dc:subject/>
  <dc:title/>
</cp:coreProperties>
</file>