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  <w:t>№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8318 от 15.11.2013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bCs/>
          <w:szCs w:val="28"/>
        </w:rPr>
        <w:t xml:space="preserve">Об утверждении границ прилегающих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szCs w:val="28"/>
        </w:rPr>
        <w:t xml:space="preserve">территорий к некоторым организациям,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bookmarkStart w:id="0" w:name="sub_1"/>
      <w:bookmarkEnd w:id="0"/>
      <w:r>
        <w:rPr>
          <w:szCs w:val="28"/>
        </w:rPr>
        <w:t xml:space="preserve">на которых не допускается розничная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>продажа 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.11.1995 № 171-ФЗ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23.07.2013)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4"/>
          <w:sz w:val="28"/>
          <w:szCs w:val="28"/>
        </w:rPr>
        <w:t>опасности, в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а также определении органами местного самоуправления границ прилегающих к некоторым организациям и объектам территорий, на которых не допускается </w:t>
      </w:r>
      <w:r>
        <w:rPr>
          <w:spacing w:val="-6"/>
          <w:sz w:val="28"/>
          <w:szCs w:val="28"/>
        </w:rPr>
        <w:t>розничная продажа алкогольной продукции», решением Думы города от 28.05.2013</w:t>
      </w:r>
      <w:r>
        <w:rPr>
          <w:sz w:val="28"/>
          <w:szCs w:val="28"/>
        </w:rPr>
        <w:t xml:space="preserve">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</w:t>
      </w:r>
      <w:r>
        <w:rPr>
          <w:spacing w:val="-4"/>
          <w:sz w:val="28"/>
          <w:szCs w:val="28"/>
        </w:rPr>
        <w:t>организаций и (или) объектов до границ  прилегающих  к ним территорий, на которых</w:t>
      </w:r>
      <w:r>
        <w:rPr>
          <w:sz w:val="28"/>
          <w:szCs w:val="28"/>
        </w:rPr>
        <w:t xml:space="preserve"> не допускается розничная продажа алкогольной продукции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. Утвердить границы прилегающих территорий на которых не допускается</w:t>
      </w:r>
      <w:r>
        <w:rPr>
          <w:sz w:val="28"/>
          <w:szCs w:val="28"/>
        </w:rPr>
        <w:t xml:space="preserve"> розничная продажа алкогольной продукции к следующим организац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оматология общества с ограниченной ответственностью «Вита-стом», расположенная по адресу: город Сургут, улица Ленинградская, дом 11,                 офис 108, согласно приложению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ество с ограниченной ответственностью «ПрофЭнергоМед лечебно- диагностический центр», расположенное по адресу: город Сургут, улица           Энгельса, дом 11, согласно приложению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– Югры «Сургутский клинический перинатальный центр», расположенное по адресу: город Сургут, улица Губкина, дом 11/1, согласно приложению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 детский сад комбинированного вида № 55 «Улыбка», расположенное по адресу: город Сургут, улица Пушкина, дом 11, согласно приложению 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дошкольное образовательное учреждение  </w:t>
      </w:r>
      <w:r>
        <w:rPr>
          <w:spacing w:val="-6"/>
          <w:sz w:val="28"/>
          <w:szCs w:val="28"/>
        </w:rPr>
        <w:t>детский сад присмотра и оздоровления № 64 «Радуга», расположенное по адресу:</w:t>
      </w:r>
      <w:r>
        <w:rPr>
          <w:sz w:val="28"/>
          <w:szCs w:val="28"/>
        </w:rPr>
        <w:t xml:space="preserve"> город Сургут, улица Островского, дом 20/1, согласно приложению 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образовательное учреждение для детей          </w:t>
      </w:r>
      <w:r>
        <w:rPr>
          <w:spacing w:val="-4"/>
          <w:sz w:val="28"/>
          <w:szCs w:val="28"/>
        </w:rPr>
        <w:t>дошкольного и младшего школьного возраста начальная школа-детский сад № 43,</w:t>
      </w:r>
      <w:r>
        <w:rPr>
          <w:sz w:val="28"/>
          <w:szCs w:val="28"/>
        </w:rPr>
        <w:t xml:space="preserve"> расположенное по адресу: город Сургут, улица 30 лет Победы, дом 54/1,          согласно приложению 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средняя общеобразовательная школа № 29, расположенное по адресу: город Сургут,        улица Крылова, дом 29/1, согласно приложению 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средняя общеобразовательная школа № 15, расположенное по адресу: город Сургут, улица Саянская, дом 9А, согласно приложению 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дошкольное образовательное учреждение  детский сад общеразвивающего вида с приоритетным осуществлением               </w:t>
      </w:r>
      <w:r>
        <w:rPr>
          <w:spacing w:val="-4"/>
          <w:sz w:val="28"/>
          <w:szCs w:val="28"/>
        </w:rPr>
        <w:t>деятельности по художественно-эстетическому направлению развития детей № 23</w:t>
      </w:r>
      <w:r>
        <w:rPr>
          <w:sz w:val="28"/>
          <w:szCs w:val="28"/>
        </w:rPr>
        <w:t xml:space="preserve"> «Золотой ключик», расположенное по адресу: город Сургут, улица Энтузиастов, дом 51/1, согласно приложению 9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- муниципальное бюджетное общеобразовательное учреждение лицей № 1, </w:t>
      </w:r>
      <w:r>
        <w:rPr>
          <w:sz w:val="28"/>
          <w:szCs w:val="28"/>
        </w:rPr>
        <w:t>расположенное по адресу: город Сургут, улица Энтузиастов, дом 61А, согласно приложению 10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бщество с ограниченной ответственностью «Стоматологическая компания</w:t>
      </w:r>
      <w:r>
        <w:rPr>
          <w:sz w:val="28"/>
          <w:szCs w:val="28"/>
        </w:rPr>
        <w:t xml:space="preserve"> ДЕНТАЛ», расположенное по адресу: город Сургут, улица Лермонтова, дом 11, согласно приложению 11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           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ind w:firstLine="567"/>
        <w:jc w:val="both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Style w:val="Style14"/>
          <w:rFonts w:eastAsia="Times New Roman"/>
          <w:b w:val="false"/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стоматологии общества с огранич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ю «Вита-Стом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Ленинградская, дом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5995" cy="621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обществу с ограниченной ответ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ЭнергоМед лечебно-диагностический центр», </w:t>
      </w:r>
    </w:p>
    <w:p>
      <w:pPr>
        <w:pStyle w:val="Normal"/>
        <w:jc w:val="center"/>
        <w:rPr/>
      </w:pPr>
      <w:r>
        <w:rPr>
          <w:sz w:val="28"/>
          <w:szCs w:val="28"/>
        </w:rPr>
        <w:t>улица Энгельса, дом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55995" cy="677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ургутский клинический перинатальный центр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Губкина, дом 1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57265" cy="657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/>
      </w:pPr>
      <w:r>
        <w:rPr>
          <w:sz w:val="28"/>
          <w:szCs w:val="28"/>
        </w:rPr>
        <w:t>дошкольному образовательному учреждению детскому саду комбинированного вида № 55 «Улыбка»,</w:t>
      </w:r>
    </w:p>
    <w:p>
      <w:pPr>
        <w:pStyle w:val="Normal"/>
        <w:jc w:val="center"/>
        <w:rPr/>
      </w:pPr>
      <w:r>
        <w:rPr>
          <w:sz w:val="28"/>
          <w:szCs w:val="28"/>
        </w:rPr>
        <w:t>улица Пушкина, дом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59170" cy="6466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му образовательному учреждению детскому саду присмотра </w:t>
      </w:r>
    </w:p>
    <w:p>
      <w:pPr>
        <w:pStyle w:val="Normal"/>
        <w:jc w:val="center"/>
        <w:rPr/>
      </w:pPr>
      <w:r>
        <w:rPr>
          <w:sz w:val="28"/>
          <w:szCs w:val="28"/>
        </w:rPr>
        <w:t>и оздоровления № 64 «Радуг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Островского, дом 2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57265" cy="646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му учреждению для детей дошкольного и младшего школьного возраста начальной школе-детскому саду № 43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30 лет Победы, дом 5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55360" cy="646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учреждению средней общеобразова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е № 29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Крылова, дом 2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85230" cy="657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учреждению средней общеобразова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е № 15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Саянская, дом 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66790" cy="6579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му образовательному учреждению детскому са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его вида с приоритетным осуществлением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художественно-эстетическому направлению развития детей № 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олотой ключик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Энтузиастов, дом 5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405880" cy="5991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му учреждению лицею № 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Энтузиастов, дом 6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676775" cy="5591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обществу с ограниченной ответственностью «Стоматологическая компания ДЕНТА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Лермонтова, дом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6630" cy="654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4:00Z</dcterms:created>
  <dc:creator>Admin</dc:creator>
  <dc:description/>
  <cp:keywords/>
  <dc:language>en-US</dc:language>
  <cp:lastModifiedBy>Пикулина Марина Леонидовна</cp:lastModifiedBy>
  <dcterms:modified xsi:type="dcterms:W3CDTF">2015-10-01T06:11:00Z</dcterms:modified>
  <cp:revision>3</cp:revision>
  <dc:subject/>
  <dc:title/>
</cp:coreProperties>
</file>