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13 № 1057 «Об утвержд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0.02.2013 № 1057               «Об утверждении административного регламента предоставления муниципальной услуги «Оформление и выдача договоров социального найма»           (с изменениями от 05.09.2013 № 6377, 02.07.2014 № 4463, 19.03.2015 № 1805, 25.01.2016 № 405,  08.04.2016 № 2652, 22.09.2016 № 7072, 08.09.2017 № 7862) следующие изме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0" w:name="sub_12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2.3 пункта 2.2 раздела 2 изложить в следующей редакц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емная управления: 52-45-55 (тел./факс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руководителя: 52-45-34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учёта и оформления жилья: 52-45-5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2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правлении размещена на официальном портале Администрации города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admsurgu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от граждан, указанных в подпунктах 2.3.1.1, 2.3.1.3 пункта 2.3.1, для предоставления муниципальной услуги осуществляется также через муниципальное казенное учреждение «Многофункциональный центр предоставления государственных и муниципальных услуг города Сургута» (далее – МФЦ»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- пятница: 08.00 - 20.00, без переры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а: 08.00 - 18.00, без переры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ресенье - выходной.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МФЦ размещена на официальном портале Администрации города в сети «Интернет»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fc.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по вопросам предоставления муниципальной услуги осуществляется специалистами управления, специалистами МФЦ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осуществляе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ход предоставления муниципальной услуг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и выдача документов специалистами управ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нятия управлением решения о предоставлении муниципальной услуг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информационных (мультимедийных) материалов в информационно-телекоммуникационной сети "Интернет" на официальном сайте, едином и региональном портал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информационных (текстовых) материалов на информационном стенде в месте предоставления муниципальной услуги.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2.4 пункта 2.2 раздела 2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2.4. Адрес электронной почты специалистов управления, предоставляющих муниципальную услуг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podkoritova_av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2.2.5 пункта 2.2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5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выполняемые управлением, МФЦ в составе регламентируемой муниципальной услу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, докум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ребование документов (сведений), необходимых для предоставления муниципальной услуги, находящейся в распоряжении других органов и организац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оговора социального найма или направление мотивированного отказа в оформлении договора социального найм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результата предоставления муниципальной услуги (оформление и регистрация договора социального найм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указанные в абзаце третьем, четвертом, пятом подпункта 2.2.5 пункта 2.2 осуществляются управле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оцедуры, указанные в абзаце первом осуществляются МФЦ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2.6 пункта 2.2 раздела 2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6. При предоставлении муниципальной услуги осуществляется взаимодействие со следующими организациям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осуществляющими управление многоквартирными домами: управляющие организации, жилищные кооперативы, потребительские кооперативы, товарищества собственников жилья в части предоставления, копий личных карточек граждан и поквартирных карточек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сом Межрайонного отдела филиала Федерального государственного бюджетного учреждения «Федеральная кадастровая палата - Росреестра» по Ханты-Мансийскому автономному округу - Югре (г. Сургут) в части получения сведений из Единого государственного реестра прав на недвижимое имущество и сделок с ним о наличии или отсутствии жилых помещений на праве собствен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ом по управлению имуществом Администрации города в части предоставления сведений о нахождении жилого помещения в реестре муниципального имуще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казенным учреждением "Казна городского хозяйства" в части предоставления технической документации на жилое помещен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ом по вопросам миграции Управления Министерства внутренних дел России по городу Сургуту в части получения сведений о регистрации граждан по месту жительства (месту пребывания), а также сведения о зарегистрированных в жилом помещении и снятых с регистрационного учета граждана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онахождении, графике работы, справочных телефонах органов местного самоуправления, организаций, участвующих 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муниципальной услуги, а также адреса официальных сайтов в сети "Интернет" приведены в приложении 5 к настоящему административному регламенту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3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Перечень категорий заявителе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муниципальной услуги являются граждане Российской Федерации, проживающие на территории городского округа город Сургут (далее - заявител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раво на получение муниципальной услуги имеют следующие категории граждан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2" w:name="sub_2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1. Граждане, проживающие в муниципальном жилом помещении, которые вселены в жилое помещение до 01.03.2005 на основании ордера на жилое помещение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2. Граждане, которым предоставлено жилое помещение на основании постановления Администрации города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.7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N 210-ФЗ "Об организации предоставления государственных и муниципальных услуг" (далее -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одпункт 2.7.1 пункта 2.7 раздела 2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по форме согласно </w:t>
      </w:r>
      <w:hyperlink w:anchor="sub_1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, удостоверяющие личность заявителя и членов его семьи (свидетельство о рождении на граждан, не достигших 14 лет)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с представителя гражданина – доверенность, оформленная в установленном законом порядк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дер на жилое помещение (гражданам, которым предоставлено жилое помещение до 01.03.2005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актов гражданского состояния (о заключении брака, расторжении брака; о смерти, перемени имени, установления отцовств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свидетельства о рождении детей в возрасте до 14 лет, свидетельства о регистрации либо расторжении брака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дновременно предоставляются с оригиналами, которые после сверки и обязательной подписи специалиста, уполномоченного на принятие документов, возвращаются заявителю.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дпункт 2.7.2 пункта 2.7 раздела 2 изложить в ново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2. 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реестра прав на недвижимое имущество и сделок с ним (офис Межрайонного отдела филиала Федерального государственного бюджетного учреждения «Федеральная кадастровая палата - Росреестра» по Ханты-Мансийскому автономному округу - Югре (г. Сургут) в части получения сведений из Единого государственного реестра прав на недвижимое имущество и сделок с ним о наличии или отсутствии у граждан жилых помещений на праве собствен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реестра муниципального имущества (комитет по управлению имуществом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3" w:name="sub_272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регистрации граждан по месту жительства или по месту пребывания на территории города Сургута, а также сведений о зарегистрированных (либо снятых) с регистрационного учета в жилом помещении гражданах (отдел по вопросам миграции Управления Министерства внутренних дел России по городу Сургуту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721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личных карточек граждан, проживающих в муниципальном жилом помещении (управляющие организации, товарищества собственников жилья, жилищные кооперативы или иные специализированные потребительские кооперативы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, предоставляющее муниципальную услугу, направляет запросы об истребовании указанных документов (сведений) почтой, в электронном вид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олучатели услуги, вправе представить указанные документы и информацию в управление по собственной инициатив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Абзац 1 пункта 3.1 раздела 3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м основанием для начала административной процедуры по приему, регистрации заявления об оформлении договора социального найма и документов является обращение заявителя (его законного представителя) с письменным заявлением и документами в соответствии с </w:t>
      </w:r>
      <w:hyperlink w:anchor="sub_2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2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в МФЦ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также обратиться с заявлением о предоставлении муниципальной услуги в электронном виде через интернет-сайт "Портал государственных услуг Ханты-Мансийского автономного округа -Югры"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  <w:bookmarkEnd w:id="0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именование главы 5 изложить в следующей редакци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иложение 4 к административному регламенту предоставления муниципальной услуги «Оформление и выдача договоров социального найма» изложить в новой редакции согласно приложению 3 к настоящему постановлени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риложение 5 к административному регламенту предоставления муниципальной услуги «Оформление и выдача договоров социального найма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Административный регламент предоставления муниципальной услуги «Оформление и выдача договоров социального найма» дополнить приложением 6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Н.Н. Кривц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№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660"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еречень предприятий, учреждений, участвующих предоставлении </w:t>
        <w:br/>
        <w:t>муниципальной услуги в части межведомственного взаимодействия в рамках административной процедуры истребование документов (сведений), необходимых для принятия решения о наличии (отсутствии) у заявителя права на предоставление жилых помещений муниципального жилищного фонда коммерческого использования, находящихся в распоряжении других органов и организаций</w:t>
      </w:r>
    </w:p>
    <w:p>
      <w:pPr>
        <w:pStyle w:val="Normal"/>
        <w:autoSpaceDE w:val="false"/>
        <w:spacing w:lineRule="auto" w:line="240" w:before="0" w:after="0"/>
        <w:ind w:left="660"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31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1"/>
        <w:gridCol w:w="2126"/>
        <w:gridCol w:w="1984"/>
        <w:gridCol w:w="1560"/>
        <w:gridCol w:w="2693"/>
        <w:gridCol w:w="226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азна городского хозяйств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Первопроходцев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едельник -пятница с 0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-50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b@admsurgu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ww.admsurgut.ru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 до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ТС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зая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-4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@admsurgu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Управления Министерства внутренних дел России 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фсоюзов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недельник – пятница  с 09.00 до 18.00 </w:t>
            </w:r>
          </w:p>
          <w:p>
            <w:pPr>
              <w:pStyle w:val="Style18"/>
              <w:spacing w:lineRule="auto" w:line="276" w:before="0" w:after="160"/>
              <w:ind w:left="0" w:right="-99" w:hanging="0"/>
              <w:rPr/>
            </w:pPr>
            <w:r>
              <w:rPr/>
              <w:t>Перерыв с 12.30 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-99" w:hanging="0"/>
              <w:jc w:val="both"/>
              <w:rPr/>
            </w:pPr>
            <w:r>
              <w:rPr/>
              <w:t>76-19-63</w:t>
            </w:r>
          </w:p>
          <w:p>
            <w:pPr>
              <w:pStyle w:val="Style18"/>
              <w:spacing w:lineRule="auto" w:line="276" w:before="0" w:after="160"/>
              <w:ind w:left="0" w:right="-99" w:hanging="0"/>
              <w:jc w:val="both"/>
              <w:rPr/>
            </w:pPr>
            <w:r>
              <w:rPr/>
              <w:t>76-18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vd86@lis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86.мвд.рф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225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 Межрайонного отдела филиала Федерального государственного бюджетного учреждения «Федеральная кадастровая палата - Росреестра» по Ханты-Мансийскому автономному округу - Югре (г. Сург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Кукуевицкого, 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2.00 до 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00 до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4-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100-34-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u86@u86.rosreestr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da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город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ход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83-90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83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я город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-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709" w:right="-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709" w:right="-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47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12474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Расписка </w:t>
        <w:br/>
        <w:t xml:space="preserve">в получении документов по оформлению договора социального най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.И.О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27"/>
        <w:gridCol w:w="1276"/>
        <w:gridCol w:w="425"/>
        <w:gridCol w:w="1701"/>
        <w:gridCol w:w="2410"/>
        <w:gridCol w:w="170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N п/п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ли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одли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копия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должность сотрудника, принявшего документы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подпись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и время выдачи расписки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</w:t>
      </w:r>
    </w:p>
    <w:p>
      <w:pPr>
        <w:sectPr>
          <w:type w:val="nextPage"/>
          <w:pgSz w:orient="landscape" w:w="16838" w:h="11906"/>
          <w:pgMar w:left="284" w:right="902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кончания срока рассмотр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7708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ача заявителем (заявителями, представителем, представителями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 в письменной форме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4.1pt;mso-wrap-distance-left:9pt;mso-wrap-distance-right:9pt;mso-wrap-distance-top:0pt;mso-wrap-distance-bottom:0pt;margin-top:5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явителем (заявителями, представителем, представителями)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 в письменной форме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3420</wp:posOffset>
                </wp:positionH>
                <wp:positionV relativeFrom="paragraph">
                  <wp:posOffset>123190</wp:posOffset>
                </wp:positionV>
                <wp:extent cx="635" cy="1905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54.6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3220</wp:posOffset>
                </wp:positionH>
                <wp:positionV relativeFrom="paragraph">
                  <wp:posOffset>123190</wp:posOffset>
                </wp:positionV>
                <wp:extent cx="635" cy="1905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8.6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123190</wp:posOffset>
                </wp:positionV>
                <wp:extent cx="635" cy="1905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6.35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172720</wp:posOffset>
                </wp:positionV>
                <wp:extent cx="1223645" cy="324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5.55pt;mso-wrap-distance-left:9pt;mso-wrap-distance-right:9pt;mso-wrap-distance-top:0pt;mso-wrap-distance-bottom:0pt;margin-top:13.6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2814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9pt;mso-wrap-distance-right:9pt;mso-wrap-distance-top:0pt;mso-wrap-distance-bottom:0pt;margin-top:4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49900</wp:posOffset>
                </wp:positionH>
                <wp:positionV relativeFrom="paragraph">
                  <wp:posOffset>64770</wp:posOffset>
                </wp:positionV>
                <wp:extent cx="1195070" cy="334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электрон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6.3pt;mso-wrap-distance-left:9pt;mso-wrap-distance-right:9pt;mso-wrap-distance-top:0pt;mso-wrap-distance-bottom:0pt;margin-top:5.1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электрон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204595</wp:posOffset>
                </wp:positionH>
                <wp:positionV relativeFrom="paragraph">
                  <wp:posOffset>90170</wp:posOffset>
                </wp:positionV>
                <wp:extent cx="9525" cy="29527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4.85pt;margin-top:7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4.6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137795</wp:posOffset>
                </wp:positionV>
                <wp:extent cx="635" cy="29527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8.6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40385</wp:posOffset>
                </wp:positionH>
                <wp:positionV relativeFrom="paragraph">
                  <wp:posOffset>10795</wp:posOffset>
                </wp:positionV>
                <wp:extent cx="5742305" cy="3479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я и документов, регистрация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расписки о приеме документов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7.4pt;mso-wrap-distance-left:9pt;mso-wrap-distance-right:9pt;mso-wrap-distance-top:0pt;mso-wrap-distance-bottom:0pt;margin-top:0.8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документов, регистрация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расписки о приеме документов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74295" distR="7429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83820</wp:posOffset>
                </wp:positionV>
                <wp:extent cx="81280" cy="27432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5.35pt;margin-top: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34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7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704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8.3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35325</wp:posOffset>
                </wp:positionH>
                <wp:positionV relativeFrom="paragraph">
                  <wp:posOffset>-1270</wp:posOffset>
                </wp:positionV>
                <wp:extent cx="193675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ли отсутствуют документы, указанные в подпункте 2.7.1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.65pt;mso-wrap-distance-left:9pt;mso-wrap-distance-right:9pt;mso-wrap-distance-top:0pt;mso-wrap-distance-bottom:0pt;margin-top:-0.1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отсутствуют документы, указанные в подпункте 2.7.1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936750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ли в наличии все документы, необходимые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.65pt;mso-wrap-distance-left:9pt;mso-wrap-distance-right:0pt;mso-wrap-distance-top:0pt;mso-wrap-distance-bottom:0pt;margin-top:-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ID="Прямая со стрелкой 13" stroked="t" o:allowincell="t" style="position:absolute;margin-left:12.65pt;margin-top:154.2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сли в наличии все документы, необходимые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550545</wp:posOffset>
                </wp:positionV>
                <wp:extent cx="1407795" cy="1248410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12.65pt;margin-top:15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634365</wp:posOffset>
                </wp:positionV>
                <wp:extent cx="45720" cy="250825"/>
                <wp:effectExtent l="0" t="0" r="0" b="0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1.75pt;margin-top:4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17745</wp:posOffset>
                </wp:positionH>
                <wp:positionV relativeFrom="paragraph">
                  <wp:posOffset>641985</wp:posOffset>
                </wp:positionV>
                <wp:extent cx="1148080" cy="1286510"/>
                <wp:effectExtent l="0" t="0" r="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79.35pt;margin-top:5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49325</wp:posOffset>
                </wp:positionH>
                <wp:positionV relativeFrom="paragraph">
                  <wp:posOffset>94615</wp:posOffset>
                </wp:positionV>
                <wp:extent cx="2049145" cy="8928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яются межведомственные запросы, регистрируются полученные на них ответы, если отсутствуют документы, предусмотренные подпунктом 2.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0.3pt;mso-wrap-distance-left:9pt;mso-wrap-distance-right:9pt;mso-wrap-distance-top:0pt;mso-wrap-distance-bottom:0pt;margin-top:7.4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ются межведомственные запросы, регистрируются полученные на них ответы, если отсутствуют документы, предусмотренные подпунктом 2.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83255</wp:posOffset>
                </wp:positionH>
                <wp:positionV relativeFrom="paragraph">
                  <wp:posOffset>173355</wp:posOffset>
                </wp:positionV>
                <wp:extent cx="2228850" cy="60261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яется уведомление заявителю, о необходимости предоставления документов, полученные ответы регистриру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45pt;mso-wrap-distance-left:9pt;mso-wrap-distance-right:9pt;mso-wrap-distance-top:0pt;mso-wrap-distance-bottom:0pt;margin-top:13.65pt;mso-position-vertical-relative:text;margin-left:250.6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ся уведомление заявителю, о необходимости предоставления документов, полученные ответы регистриру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97560</wp:posOffset>
                </wp:positionH>
                <wp:positionV relativeFrom="paragraph">
                  <wp:posOffset>27940</wp:posOffset>
                </wp:positionV>
                <wp:extent cx="876300" cy="830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7865</wp:posOffset>
                </wp:positionH>
                <wp:positionV relativeFrom="paragraph">
                  <wp:posOffset>120015</wp:posOffset>
                </wp:positionV>
                <wp:extent cx="333375" cy="323850"/>
                <wp:effectExtent l="0" t="0" r="0" b="0"/>
                <wp:wrapNone/>
                <wp:docPr id="2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3.8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7">
                <wp:simplePos x="0" y="0"/>
                <wp:positionH relativeFrom="column">
                  <wp:posOffset>3359785</wp:posOffset>
                </wp:positionH>
                <wp:positionV relativeFrom="paragraph">
                  <wp:posOffset>83185</wp:posOffset>
                </wp:positionV>
                <wp:extent cx="45720" cy="312420"/>
                <wp:effectExtent l="0" t="0" r="0" b="0"/>
                <wp:wrapNone/>
                <wp:docPr id="2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4.55pt;margin-top: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3076575" cy="4527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ся анализ имеющихся документов (информации), подготавливается проект решения, принимается, окончательно оформляется 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pt;mso-wrap-distance-right:9pt;mso-wrap-distance-top:0pt;mso-wrap-distance-bottom:0pt;margin-top:22.55pt;mso-position-vertical-relative:text;margin-left:1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ся анализ имеющихся документов (информации), подготавливается проект решения, принимается, окончательно оформляется 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2858135" cy="209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наличия основания для отказа, заявителю вручается (направляется)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уведомление об отказе в оформлении договора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.6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наличия основания для отказа, заявителю вручается (направляется):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уведомление об отказе в оформлении договора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20320</wp:posOffset>
                </wp:positionV>
                <wp:extent cx="487680" cy="358775"/>
                <wp:effectExtent l="0" t="0" r="0" b="0"/>
                <wp:wrapNone/>
                <wp:docPr id="2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35.35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35425</wp:posOffset>
                </wp:positionH>
                <wp:positionV relativeFrom="paragraph">
                  <wp:posOffset>20320</wp:posOffset>
                </wp:positionV>
                <wp:extent cx="518160" cy="358775"/>
                <wp:effectExtent l="0" t="0" r="0" b="0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17.75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94245</wp:posOffset>
                </wp:positionH>
                <wp:positionV relativeFrom="paragraph">
                  <wp:posOffset>775970</wp:posOffset>
                </wp:positionV>
                <wp:extent cx="635" cy="295275"/>
                <wp:effectExtent l="0" t="0" r="0" b="0"/>
                <wp:wrapNone/>
                <wp:docPr id="3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31.4pt;margin-top:6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3219450" cy="8134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отсутствия оснований для отказа в предоставлении муниципальной услуги, заявитель при личном обращении в управление подписывает договор социального найм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26" w:leader="none"/>
                                      <w:tab w:val="left" w:pos="1530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05pt;mso-wrap-distance-left:9pt;mso-wrap-distance-right:0pt;mso-wrap-distance-top:0pt;mso-wrap-distance-bottom:0pt;margin-top:33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сутствия оснований для отказа в предоставлении муниципальной услуги, заявитель при личном обращении в управление подписывает договор социального найма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26" w:leader="none"/>
                                <w:tab w:val="left" w:pos="1530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«*» отмечены действия, которые могут быть выполнены в электронном вид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«**» отмечены действия, которые могут быть выполнены в МФЦ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ук А.Н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-45-57</w:t>
      </w:r>
    </w:p>
    <w:sectPr>
      <w:type w:val="nextPage"/>
      <w:pgSz w:w="11906" w:h="16838"/>
      <w:pgMar w:left="1276" w:right="709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9009202&amp;sub=4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mailto:podkoritova_av@admsurgut.ru&#187;" TargetMode="External"/><Relationship Id="rId5" Type="http://schemas.openxmlformats.org/officeDocument/2006/relationships/hyperlink" Target="http://mobileonline.garant.ru/document?id=12077515&amp;sub=73" TargetMode="External"/><Relationship Id="rId6" Type="http://schemas.openxmlformats.org/officeDocument/2006/relationships/hyperlink" Target="http://mobileonline.garant.ru/document?id=18847850&amp;sub=99" TargetMode="External"/><Relationship Id="rId7" Type="http://schemas.openxmlformats.org/officeDocument/2006/relationships/hyperlink" Target="mailto:pub@admsurgut.ru" TargetMode="External"/><Relationship Id="rId8" Type="http://schemas.openxmlformats.org/officeDocument/2006/relationships/hyperlink" Target="http://www.86.mvd.ru/" TargetMode="External"/><Relationship Id="rId9" Type="http://schemas.openxmlformats.org/officeDocument/2006/relationships/hyperlink" Target="http://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8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3-05T16:26:00Z</cp:lastPrinted>
  <dcterms:modified xsi:type="dcterms:W3CDTF">2018-05-10T11:37:00Z</dcterms:modified>
  <cp:revision>37</cp:revision>
  <dc:subject/>
  <dc:title/>
</cp:coreProperties>
</file>